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 w:val="28"/>
          <w:szCs w:val="28"/>
          <w:rtl w:val="true"/>
        </w:rPr>
        <w:t xml:space="preserve">מודים לקרא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תעודת אמן</w:t>
      </w:r>
      <w:r>
        <w:rPr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פסנתר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מסלול מס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Cs w:val="22"/>
        </w:rPr>
        <w:t>501</w:t>
      </w:r>
      <w:r>
        <w:rPr>
          <w:color w:val="000000"/>
          <w:sz w:val="18"/>
          <w:szCs w:val="22"/>
          <w:rtl w:val="true"/>
        </w:rPr>
        <w:t xml:space="preserve">; </w:t>
      </w:r>
      <w:r>
        <w:rPr>
          <w:color w:val="000000"/>
          <w:sz w:val="18"/>
          <w:sz w:val="18"/>
          <w:szCs w:val="22"/>
          <w:rtl w:val="true"/>
        </w:rPr>
        <w:t xml:space="preserve">כלי תזמורתי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מסלול מס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Cs w:val="22"/>
        </w:rPr>
        <w:t>502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שך הלימודים ל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תעודת אמן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>הוא שנת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משך תקופת הלימודים על התלמיד להשתתף בשיעו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סדנאות ובפעולות מוזיקליות הנוגעות לתחום התמחותו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נאי קבלה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ללימודים לקראת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תעודת אמן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 xml:space="preserve">יתקבלו תלמידים אשר סיימו בהצלחה את לימודיהם ל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קדמיה</w:t>
      </w:r>
      <w:r>
        <w:rPr>
          <w:color w:val="000000"/>
          <w:sz w:val="18"/>
          <w:szCs w:val="22"/>
          <w:rtl w:val="true"/>
        </w:rPr>
        <w:t>" (</w:t>
      </w:r>
      <w:r>
        <w:rPr>
          <w:color w:val="000000"/>
          <w:sz w:val="18"/>
          <w:szCs w:val="22"/>
        </w:rPr>
        <w:t>B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 xml:space="preserve">בציון </w:t>
      </w:r>
      <w:r>
        <w:rPr>
          <w:color w:val="000000"/>
          <w:sz w:val="18"/>
          <w:szCs w:val="22"/>
        </w:rPr>
        <w:t>9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לפחות במקצוע הראשי 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8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פחות במקצועות התאורט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מועמדים שנרשמים </w:t>
      </w:r>
      <w:r>
        <w:rPr>
          <w:color w:val="000000"/>
          <w:sz w:val="18"/>
          <w:sz w:val="18"/>
          <w:szCs w:val="22"/>
          <w:rtl w:val="true"/>
        </w:rPr>
        <w:t>לתעודת אמן</w:t>
      </w:r>
      <w:r>
        <w:rPr>
          <w:color w:val="000000"/>
          <w:sz w:val="18"/>
          <w:sz w:val="18"/>
          <w:szCs w:val="22"/>
          <w:rtl w:val="true"/>
        </w:rPr>
        <w:t xml:space="preserve"> לאחר הפסקה של שנה לפחות מסיום לימודיהם לתואר ראשון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חייבים בבחינת כניס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לא אם כן יוחלט אחרת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תלמידים ממוסדות אחרים 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קדמיה</w:t>
      </w:r>
      <w:r>
        <w:rPr>
          <w:color w:val="000000"/>
          <w:sz w:val="18"/>
          <w:szCs w:val="22"/>
          <w:rtl w:val="true"/>
        </w:rPr>
        <w:t>" (</w:t>
      </w:r>
      <w:r>
        <w:rPr>
          <w:color w:val="000000"/>
          <w:sz w:val="18"/>
          <w:szCs w:val="22"/>
        </w:rPr>
        <w:t>B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יידרשו לעמוד בבחינות כניסה ולהציג את הישגיהם בתחום התמחות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וניברסיטה</w:t>
      </w:r>
      <w:r>
        <w:rPr>
          <w:color w:val="000000"/>
          <w:sz w:val="18"/>
          <w:szCs w:val="22"/>
          <w:rtl w:val="true"/>
        </w:rPr>
        <w:t>" (</w:t>
      </w:r>
      <w:r>
        <w:rPr>
          <w:color w:val="000000"/>
          <w:sz w:val="18"/>
          <w:szCs w:val="22"/>
        </w:rPr>
        <w:t>B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יהיו חייבים בבחינות כניסה ובמידת הצורך בהשלמות שייקבעו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ועדת ההורא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רישות סיום</w:t>
      </w:r>
    </w:p>
    <w:p>
      <w:pPr>
        <w:pStyle w:val="Normal"/>
        <w:spacing w:lineRule="atLeast" w:line="280"/>
        <w:jc w:val="both"/>
        <w:rPr/>
      </w:pPr>
      <w:r>
        <w:rPr>
          <w:sz w:val="18"/>
          <w:sz w:val="18"/>
          <w:szCs w:val="22"/>
          <w:rtl w:val="true"/>
        </w:rPr>
        <w:t>בתום הלימודים על התלמיד להופיע בשני רסיטל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רסיטל הראשון באורך מלא כ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Cs w:val="22"/>
        </w:rPr>
        <w:t>6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ק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שני כ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Cs w:val="22"/>
        </w:rPr>
        <w:t>5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ק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 xml:space="preserve">בשני הרסיטלים תבוצענה </w:t>
      </w:r>
      <w:r>
        <w:rPr>
          <w:sz w:val="18"/>
          <w:sz w:val="18"/>
          <w:szCs w:val="22"/>
          <w:rtl w:val="true"/>
        </w:rPr>
        <w:t xml:space="preserve">שתי תכניות שונות </w:t>
      </w:r>
      <w:r>
        <w:rPr>
          <w:sz w:val="18"/>
          <w:sz w:val="18"/>
          <w:szCs w:val="22"/>
          <w:rtl w:val="true"/>
        </w:rPr>
        <w:t>והם יתקיימו</w:t>
      </w:r>
      <w:r>
        <w:rPr>
          <w:sz w:val="18"/>
          <w:sz w:val="18"/>
          <w:szCs w:val="22"/>
          <w:rtl w:val="true"/>
        </w:rPr>
        <w:t xml:space="preserve"> במרווח של חודש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לקראת תעודת אמן בכלי תזמורתי חייבים להשתתף בכל החזרות והקונצרטים של תזמורות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למידים מחו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ל לקראת תעודת אמן אינם חייבים בלימודי עברית ברמת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פטור</w:t>
      </w:r>
      <w:r>
        <w:rPr>
          <w:color w:val="000000"/>
          <w:sz w:val="18"/>
          <w:szCs w:val="22"/>
          <w:rtl w:val="true"/>
        </w:rPr>
        <w:t>"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במגמה הווקאלית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במקרים מיוחדים יידרשו התלמידים להבחן בתום השנה הראשונה ללימודיהם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כנית הלימודים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כלי תזמורת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שיעור אישי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תזמורת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מוזיקה קאמרית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לימודי בחי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 xml:space="preserve">                               </w:t>
      </w: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2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פסנת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שיעור אישי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בימת ביצוע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מוזיקה קאמרית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0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לימודי בחי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 xml:space="preserve">                               </w:t>
      </w: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6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מוזיקה קאמרית וליווי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א בליווי או במוזיקה קאמרית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ליווי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לימודי בחי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 xml:space="preserve">                               </w:t>
      </w: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  <w:t xml:space="preserve">+ </w:t>
      </w:r>
      <w:r>
        <w:rPr>
          <w:color w:val="000000"/>
          <w:sz w:val="18"/>
          <w:sz w:val="18"/>
          <w:szCs w:val="22"/>
          <w:rtl w:val="true"/>
        </w:rPr>
        <w:t xml:space="preserve">חובה ללוות בכיתות השונות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זמרה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שיעור אישי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קורפטיצי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סדנת האופ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ליד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משחק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דיקציה</w:t>
      </w:r>
      <w:r>
        <w:rPr>
          <w:color w:val="000000"/>
          <w:sz w:val="18"/>
          <w:szCs w:val="22"/>
          <w:vertAlign w:val="superscript"/>
          <w:rtl w:val="true"/>
        </w:rPr>
        <w:t>*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לימודי בחי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 xml:space="preserve">                               </w:t>
      </w: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כ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8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קלול ציון הגמר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8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נגינ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ימודים תאורטיים</w:t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23:00Z</dcterms:created>
  <dc:creator>corinneb</dc:creator>
  <dc:description/>
  <dc:language>en-US</dc:language>
  <cp:lastModifiedBy>corinneb</cp:lastModifiedBy>
  <dcterms:modified xsi:type="dcterms:W3CDTF">2004-09-13T09:12:00Z</dcterms:modified>
  <cp:revision>2</cp:revision>
  <dc:subject/>
  <dc:title>לימודים לקראת "תעודת אמן"</dc:title>
</cp:coreProperties>
</file>