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סלול לימודים לקראת תואר </w:t>
      </w:r>
      <w:r>
        <w:rPr>
          <w:b/>
          <w:bCs/>
          <w:color w:val="000000"/>
          <w:sz w:val="28"/>
          <w:szCs w:val="28"/>
        </w:rPr>
        <w:t>M.A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תאוריה ובקומפוזיציה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לבד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שיתוף עם החוג למוזיקולוגיה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כנית הלימודים של האקדמיה למוזיקה בשיתוף החוג למוזיקולוגיה מיועדת לתלמידי האקדמיה למוזיקה בקומפוזיציה ותאור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שר הוכיחו כישורים מוזיקליים ואינטלקטואליים מתאימים להתמחות בתחום הקומפוזיציה והתאוריה של המוזיק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וך רכישת ידע בסיסי נוסף במקצועות חוץ מוזיקליים הקשורים לחקר הפנומן המוזיקל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תלמידים הרשאים להירשם לתכנית</w:t>
      </w:r>
      <w:r>
        <w:rPr>
          <w:b/>
          <w:bCs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במוזיק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סלול משותף לאקדמיה ולחוג למוזיקולוג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סלול משותף לאקדמיה ולחוג אחר באוניברסיט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וסמך במוזיק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M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תכנית הלימודים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כנית הלימודים כוללת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באקדמיה למוזיק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חוב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  <w:tab/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חיר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בחוג למוזיקולוגי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חוב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כולל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שנלמדו במסגרת 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נת ההשלמות ל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B.A.</w:t>
      </w:r>
      <w:r>
        <w:rPr>
          <w:color w:val="000000"/>
          <w:sz w:val="18"/>
          <w:szCs w:val="22"/>
        </w:rPr>
        <w:t>)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-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חיר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נת השלמות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עלי תואר ראשון ושנ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לא סיימו את החוג למוזיקולוג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חייבים ב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בחוג למוזיקולוגי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הן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יוכרו מאוחר יותר לצורך לימודי ה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. </w:t>
      </w:r>
      <w:r>
        <w:rPr>
          <w:color w:val="000000"/>
          <w:sz w:val="18"/>
          <w:sz w:val="18"/>
          <w:szCs w:val="22"/>
          <w:rtl w:val="true"/>
        </w:rPr>
        <w:t xml:space="preserve">הציון הכולל בשנת ההשלמות יהיה 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מעל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שעות ההשלמה יכללו שני סמינריונים ותיכתב עבודה סמינריונית אח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תכנית המשותפת לאקדמיה ולמוזיקולוג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ינם נדרשים לכל השלמות ויכולים להתחיל לימודיהם מיד ב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המשותף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וסמך במוזיק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ישלימו רק </w:t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מתכנית הלימודים ל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חוג למוזיקולוגי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פה זר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תלמידי התכנית ילמדו שפה זרה נוספת פרט לאנגלית ורוס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עבודות גמר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קומפוזיציות</w:t>
      </w:r>
      <w:r>
        <w:rPr>
          <w:color w:val="000000"/>
          <w:sz w:val="18"/>
          <w:sz w:val="18"/>
          <w:szCs w:val="22"/>
          <w:rtl w:val="true"/>
        </w:rPr>
        <w:t xml:space="preserve"> לפי הפירוט הבא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לכלי סולו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כל כלי בליווי פסנתר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למקהלה א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קאפ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 עם שימוש באמצעים אלקטרוניים</w:t>
      </w:r>
      <w:r>
        <w:rPr>
          <w:color w:val="000000"/>
          <w:sz w:val="18"/>
          <w:szCs w:val="22"/>
          <w:rtl w:val="true"/>
        </w:rPr>
        <w:t xml:space="preserve">;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חזור שירים לקול והרכב קאמרי או תזמורת סימפונית</w:t>
      </w:r>
      <w:r>
        <w:rPr>
          <w:color w:val="000000"/>
          <w:sz w:val="18"/>
          <w:szCs w:val="22"/>
          <w:rtl w:val="true"/>
        </w:rPr>
        <w:t>;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תזמורתית</w:t>
      </w:r>
    </w:p>
    <w:p>
      <w:pPr>
        <w:pStyle w:val="Normal"/>
        <w:spacing w:lineRule="atLeast" w:line="280"/>
        <w:ind w:left="36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עבודת גמר עיונית בנושא מחקרי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תאורטי או אנליטי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פרשנ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את העבודה ינחו שני מורים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 xml:space="preserve">האחד מהאקדמיה למוזיקה והשני מהחוג למוזיקולוגי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הכל לפי העניין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קלול ציוני גמר</w:t>
      </w:r>
    </w:p>
    <w:p>
      <w:pPr>
        <w:pStyle w:val="Normal"/>
        <w:spacing w:lineRule="atLeast" w:line="280"/>
        <w:jc w:val="both"/>
        <w:rPr/>
      </w:pPr>
      <w:r>
        <w:rPr>
          <w:b/>
          <w:color w:val="000000"/>
          <w:sz w:val="18"/>
          <w:szCs w:val="22"/>
        </w:rPr>
        <w:t>M.A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b/>
          <w:color w:val="000000"/>
          <w:sz w:val="18"/>
          <w:szCs w:val="22"/>
        </w:rPr>
        <w:t>M.Mus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>מגמת ביצוע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יצוע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ם תאורטי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בודת 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color w:val="000000"/>
          <w:sz w:val="18"/>
          <w:szCs w:val="22"/>
        </w:rPr>
        <w:t>M.A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b/>
          <w:color w:val="000000"/>
          <w:sz w:val="18"/>
          <w:szCs w:val="22"/>
        </w:rPr>
        <w:t>M.Mus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 xml:space="preserve">מגמת קומפוזיציה וניצוח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ימודי קומפוזיצי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ציון המורה </w:t>
      </w:r>
      <w:r>
        <w:rPr>
          <w:color w:val="000000"/>
          <w:sz w:val="18"/>
          <w:szCs w:val="22"/>
        </w:rPr>
        <w:t>25%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ציוני קורס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בודת 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color w:val="000000"/>
          <w:sz w:val="18"/>
          <w:szCs w:val="22"/>
        </w:rPr>
        <w:t>M.A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>תאוריה וקומפוזיציה בשיתוף עם החוג למוזיקולוג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 קומפוזיצ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ציוני קורס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בודת גמר</w:t>
      </w:r>
    </w:p>
    <w:sectPr>
      <w:type w:val="nextPage"/>
      <w:pgSz w:w="11906" w:h="16838"/>
      <w:pgMar w:left="238" w:right="44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3:00Z</dcterms:created>
  <dc:creator>corinneb</dc:creator>
  <dc:description/>
  <dc:language>en-US</dc:language>
  <cp:lastModifiedBy>corinneb</cp:lastModifiedBy>
  <dcterms:modified xsi:type="dcterms:W3CDTF">2004-09-09T14:24:00Z</dcterms:modified>
  <cp:revision>1</cp:revision>
  <dc:subject/>
  <dc:title>4</dc:title>
</cp:coreProperties>
</file>