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לימודי התואר השלישי 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</w:rPr>
        <w:t>Ph.D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תאוריה וקומפוזיציה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בשיתוף עם החוג למוזיקולוגיה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רת התכני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תכנית מאפשרת לתלמידים מצטיינ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עלי כישורים יצירתיים ואינטלקטואלי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התמחות בתחומי הקומפוזיציה והתאוריה של המוזיק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וך שימת דגש על הצד העיוני וקידום ההיבט המחקרי המוזיקלי בנושאי המוזיקה השונ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תכנית מאפשרת הכשרת תאורטיקנים וקומפוזיטורים שיוכלו לכהן כאנשי סגל בתחומים אלה בעתיד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נאי קבלה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יתקבלו לתכנית בעלי תואר </w:t>
      </w:r>
      <w:r>
        <w:rPr>
          <w:color w:val="000000"/>
          <w:sz w:val="18"/>
          <w:szCs w:val="22"/>
        </w:rPr>
        <w:t>M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מהתכנית המשותפת של האקדמיה למוזיקה והחוג למוזיקולוג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בעלי תואר זהה מאוניברסיטה מוכרת אחרת בארץ או בעול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אשר ציוני הגמר יהיו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עבודות הקומפוזיצי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5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עבודת התיז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5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הקורס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0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רישות המסלול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עמידה בדרישות הלימודים וההשתלמויו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60" w:right="0" w:hanging="388"/>
        <w:jc w:val="both"/>
        <w:rPr/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.   </w:t>
      </w:r>
      <w:r>
        <w:rPr>
          <w:color w:val="000000"/>
          <w:sz w:val="18"/>
          <w:sz w:val="18"/>
          <w:szCs w:val="22"/>
          <w:rtl w:val="true"/>
        </w:rPr>
        <w:t>הגשת שתי</w:t>
      </w:r>
      <w:r>
        <w:rPr>
          <w:color w:val="000000"/>
          <w:sz w:val="18"/>
          <w:sz w:val="18"/>
          <w:szCs w:val="22"/>
          <w:rtl w:val="true"/>
        </w:rPr>
        <w:t xml:space="preserve"> יצירות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יצירה תזמורתי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אפשרות ליצירה עם מקהלה וסולנים</w:t>
      </w:r>
      <w:r>
        <w:rPr>
          <w:color w:val="000000"/>
          <w:sz w:val="18"/>
          <w:szCs w:val="22"/>
          <w:rtl w:val="true"/>
        </w:rPr>
        <w:t>);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ופר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עבודת גמר לתואר שלישי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ימודי השלמ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בלימודי ההשלמה נדרש הסטודנט לסמינריון בקומפוזיצי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 xml:space="preserve">), </w:t>
      </w:r>
      <w:r>
        <w:rPr>
          <w:color w:val="000000"/>
          <w:sz w:val="18"/>
          <w:sz w:val="18"/>
          <w:szCs w:val="22"/>
          <w:rtl w:val="true"/>
        </w:rPr>
        <w:t xml:space="preserve">סמינריון מתודולוגי בכפוף לנושא עבודת הגמר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ושיעורי בחירה בתאום עם המנח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וח הזמנים של המסלול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שלב א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תלמיד חייב לעמוד בדרישות הלימודים וההשתלמויות כפי שיוטלו עליו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הוועדה  היחידת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שלמת שתי יצירו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גשת הצעת מחקר בחתימת המנח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תלמיד יוכל להגיש את הצעת המחקר רק לאחר שהשלים את דרישות הלימודים וההשתלמוי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קיבל אישור על סיום מוצלח של כתיבת שתי היצירו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שך הזמן המוקצב לשלב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הוא שנתי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שלב ב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וקדש לכתיבת עבודת הדוקט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תהיה עבודת מחקר עיונית בעלת זיקה לתחום הקומפוזיציה והתאור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הנחיית שני מנח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האחד מהאקדמיה למוזיקה והשני מהחוג למוזיקולוג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ופטי העבודה יהיו המנח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שופט פנימ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מהאוניברסיטה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ושופט ממוסד אחר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18"/>
          <w:sz w:val="18"/>
          <w:szCs w:val="22"/>
          <w:rtl w:val="true"/>
        </w:rPr>
        <w:t>יש להגיש את עבודת הדוקטור בתום חמש שנים ממועד הקבלה למסלול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40:00Z</dcterms:created>
  <dc:creator>corinneb</dc:creator>
  <dc:description/>
  <dc:language>en-US</dc:language>
  <cp:lastModifiedBy>corinneb</cp:lastModifiedBy>
  <dcterms:modified xsi:type="dcterms:W3CDTF">2004-09-13T09:08:00Z</dcterms:modified>
  <cp:revision>2</cp:revision>
  <dc:subject/>
  <dc:title>לימודי התואר השלישי </dc:title>
</cp:coreProperties>
</file>