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חלקה לפסנתר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וגב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1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תלמידים המבקשים ללמוד צ</w:t>
      </w:r>
      <w:r>
        <w:rPr>
          <w:color w:val="000000"/>
          <w:sz w:val="18"/>
          <w:szCs w:val="22"/>
          <w:rtl w:val="true"/>
        </w:rPr>
        <w:t>'</w:t>
      </w:r>
      <w:r>
        <w:rPr>
          <w:color w:val="000000"/>
          <w:sz w:val="18"/>
          <w:sz w:val="18"/>
          <w:szCs w:val="22"/>
          <w:rtl w:val="true"/>
        </w:rPr>
        <w:t>מבלו או עוגב ככלי ראשי תקבע תכנית מיוחדת באישור ועדת ההוראה של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עורי חובה ל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ל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א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ג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ד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>עור איש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רקם וצורה והרמוניה ליד המקלד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ולפג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ופיתוח שמיע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סודות הניצוח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תולדות המוזי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יהודית וישראלית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של המאה ה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מוזיקה לכלי מקלדת עד </w:t>
      </w:r>
      <w:r>
        <w:rPr>
          <w:color w:val="000000"/>
          <w:sz w:val="18"/>
          <w:szCs w:val="22"/>
        </w:rPr>
        <w:t>175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קאמרית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קהלה אורטורית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ליווי </w:t>
      </w:r>
      <w:r>
        <w:rPr>
          <w:color w:val="000000"/>
          <w:sz w:val="18"/>
          <w:sz w:val="18"/>
          <w:szCs w:val="22"/>
          <w:rtl w:val="true"/>
        </w:rPr>
        <w:t>אינסטרומנטליסטים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יווי ווקאל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פרות הפסנתר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בימת ביצוע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א למוזיקה בת זמננו ויצירות תלמידים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 xml:space="preserve">-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5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 xml:space="preserve">שעורי חובה נוספים ל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תוך רשימת שעורי בחירה מסגרת </w:t>
      </w:r>
      <w:r>
        <w:rPr>
          <w:color w:val="000000"/>
          <w:sz w:val="18"/>
          <w:szCs w:val="22"/>
        </w:rPr>
        <w:t>033</w:t>
      </w:r>
      <w:r>
        <w:rPr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חטיבת השלמה מחוגים אחר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סגרת </w:t>
      </w:r>
      <w:r>
        <w:rPr>
          <w:color w:val="000000"/>
          <w:sz w:val="18"/>
          <w:szCs w:val="22"/>
        </w:rPr>
        <w:t>034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לא כולל שפות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 לימודים במסגרת פסנתר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7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238" w:right="442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righ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8:00Z</dcterms:created>
  <dc:creator>corinneb</dc:creator>
  <dc:description/>
  <dc:language>en-US</dc:language>
  <cp:lastModifiedBy>corinneb</cp:lastModifiedBy>
  <dcterms:modified xsi:type="dcterms:W3CDTF">2004-09-09T14:28:00Z</dcterms:modified>
  <cp:revision>1</cp:revision>
  <dc:subject/>
  <dc:title>ב</dc:title>
</cp:coreProperties>
</file>