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לעיצו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טרת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ימודי התואר השני במגמה לעיצוב תאטרו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מאפשרים התמחות מקצוע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עשית בעיצוב תפאו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לבושות ותאורה תוך שילוב ידע עיו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לי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>ה בטכנולוגיה ובמיומנו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צירתיות איש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גמה ז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יקבל התלמיד בתום לימודיו תואר מ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מ </w:t>
      </w:r>
      <w:r>
        <w:rPr>
          <w:color w:val="000000"/>
          <w:sz w:val="22"/>
          <w:szCs w:val="22"/>
        </w:rPr>
        <w:t>MFA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תנאי קבלה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ישות מוקדמות לבעלי תואר ראשון באמנות התאטרון במסלול עיצוב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ום לימודי תואר ראשון בציון 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שיעורי ההתמח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מידה בפני ועדת קב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ישות מוקדמות לבעלי תואר ראשון באמנות התאטרון במסלולים אחר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סיום לימודי תואר ראשון בציון גמר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מידה בפני ועדת קב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פניה יוצג תיק עבודות המוכיח יכולת ביטוי גראפית ופלסטית גבוה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3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ועמד יתקבל ללימודי השל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הם יילמדו מקצועות החובה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סלול עיצו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מוצע הציונים הנדרש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ישות מוקדמות לבעלי תואר ראשון מחוגים אחר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עמדים אלה יידרשו לעמוד בתוכנית השלמ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ת</w:t>
      </w:r>
      <w:r>
        <w:rPr>
          <w:color w:val="000000"/>
          <w:sz w:val="22"/>
          <w:sz w:val="22"/>
          <w:szCs w:val="22"/>
          <w:rtl w:val="true"/>
        </w:rPr>
        <w:t>בסס על נ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סיו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ולימודי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קודמ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תיקבע ועדת הקבלה לתואר שנ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מוצע הציונים הנדרש הן בלימודי התואר הראשון והן בתכנית ההשלמות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בנה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לימודים במגמה לעיצוב כוללים לימודים עיונ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ישומיים ועיצוב להפקות החוג במהל</w:t>
      </w:r>
      <w:r>
        <w:rPr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2"/>
          <w:sz w:val="22"/>
          <w:szCs w:val="22"/>
          <w:rtl w:val="true"/>
        </w:rPr>
        <w:t xml:space="preserve"> שתי שנות לימו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תלמיד </w:t>
      </w:r>
      <w:r>
        <w:rPr>
          <w:color w:val="000000"/>
          <w:sz w:val="22"/>
          <w:sz w:val="22"/>
          <w:szCs w:val="22"/>
          <w:rtl w:val="true"/>
        </w:rPr>
        <w:t>יי</w:t>
      </w:r>
      <w:r>
        <w:rPr>
          <w:color w:val="000000"/>
          <w:sz w:val="22"/>
          <w:sz w:val="22"/>
          <w:szCs w:val="22"/>
          <w:rtl w:val="true"/>
        </w:rPr>
        <w:t>בחר בתחום התמחות ראשי ובתחום התמחות משני ו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שתתף בכל השיעורים </w:t>
      </w:r>
      <w:r>
        <w:rPr>
          <w:color w:val="000000"/>
          <w:sz w:val="22"/>
          <w:sz w:val="22"/>
          <w:szCs w:val="22"/>
          <w:rtl w:val="true"/>
        </w:rPr>
        <w:t>בתחו</w:t>
      </w:r>
      <w:r>
        <w:rPr>
          <w:color w:val="000000"/>
          <w:sz w:val="22"/>
          <w:sz w:val="22"/>
          <w:szCs w:val="22"/>
          <w:rtl w:val="true"/>
        </w:rPr>
        <w:t>מים אל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שנת לימודיו השנייה יחויב התלמיד בעבודת עיצוב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טא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מסגרת מקצוע</w:t>
      </w:r>
      <w:r>
        <w:rPr>
          <w:color w:val="000000"/>
          <w:sz w:val="22"/>
          <w:sz w:val="22"/>
          <w:szCs w:val="22"/>
          <w:rtl w:val="true"/>
        </w:rPr>
        <w:t>ית</w:t>
      </w:r>
      <w:r>
        <w:rPr>
          <w:color w:val="000000"/>
          <w:sz w:val="22"/>
          <w:sz w:val="22"/>
          <w:szCs w:val="22"/>
          <w:rtl w:val="true"/>
        </w:rPr>
        <w:t xml:space="preserve"> וכן בפרוייקט גמ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סטא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עבודת הגמר יעשו בתחום התמחות אחד או בשני תחומ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י בחירת התלמי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>שוב לציי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ההתקדמות בלימודים היא </w:t>
      </w:r>
      <w:r>
        <w:rPr>
          <w:color w:val="000000"/>
          <w:sz w:val="22"/>
          <w:sz w:val="22"/>
          <w:szCs w:val="22"/>
          <w:rtl w:val="true"/>
        </w:rPr>
        <w:t>מדורגת</w:t>
      </w:r>
      <w:r>
        <w:rPr>
          <w:color w:val="000000"/>
          <w:sz w:val="22"/>
          <w:sz w:val="22"/>
          <w:szCs w:val="22"/>
          <w:rtl w:val="true"/>
        </w:rPr>
        <w:t xml:space="preserve"> והמעבר משלב לשלב תלוי בהישגי התלמי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עבר משנה 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וי באישור ועדה מקצועית 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גמה לעיצו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סיום העבודות העיוניות והמעשיות של אותה ש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ציון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רשות להמשיך לפרוייקט הגמר תינתן בתום הסמסטר הראשון של 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 פי חוות דעת של ועדה מקצועית של המגמה</w:t>
      </w:r>
      <w:r>
        <w:rPr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נית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תלמיד ילמד שתי התמחויות מבין השלו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עיצוב תפאו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עיצוב תלבושות ועיצוב תאור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אינטרפרטציות מודרניות ליצירות קלאסיות 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התמחות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פאורה למתמחים א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ab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לבושות למתמחים א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ab/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בהתאם להתמחויות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כ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ה למתמחים 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ab/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פרויקטים בהפקה א</w:t>
      </w:r>
      <w:r>
        <w:rPr>
          <w:color w:val="000000"/>
          <w:sz w:val="22"/>
          <w:szCs w:val="22"/>
          <w:u w:val="single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b/>
          <w:bCs/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7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 שנה 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b/>
          <w:bCs/>
        </w:rPr>
        <w:t>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סמינריון מתקדם מהחוג לתולדות האמנות 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התמחות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פרויקט תפאורה מתקד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ab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פרויקט תלבושות מתקד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ab/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בהתאם להתמחויות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כ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פרויקט תאורה מתקד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ab/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עיצוב לאופרה 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 </w:t>
      </w: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יקטים בהפקה 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פרקטיקום </w:t>
      </w:r>
      <w:r>
        <w:rPr>
          <w:color w:val="000000"/>
          <w:sz w:val="22"/>
          <w:sz w:val="22"/>
          <w:szCs w:val="22"/>
          <w:u w:val="single"/>
          <w:rtl w:val="true"/>
        </w:rPr>
        <w:t>–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סדנת אמן אורח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  <w:u w:val="single"/>
        </w:rPr>
        <w:t>4</w:t>
      </w:r>
      <w:r>
        <w:rPr>
          <w:b/>
          <w:bCs/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7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 שנה ב</w:t>
      </w:r>
      <w:r>
        <w:rPr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7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גמה לעיצוב 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5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חובות הפק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למידי המגמה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עיצוב חייבים השתתפות בהפקות בהתאם לשיקולי המגמ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ל תלמיד יחויב במספר הפקות בהתאם לתחומי התמחו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השתתפות בהפקות החוג הי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חלק בלתי נפרד מתכנית הלימוד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6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תנאי מעבר משנה א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שנה ב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 xml:space="preserve">יון ממוצע 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בלימודי התאוריה ובלימודים היישומיים וציון 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וייקטים ההפקת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7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ות 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למיד יגיש עבודה סמינריונית בכל אחד מהקורסים ברמת סמינריו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8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ת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יקט הגמר יתמקד בסוגיה תאטרונית מתקדמת וישלב עבודה עיונית ויישומית בתחום בחירתו של התלמיד בהדרכת שני מנח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יוני ויישומ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החלק היישומי של פרויקט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גמר יהיה ב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 עיצוב הפק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תאטרו</w:t>
      </w:r>
      <w:r>
        <w:rPr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מורכב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י</w:t>
      </w:r>
      <w:r>
        <w:rPr>
          <w:color w:val="000000"/>
          <w:sz w:val="22"/>
          <w:sz w:val="22"/>
          <w:szCs w:val="22"/>
          <w:rtl w:val="true"/>
        </w:rPr>
        <w:t xml:space="preserve">כול גם להתבטא </w:t>
      </w:r>
      <w:r>
        <w:rPr>
          <w:color w:val="000000"/>
          <w:sz w:val="22"/>
          <w:sz w:val="22"/>
          <w:szCs w:val="22"/>
          <w:rtl w:val="true"/>
        </w:rPr>
        <w:t xml:space="preserve">גם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פרוייקט עיצוב </w:t>
      </w:r>
      <w:r>
        <w:rPr>
          <w:color w:val="000000"/>
          <w:sz w:val="22"/>
          <w:sz w:val="22"/>
          <w:szCs w:val="22"/>
          <w:rtl w:val="true"/>
        </w:rPr>
        <w:t>רלוונ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לנוש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צמוד לעבודה היישומית תוגש עבודה בכתב העוסקת בהיבטים העיוניים של הפרויקט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סיכום הפרויקט יעמוד התלמיד בפני ועד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לדיון בפרויקט </w:t>
      </w:r>
      <w:r>
        <w:rPr>
          <w:color w:val="000000"/>
          <w:sz w:val="22"/>
          <w:sz w:val="22"/>
          <w:szCs w:val="22"/>
          <w:rtl w:val="true"/>
        </w:rPr>
        <w:t>השל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9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ציון 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 xml:space="preserve">יון הגמר יחושב </w:t>
      </w:r>
      <w:r>
        <w:rPr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ני שיעורים עיונ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ני שיעורים מעש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ות 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ן עבודת 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ה בתאטרון מחוץ 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ל תלמיד המגמה חל איסור על עבודה בתאטרון מחוץ לחוג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וציא עבוד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סטא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תאטרון הנעשית באיש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אום ובפקוח מורי החוג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84" w:right="0" w:hanging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366"/>
        </w:tabs>
        <w:ind w:left="3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8"/>
        </w:tabs>
        <w:ind w:left="7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2"/>
        </w:tabs>
        <w:ind w:left="14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8"/>
        </w:tabs>
        <w:ind w:left="1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80"/>
      <w:ind w:left="366" w:right="0" w:hanging="0"/>
      <w:jc w:val="both"/>
      <w:outlineLvl w:val="0"/>
    </w:pPr>
    <w:rPr>
      <w:rFonts w:cs="David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3:00Z</dcterms:created>
  <dc:creator>corinneb</dc:creator>
  <dc:description/>
  <dc:language>en-US</dc:language>
  <cp:lastModifiedBy>corinneb</cp:lastModifiedBy>
  <dcterms:modified xsi:type="dcterms:W3CDTF">2003-10-22T09:34:00Z</dcterms:modified>
  <cp:revision>2</cp:revision>
  <dc:subject/>
  <dc:title/>
</cp:coreProperties>
</file>