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 עיצוב</w:t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ב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ן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בואות חובה של המסלול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עור מתקדם בתולדות הבגד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ולם ובמה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של המסלול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27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 לעיצוב תאטרוני ב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וא לתאורה 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רגיל במבוא לתאורה 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טכניקה של הבגד התאטרוני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שיבה בימתית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גשת פרויקטים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גות במה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כניקות של ציור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ורת המרחב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ab/>
        <w:tab/>
        <w:tab/>
        <w:tab/>
        <w:tab/>
      </w:r>
      <w:r>
        <w:rPr/>
        <w:t>49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ג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ן בחוג לאמנות התאטרון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מינריון בחוג לתולדות האמנות 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בואות חובה של המסלול</w:t>
      </w:r>
      <w:r>
        <w:rPr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וא לאמנות מודרנית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ודים חזותיים בחברה ובתאטרון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ורסי חובה של המסלול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וא לעיצוב תפאור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סודות בעיצוב תאור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רגיל בעיצוב תאור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 לעיצוב תלבוש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 מעצ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מאי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יה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שעות לתואר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br w:type="page"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5:00Z</dcterms:created>
  <dc:creator>corinneb</dc:creator>
  <dc:description/>
  <dc:language>en-US</dc:language>
  <cp:lastModifiedBy>corinneb</cp:lastModifiedBy>
  <dcterms:modified xsi:type="dcterms:W3CDTF">2003-10-22T09:32:00Z</dcterms:modified>
  <cp:revision>2</cp:revision>
  <dc:subject/>
  <dc:title>16</dc:title>
</cp:coreProperties>
</file>