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 w:val="34"/>
          <w:szCs w:val="34"/>
          <w:rtl w:val="true"/>
        </w:rPr>
        <w:t>התכנית הרב</w:t>
      </w:r>
      <w:r>
        <w:rPr>
          <w:rFonts w:cs="Times New Roman"/>
          <w:sz w:val="34"/>
          <w:szCs w:val="34"/>
          <w:rtl w:val="true"/>
        </w:rPr>
        <w:t>-</w:t>
      </w:r>
      <w:r>
        <w:rPr>
          <w:rFonts w:cs="Times New Roman"/>
          <w:sz w:val="34"/>
          <w:sz w:val="34"/>
          <w:szCs w:val="34"/>
          <w:rtl w:val="true"/>
        </w:rPr>
        <w:t>תחומית באמנויות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color w:val="000000"/>
          <w:sz w:val="18"/>
          <w:szCs w:val="32"/>
        </w:rPr>
      </w:pPr>
      <w:r>
        <w:rPr>
          <w:color w:val="000000"/>
          <w:sz w:val="18"/>
          <w:sz w:val="18"/>
          <w:szCs w:val="28"/>
          <w:rtl w:val="true"/>
        </w:rPr>
        <w:t>חוג</w:t>
      </w:r>
      <w:r>
        <w:rPr>
          <w:color w:val="000000"/>
          <w:sz w:val="18"/>
          <w:sz w:val="18"/>
          <w:szCs w:val="28"/>
          <w:rtl w:val="true"/>
        </w:rPr>
        <w:t xml:space="preserve"> ללימודי התואר 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>תובת האתר באינטרנט</w:t>
      </w:r>
      <w:r>
        <w:rPr>
          <w:color w:val="000000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tau.ac.il/arts/multidis/multdept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>אש התכנית בפועל</w:t>
      </w:r>
      <w:r>
        <w:rPr>
          <w:color w:val="00000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sz w:val="22"/>
            <w:szCs w:val="22"/>
            <w:rtl w:val="true"/>
          </w:rPr>
          <w:t>"</w:t>
        </w:r>
        <w:r>
          <w:rPr>
            <w:rStyle w:val="InternetLink"/>
            <w:sz w:val="22"/>
            <w:sz w:val="22"/>
            <w:szCs w:val="22"/>
            <w:rtl w:val="true"/>
          </w:rPr>
          <w:t>ר הנרי  אונגר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right" w:pos="780" w:leader="none"/>
        </w:tabs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עצת התכנית</w:t>
      </w:r>
      <w:r>
        <w:rPr>
          <w:color w:val="000000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sz w:val="22"/>
            <w:sz w:val="22"/>
            <w:szCs w:val="22"/>
            <w:rtl w:val="true"/>
          </w:rPr>
          <w:t>גב</w:t>
        </w:r>
        <w:r>
          <w:rPr>
            <w:rStyle w:val="InternetLink"/>
            <w:sz w:val="22"/>
            <w:szCs w:val="22"/>
            <w:rtl w:val="true"/>
          </w:rPr>
          <w:t xml:space="preserve">' </w:t>
        </w:r>
        <w:r>
          <w:rPr>
            <w:rStyle w:val="InternetLink"/>
            <w:sz w:val="22"/>
            <w:sz w:val="22"/>
            <w:szCs w:val="22"/>
            <w:rtl w:val="true"/>
          </w:rPr>
          <w:t>ליאורה  מלכא</w:t>
        </w:r>
      </w:hyperlink>
    </w:p>
    <w:p>
      <w:pPr>
        <w:pStyle w:val="Normal"/>
        <w:jc w:val="left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ידע כלל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טרת הלימודים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אפשר לתלמידים המעוניינים באמנות לסוגיה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צי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יסו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דריכל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זיק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אטר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לנוע וטלוויזיה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רכוש ידע היסטורי ותיאורטי על מגמות ויוצרים מרכזיים בעולם ובישראל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ובעיקר לפתח דפוסי חשי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יהוו בסיס לדיון השוואתי בין האמנויות השונות ובינן לתרבות בכללות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אי קבל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למידים חדשים לתואר ראשון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ל סמך הישגיהם בבחינות הבגרות ובבחינה הפסיכומטר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למידים בעלי השכלה אקדמית קודמת ובעלי השכלה בתחום האמנויות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בכפוף לנוהל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האוניברסיט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שך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לימודים בתכנית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תחומית באמנויות נמשכים שלוש שנ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שה סמסטרים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 יורשה להאריך את משך לימודיו לתואר בשנה נוספת באישור ועדת ההוראה היחיד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 חריגים ניתן יהיה לק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ה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ה לשנה אחת נוספ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לולי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לימודים מתנהלים בשני מסלול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סלול חד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 ומסלול ד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חישוב השעות נעשה על פי שיעורים סמסטריאליי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 xml:space="preserve">=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תלמיד במסלול הד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חוגי לא יוכל לקחת כחוג שני את הלימודים הכלליים של מדעי הרוח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כללי </w:t>
      </w:r>
      <w:r>
        <w:rPr>
          <w:color w:val="000000"/>
          <w:sz w:val="22"/>
          <w:szCs w:val="22"/>
        </w:rPr>
        <w:t>0662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התכנית ללימודי נשים ומגדר 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0608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חינוך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0723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מדע כלל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0311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תקשור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085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ניהול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221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 xml:space="preserve">חשבונא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211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ה הלימו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לימודים בתכנית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 מורכבים משילוב בין שיעורי החטיבה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 לבין שני הקבצים חוגיים נבחר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על כל תלמיד לבחור בשני הקבצים חוגיים מתוך ארבעה חוגים בפקולטה לאמנוי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מנות התאטר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ולדות האמנ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זיק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לנוע וטלו</w:t>
      </w:r>
      <w:r>
        <w:rPr>
          <w:color w:val="000000"/>
          <w:sz w:val="22"/>
          <w:sz w:val="22"/>
          <w:szCs w:val="22"/>
          <w:rtl w:val="true"/>
        </w:rPr>
        <w:t>וי</w:t>
      </w:r>
      <w:r>
        <w:rPr>
          <w:color w:val="000000"/>
          <w:sz w:val="22"/>
          <w:sz w:val="22"/>
          <w:szCs w:val="22"/>
          <w:rtl w:val="true"/>
        </w:rPr>
        <w:t>זיה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בנוסף ללימודי החטיבה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במסלול הד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 לא ניתן לבחור בהקבץ מוזיקה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י החד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 יכולים לבחור בנושא חתך והחל מהשנה השניה למקד סביבו את כל שיעורי הבחירה של התכנית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ך לימודים לתואר שנ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וגר התכנית י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>ול להמשיך את לימודיו לתואר שני ושלישי במסגרת המדרשה לתארים מתקדמ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 פי הדרישות המפורטות בתקנות הלימודים של המדרש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לימודים במדרשה לתארים מתקדמים הם בגדר המשך טבעי להכשרה שמקבלים תלמידי התכנית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>מו כן ניתן להמשיך לימודים לתואר שני בחוגים הבא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ג לאמנות התאטרון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תלמידי התכנית שסיימו לימודיהם לתואר ראשון הכולל הקבץ אמנות התאטרון בציון ממוצע כללי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תקבלו ללימודי תואר שני בחוג לאמנות התאטרון בהתאם להליכים המקובלים ב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ידה שלא למדו שיעורים מתחום התיאוריה של התאטר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שלימו לימודים אלה 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 לימודי התואר השנ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מו כ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פשר ויתבקשו להשלים לימודים במידת הצור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תאם לתכנית האישית ולתחום בו יבקשו להתמ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ג לתולדות האמנו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תלמידי התכנית שסיימו לימודיהם לתואר ראשון הכולל הקבץ תולדות האמנות בציון ממוצע כללי של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תקבלו ללימודי תואר שני ב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>וג לתולדות האמנות בהתאם להליכים המקובלים בו</w:t>
      </w:r>
      <w:r>
        <w:rPr>
          <w:color w:val="000000"/>
          <w:sz w:val="22"/>
          <w:szCs w:val="22"/>
          <w:rtl w:val="true"/>
        </w:rPr>
        <w:t>;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 תלמידים אלו לה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ך כדי לימודי 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 את המבואות שלא למדו בהקבץ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תלמידים שסיימו את לימודי 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 במסלול הד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 בתכנ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שלימו את המבואות ותרגיל באחד מה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מודי שפ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למידים חייבים להשלים את חוב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יהם באנגלית או בעברית ולהגיע לרמת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תום שנת לימודים אח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למידים שלא יעמדו בדרישה זו יאלצו להפסיק את לימודיה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עות הלימוד של כל שפה זרה נכללות בחישוב שכר הלימו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 בדומה ללימודים אחרים מחוץ לחוגים כגון  לימודי מחשב וכד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אין הן כלולות במכסת</w:t>
      </w:r>
      <w:r>
        <w:rPr>
          <w:color w:val="000000"/>
          <w:sz w:val="22"/>
          <w:sz w:val="22"/>
          <w:szCs w:val="22"/>
          <w:rtl w:val="true"/>
        </w:rPr>
        <w:t xml:space="preserve"> ש</w:t>
      </w:r>
      <w:r>
        <w:rPr>
          <w:color w:val="000000"/>
          <w:sz w:val="22"/>
          <w:sz w:val="22"/>
          <w:szCs w:val="22"/>
          <w:rtl w:val="true"/>
        </w:rPr>
        <w:t>עות הלימוד המפורטות בהמשך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וני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שני המסלולים יקבעו ציוני הגמר על פי החלוקה הבאה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ני השיעור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ני עבודות פרוסמינריוניות וסמינריוניות</w:t>
      </w:r>
      <w:r>
        <w:rPr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ערב רב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תחומי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גשים מיוחדים</w:t>
      </w:r>
    </w:p>
    <w:p>
      <w:pPr>
        <w:pStyle w:val="Normal"/>
        <w:widowControl w:val="false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ל שנה מארגנת התוכנית פעילות חוץ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לימודית המשותפת לכל החוג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להלן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פגשים מיוחדים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כל תלמידי התוכנית משתתפים בערבים אלה וההשתתפות בהם מהווה תנאי לקבלת התוא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וכנית כוללת ארבעה מפגשים מיוחדים אשר יתקיימו שניים בסמטר 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שניים בסמסטר ב</w:t>
      </w:r>
      <w:r>
        <w:rPr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מידע מדוייק יפורסם בתחילת כל סמסטר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מפגשים  יתקיימו בימי 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בין השעות </w:t>
      </w:r>
      <w:r>
        <w:rPr>
          <w:sz w:val="22"/>
          <w:szCs w:val="22"/>
          <w:lang w:eastAsia="en-US"/>
        </w:rPr>
        <w:t>20.30-18.15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למידים מתבקשים שלא לשבץ בשעות אלו קורסים אח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ערב רב תחומי 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סמינריון חוגי</w:t>
      </w:r>
    </w:p>
    <w:p>
      <w:pPr>
        <w:pStyle w:val="Normal"/>
        <w:widowControl w:val="false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נוסף למפגשים המיוחדים תלמידי שנה ג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בשני המסלו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תתפו גם בסמינריון החוג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יתקיים אחת לשבוע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מי א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בין השעות </w:t>
      </w:r>
      <w:r>
        <w:rPr>
          <w:sz w:val="22"/>
          <w:szCs w:val="22"/>
          <w:lang w:eastAsia="en-US"/>
        </w:rPr>
        <w:t>20:30-18:15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עט התאריכים שבהם יתקיימו המפגשים המיוח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סמינריון החוג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המפגשים המיוח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ווה תנאי לקבלת התואר וההשתתפות בו היא חוב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עוץ לתכנית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י התכנית זכאים לייעוץ אישי הן במהלך שנ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הלימודים והן לקראת מועד ההרשמה לקורס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ל שינוי או חריגה מתכנית הלימודים יהיו תקפים רק לאחר אישורו של יועץ החוג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 אשר יהיה מעוניין בפגישה עם היועץ יתקשר למזכירות ויתאם מועד לפגישה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קשות להכרה בלימודים קודמים יש להגיש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בר בסמסטר הראשון ללימוד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לפני בואכם לייעוץ יש למלא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טופס מאזן לימודי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את הטפסים ניתן להוריד בכתובת </w:t>
      </w:r>
      <w:hyperlink r:id="rId5">
        <w:r>
          <w:rPr>
            <w:rStyle w:val="InternetLink"/>
            <w:sz w:val="22"/>
            <w:szCs w:val="22"/>
          </w:rPr>
          <w:t>http://www.tau.ac.il/arts/multidis/tfasimrav.html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מידים חדש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די שנ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את פתיחת שנת הלימודים מקיימת התכנית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 כנס היכרות לתלמידי שנה א</w:t>
      </w:r>
      <w:r>
        <w:rPr>
          <w:color w:val="000000"/>
          <w:sz w:val="22"/>
          <w:szCs w:val="22"/>
          <w:rtl w:val="true"/>
        </w:rPr>
        <w:t xml:space="preserve">'. </w:t>
      </w:r>
      <w:r>
        <w:rPr>
          <w:color w:val="000000"/>
          <w:sz w:val="22"/>
          <w:sz w:val="22"/>
          <w:szCs w:val="22"/>
          <w:rtl w:val="true"/>
        </w:rPr>
        <w:t>מטרת הכנס היא להביא בפני התלמידים את המידע הדרוש להם לקראת לימודיה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rtl w:val="true"/>
        </w:rPr>
        <w:t xml:space="preserve"> </w:t>
      </w:r>
      <w:r>
        <w:rPr>
          <w:color w:val="000000"/>
          <w:szCs w:val="22"/>
          <w:rtl w:val="true"/>
        </w:rPr>
        <w:t>להסביר את תהליך ההרשמה לקורסים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Cs w:val="22"/>
          <w:rtl w:val="true"/>
        </w:rPr>
        <w:t>הנוכחות בכנס חובה</w:t>
      </w:r>
      <w:r>
        <w:rPr>
          <w:color w:val="000000"/>
          <w:szCs w:val="22"/>
          <w:rtl w:val="true"/>
        </w:rPr>
        <w:t>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ltidis/multdept.html" TargetMode="External"/><Relationship Id="rId3" Type="http://schemas.openxmlformats.org/officeDocument/2006/relationships/hyperlink" Target="mailto:hunger@post.tau.ac.il" TargetMode="External"/><Relationship Id="rId4" Type="http://schemas.openxmlformats.org/officeDocument/2006/relationships/hyperlink" Target="mailto:liora@post.tau.ac.il" TargetMode="External"/><Relationship Id="rId5" Type="http://schemas.openxmlformats.org/officeDocument/2006/relationships/hyperlink" Target="http://www.tau.ac.il/arts/multidis/tfasimrav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33:00Z</dcterms:created>
  <dc:creator>elonex</dc:creator>
  <dc:description/>
  <dc:language>en-US</dc:language>
  <cp:lastModifiedBy>corinneb</cp:lastModifiedBy>
  <dcterms:modified xsi:type="dcterms:W3CDTF">2003-10-22T08:41:00Z</dcterms:modified>
  <cp:revision>3</cp:revision>
  <dc:subject/>
  <dc:title>התכנית הרב-תחומית באמנו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35981</vt:r8>
  </property>
  <property fmtid="{D5CDD505-2E9C-101B-9397-08002B2CF9AE}" pid="3" name="_AuthorEmail">
    <vt:lpwstr>SariT@tauex.tau.ac.il</vt:lpwstr>
  </property>
  <property fmtid="{D5CDD505-2E9C-101B-9397-08002B2CF9AE}" pid="4" name="_AuthorEmailDisplayName">
    <vt:lpwstr>Sari Tal-Carmely</vt:lpwstr>
  </property>
  <property fmtid="{D5CDD505-2E9C-101B-9397-08002B2CF9AE}" pid="5" name="_EmailSubject">
    <vt:lpwstr>בעקבות תיקונים של מיכל קבצים חדשים</vt:lpwstr>
  </property>
</Properties>
</file>