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תכנית הלימודים לתואר הראשון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  <w:rtl w:val="true"/>
        </w:rPr>
      </w:r>
    </w:p>
    <w:p>
      <w:pPr>
        <w:pStyle w:val="BodyText2"/>
        <w:jc w:val="both"/>
        <w:rPr/>
      </w:pPr>
      <w:r>
        <w:rPr>
          <w:rFonts w:ascii="Times New Roman" w:hAnsi="Times New Roman" w:cs="Times New Roman"/>
          <w:rtl w:val="true"/>
        </w:rPr>
        <w:t>להלן פירוט חובות התלמיד ומכסת שעות הלימוד ה</w:t>
      </w:r>
      <w:r>
        <w:rPr>
          <w:rFonts w:ascii="Times New Roman" w:hAnsi="Times New Roman" w:cs="Times New Roman"/>
          <w:rtl w:val="true"/>
        </w:rPr>
        <w:t>סמסטריאליות</w:t>
      </w:r>
      <w:r>
        <w:rPr>
          <w:rFonts w:ascii="Times New Roman" w:hAnsi="Times New Roman" w:cs="Times New Roman"/>
          <w:rtl w:val="true"/>
        </w:rPr>
        <w:t xml:space="preserve"> לתואר ראשון בכל מסלולי הלימוד בחוג למוזיקולוג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חוג יחיד מורח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חוגי </w:t>
      </w:r>
      <w:r>
        <w:rPr>
          <w:rFonts w:cs="Times New Roman" w:ascii="Times New Roman" w:hAnsi="Times New Roman"/>
          <w:rtl w:val="true"/>
        </w:rPr>
        <w:t xml:space="preserve">+ </w:t>
      </w:r>
      <w:r>
        <w:rPr>
          <w:rFonts w:ascii="Times New Roman" w:hAnsi="Times New Roman" w:cs="Times New Roman"/>
          <w:rtl w:val="true"/>
        </w:rPr>
        <w:t>אקדמיה וד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חוגי </w:t>
      </w:r>
      <w:r>
        <w:rPr>
          <w:rFonts w:cs="Times New Roman" w:ascii="Times New Roman" w:hAnsi="Times New Roman"/>
          <w:rtl w:val="true"/>
        </w:rPr>
        <w:t xml:space="preserve">+ </w:t>
      </w:r>
      <w:r>
        <w:rPr>
          <w:rFonts w:ascii="Times New Roman" w:hAnsi="Times New Roman" w:cs="Times New Roman"/>
          <w:rtl w:val="true"/>
        </w:rPr>
        <w:t>חוג נוסף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הטבלאות ערוכות לפי תכנית מינהל התלמידים באוניברסיטה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כל מסלול חולק למסגרות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על התלמיד להשלים את כל השיעורים והמכסות הכלולים במסגרות המסלול שלו עד להשלמת המספר הכולל של שעות הלימוד לתואר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למידים שלמדו בעבר קורסים שבגינ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אישור יועץ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הם זכאים לקבלת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ים</w:t>
      </w:r>
      <w:r>
        <w:rPr>
          <w:sz w:val="28"/>
          <w:szCs w:val="22"/>
          <w:rtl w:val="true"/>
        </w:rPr>
        <w:t xml:space="preserve">", </w:t>
      </w:r>
      <w:r>
        <w:rPr>
          <w:sz w:val="28"/>
          <w:sz w:val="28"/>
          <w:szCs w:val="22"/>
          <w:rtl w:val="true"/>
        </w:rPr>
        <w:t>יפנו למזכירות החוג לפני קביעת תוכנית הלימודים שלהם</w:t>
      </w:r>
      <w:r>
        <w:rPr>
          <w:sz w:val="2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עקב התאמת התכנית למחשב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צו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ינו כל המסלולים והמסגרות במספרי זיהו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 xml:space="preserve">התלמיד ישתמש במספרי זיהוי אלה בעת הרישום לשיעורים </w:t>
      </w:r>
      <w:r>
        <w:rPr>
          <w:sz w:val="28"/>
          <w:sz w:val="28"/>
          <w:szCs w:val="22"/>
          <w:rtl w:val="true"/>
        </w:rPr>
        <w:t>שלקראתו יינתן הסבר מפורט</w:t>
      </w:r>
      <w:r>
        <w:rPr>
          <w:sz w:val="2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</w:p>
    <w:p>
      <w:pPr>
        <w:pStyle w:val="Normal"/>
        <w:spacing w:lineRule="atLeast" w:line="14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בלאות מכסת השעות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הטבלאות ש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רטות את מספר שעות הלימודים בכל מס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שבות בש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סמסטריאליו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>)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נועדו לציין את המכסה של  כל  נושא בחלוקה לשנות לימוד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על מנת לדעת מהי תוכנית הלימודים הנדרשת בכל שנ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יש לבדוק בטבלה את הנושאים ומכסת השעות שלהם ולאתר את הקורסים הרלוונטיים ופרטים לגבי משכם ומועדם בפרק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רשימת השיעורים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שבידיעון זה</w:t>
      </w:r>
      <w:r>
        <w:rPr>
          <w:sz w:val="28"/>
          <w:szCs w:val="22"/>
          <w:rtl w:val="true"/>
        </w:rPr>
        <w:t>.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0" w:right="0" w:hanging="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ascii="Tahoma" w:hAnsi="Tahoma" w:cs="David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49:00Z</dcterms:created>
  <dc:creator>corinneb</dc:creator>
  <dc:description/>
  <dc:language>en-US</dc:language>
  <cp:lastModifiedBy>corinneb</cp:lastModifiedBy>
  <dcterms:modified xsi:type="dcterms:W3CDTF">2003-10-26T11:15:00Z</dcterms:modified>
  <cp:revision>2</cp:revision>
  <dc:subject/>
  <dc:title>תכנית הלימודים לתואר הראשון</dc:title>
</cp:coreProperties>
</file>