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5" w:right="0" w:hanging="25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ל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ודים לקראת התו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ר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דוקטור לפילוסופיה</w:t>
      </w:r>
      <w:r>
        <w:rPr>
          <w:b/>
          <w:bCs/>
          <w:color w:val="000000"/>
          <w:sz w:val="40"/>
          <w:szCs w:val="40"/>
          <w:rtl w:val="true"/>
        </w:rPr>
        <w:t>"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40"/>
        </w:rPr>
      </w:pPr>
      <w:r>
        <w:rPr>
          <w:b/>
          <w:bCs/>
          <w:color w:val="000000"/>
          <w:sz w:val="22"/>
          <w:szCs w:val="40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וועדה היחידתית לתלמידי מחקר מטפלת בכל המסלולים לתואר השלישי בפקולטה לאמנוי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מ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ולי הלימודים לתואר שלישי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פקולטה לאמנויות ניתן ללמוד לקראת תואר שלישי באחד משני מסלול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סלול רגיל לתואר שלישי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סלול ישיר לתואר שלישי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לול ר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ל לתואר שלישי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נאי קבלה כמועמד המסלול הרגיל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ע</w:t>
      </w:r>
      <w:r>
        <w:rPr>
          <w:color w:val="000000"/>
          <w:sz w:val="22"/>
          <w:sz w:val="22"/>
          <w:szCs w:val="22"/>
          <w:rtl w:val="true"/>
        </w:rPr>
        <w:t xml:space="preserve">ל תואר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וסמך אוניברסיט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בציון משוקלל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לפחות שהגיש עבודת גמר וציונה הוא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פח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 לפנות לוועדה היחידתית לתלמידי מחקר בבקשה להתקבל למסלול הרגיל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8.1</w:t>
      </w:r>
      <w:r>
        <w:rPr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2"/>
      </w:r>
    </w:p>
    <w:p>
      <w:pPr>
        <w:pStyle w:val="Normal"/>
        <w:spacing w:lineRule="atLeast" w:line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חובות תלמיד מחקר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ב א</w:t>
      </w:r>
      <w:r>
        <w:rPr>
          <w:b/>
          <w:bCs/>
          <w:color w:val="000000"/>
          <w:sz w:val="22"/>
          <w:szCs w:val="22"/>
          <w:rtl w:val="true"/>
        </w:rPr>
        <w:t xml:space="preserve">')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מסלול הרגיל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וך שנתיים מהתקבלותו כמועמד לתלמיד מחקר יסיים התלמיד את חובות לימודיו בהיקף של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ות שנתי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על התלמיד תחול חובת השתתפות פעילה בקורס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ולל שני סמינריונים 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כנית הלימודים תקבע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 הוועדה לתלמידי מחקר של המדרשה ותאושר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 ועדת ההוראה והקבלה של המ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רש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ובות תלמיד המחקר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מ</w:t>
      </w:r>
      <w:r>
        <w:rPr>
          <w:color w:val="000000"/>
          <w:sz w:val="22"/>
          <w:sz w:val="22"/>
          <w:szCs w:val="22"/>
          <w:rtl w:val="true"/>
        </w:rPr>
        <w:t>ועמד לתלמיד מחקר חייב להוכיח בזמן לימודיו ידיעת השפה העבר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שפה האנגלית ושפה זרה נוספת כמפורט להל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68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 מחקר שלב 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חסר תעודת בגרות ישראלית ימציא אישור על ידיעת השפה העברית ברמת פטור מהיחידה ללימודי עברית באוניברסיט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קרים מיוחדים רשאית הוועדה לפטור את המועמד מלימודי עבר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68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-</w:t>
        <w:tab/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ועמד לתלמיד מחקר חייב בידיעת השפה האנגלית ושפה זרה נוספת ברמת פט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תוך השפות הנלמדות באוניברסיט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68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ת הצעת המחקר יגיש המועמד בתוך שנה מיום התקבלותו כמועמד לתלמיד מחק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לול ישיר לתואר של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נאי קבלה כמועמד על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נאי במסלול ישיר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ש</w:t>
      </w:r>
      <w:r>
        <w:rPr>
          <w:color w:val="000000"/>
          <w:sz w:val="22"/>
          <w:sz w:val="22"/>
          <w:szCs w:val="22"/>
          <w:rtl w:val="true"/>
        </w:rPr>
        <w:t>אי לפנות לוועדה לתלמידי מחקר בבקשה להתקבל 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סלול הישי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תלמיד שעונה על אחד מהתנאים הבא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על תואר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וגר אוניברסיט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בציון משוקלל </w:t>
      </w:r>
      <w:r>
        <w:rPr>
          <w:color w:val="000000"/>
          <w:sz w:val="22"/>
          <w:szCs w:val="22"/>
        </w:rPr>
        <w:t>9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ינו בעל השכלה רחבה ובשלות לעבודת מחקר עצמאי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מציא מכתבי המלצ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מעידים על אופקי השכלתו ובשלותו למחקר עצמ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ני מומחים בתחו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 תואר ש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על תואר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וגר אוניברסיט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 xml:space="preserve">בציון משוקלל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 xml:space="preserve">סיים מחצית מתכנית הלימודים לתואר שני בציון משוקלל 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אחר אישור תנאים אלה במזכירות המדרש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כתוב פרוייקט השקול בהי</w:t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>פו לעבודה סמינריונית מורחב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ו יוכיח כושר לחשיבה מקורית ולפוטנציאל מחקר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פרוייקט יוגש למנחה המיועד ויקרא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י מרצה נוסף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דרגת מרצה בכיר ומעלה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 xml:space="preserve">על התלמיד לקבל על הפרוייקט ציון 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וייקט לדוקטורט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ו</w:t>
      </w:r>
      <w:r>
        <w:rPr>
          <w:color w:val="000000"/>
          <w:sz w:val="22"/>
          <w:sz w:val="22"/>
          <w:szCs w:val="22"/>
          <w:rtl w:val="true"/>
        </w:rPr>
        <w:t>שא הפרוייקט יהיה מתחום הדוקטורט המתוכנן וידון בעקר במצב המחקר באשר לנושא הדוקטור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פרוייקט יוגש לוועדה היחידתית לדוקטורנטים לאחר שאושר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 המנחה וקורא נוסף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אחר אישור הפרוייקט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 הוועדה יקרא התלמיד לדיון בפרויק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הפרוייקט הוא יהיה המנחה לדוקטור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בות התלמיד המתקבל למסלול הישיר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וועדה לתלמידי מחקר של המדרשה תקבע תכנית לימודים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 התמחותו של התלמי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תכנית תכלול לפחות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סמינריונים בהיקף של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 ושיעורי השלמה מתוך לימודי המ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היקף של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ם 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 אחד וסמינריון מתודולוגי אח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מוצע ציוניו של התלמיד בשעורים וסמינריונים אלה יהיה 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שך השנה הראשונה ללימודיו במסלול הישיר יכין התלמיד את הצעת המחק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ת ההצעה עליו להגיש עד סוף השנה הראשונ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קבלתו 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סלול הישי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יחולו על התלמ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ד כל החובות המוטלות על תלמיד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סלול רגיל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לתואר דוקטו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כלומר לימוד של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 לפחות מלימודי 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, </w:t>
      </w:r>
      <w:r>
        <w:rPr>
          <w:color w:val="000000"/>
          <w:sz w:val="22"/>
          <w:sz w:val="22"/>
          <w:szCs w:val="22"/>
          <w:rtl w:val="true"/>
        </w:rPr>
        <w:t>בתאום עם המנחה ובזיקה לנוש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תלמיד אשר לא עמד בתנאים לעיל יהיה 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אישור הוועדה לתלמידי מוסמך של המדרש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משיך בלימודיו לתואר שני באחד משני המסלול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אר שני עם תיז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ו תואר שני בלי תיז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ת תכנית המחקר ובדיקתה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תום תקופה שלא תעלה על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דשים מיום קבלתו כתלמיד מחקר שלב א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 xml:space="preserve">יגיש התלמיד לוועדה לתלמידי מחקר של המדרשה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כנית מחק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שנכתבה על יד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תומה על ידי המנ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כילה את הפרקים הבא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ת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שא המחק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המקורות שהתלמיד יסתמך עליה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סקירת המחקרים שנעשו בעבר בנושא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>-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התיז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נחות היסוד והרעיונות המנחים של המחק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שיטות בדיקת התיזות ודרך ברירת המקורות ועימות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התרומה המשוערת של המחקר לנושא הנדון ב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ראשי פרק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-  </w:t>
      </w:r>
      <w:r>
        <w:rPr>
          <w:color w:val="000000"/>
          <w:sz w:val="22"/>
          <w:sz w:val="22"/>
          <w:szCs w:val="22"/>
          <w:rtl w:val="true"/>
        </w:rPr>
        <w:t>ביבליוגר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יה משוער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ועדת תלמידי המחקר של המדרשה תבדוק את תכנית המחקר המוצע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תיעזר בשתי חוות דעת של מומחים בתחום המחקר הנד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חת חיצונית ואחת מן החוג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ם תשתכנע הוועדה שהתכנית ראויה למחקר ברמה הנדרשת ממועמד לתואר שליש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יא בת ביצוע ושיש בכוחו של החוקר להב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א את המחקר לידי גמר מוצלח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אשר את התכנ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ח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ות כל תלמידי המחקר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מהלך לימודיו ישלים תלמיד המחקר את חובות לימודי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ראה סעיף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 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))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ידת הצור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רשאית וועדת תלמידי המחקר של המדרשה להטיל על תלמיד המחקר חובות לימוד נוספים על אלה שנקבעו לו בתקופת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ועמדות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למיד ייפגש עם המנחה אחת לשלושה חודשים לפח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ם הוא או המנחה שוהים בח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קיים קשר בהתכתבות בתדירות כ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ן יגיש למנחה ד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 על התקדמותו אחת לחצי שנ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אחר שיאשר המנחה את הד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עבירו לוועדת תלמידי המחק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א התקדם התלמיד בלימודיו א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במחקר בצורה נאות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שאית הוועדה לתלמידי מחקר של המדרש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התייעצות עם המנ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חליט על הפסקת לימודי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ך הלימודים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ש</w:t>
      </w:r>
      <w:r>
        <w:rPr>
          <w:color w:val="000000"/>
          <w:sz w:val="22"/>
          <w:sz w:val="22"/>
          <w:szCs w:val="22"/>
          <w:rtl w:val="true"/>
        </w:rPr>
        <w:t xml:space="preserve">ך הלימודים לתואר שלישי לא יעלה על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ולל שלב א</w:t>
      </w:r>
      <w:r>
        <w:rPr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נ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ה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נ</w:t>
      </w:r>
      <w:r>
        <w:rPr>
          <w:color w:val="000000"/>
          <w:sz w:val="22"/>
          <w:sz w:val="22"/>
          <w:szCs w:val="22"/>
          <w:rtl w:val="true"/>
        </w:rPr>
        <w:t>אי לכתיבת עבודת דוקטורט הוא מינוי מנ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טעם הפקולט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דרגת מרצה בכיר ומעל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במסלול האקדמי העיונ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מדרשה יכולה למנות מנחה מחוץ לאוניברסיט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אותן הדרג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נאי שילווה אותו מנחה מהפקולט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 העבודה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ע</w:t>
      </w:r>
      <w:r>
        <w:rPr>
          <w:color w:val="000000"/>
          <w:sz w:val="22"/>
          <w:sz w:val="22"/>
          <w:szCs w:val="22"/>
          <w:rtl w:val="true"/>
        </w:rPr>
        <w:t>בודה תיכתב בשפה העבר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מקרים יוצאים מהכלל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לדוגמא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נחה מח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ושא שאין בו טרמינולוגיה מקצועית בעברית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 xml:space="preserve">תאשר הוועדה חריגה מכלל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סוף העבודה יופיע תקציר בשפה האנגלית שאורכו כ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חיבור כול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אם תיכתב העבודה בשפה ז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היה התקציר בעבר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פ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ום חלקי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ל</w:t>
      </w:r>
      <w:r>
        <w:rPr>
          <w:color w:val="000000"/>
          <w:sz w:val="22"/>
          <w:sz w:val="22"/>
          <w:szCs w:val="22"/>
          <w:rtl w:val="true"/>
        </w:rPr>
        <w:t>מיד יהיה רש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אישור המנ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רסם חלק ממחקרו תוך כדי עשיית עבודת הדוקטו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על המנחה להודיע על הדבר בכתב מראש לוועדה לתלמידי מחק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ונת העבודה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color w:val="000000"/>
          <w:sz w:val="22"/>
          <w:sz w:val="22"/>
          <w:szCs w:val="22"/>
          <w:rtl w:val="true"/>
        </w:rPr>
        <w:t>ום המחקר יגיש התלמיד לוועדה לתלמידי מחקר של המדרשה חיבור שיציג את תוצאות מחקרו לפרטיהן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חיבור יהיה ערוך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 אמות המידה המדעיות המקובלות בתחומ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ל החיבור להיות תרומה מקורית לנושא הנדון בו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סוף העבודה יופיע תקציר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ל אורכו ושפתו ראה ס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יף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פת העבודה</w:t>
      </w:r>
      <w:r>
        <w:rPr>
          <w:color w:val="000000"/>
          <w:sz w:val="22"/>
          <w:szCs w:val="22"/>
          <w:rtl w:val="true"/>
        </w:rPr>
        <w:t xml:space="preserve">"). </w:t>
      </w:r>
      <w:r>
        <w:rPr>
          <w:color w:val="000000"/>
          <w:sz w:val="22"/>
          <w:sz w:val="22"/>
          <w:szCs w:val="22"/>
          <w:rtl w:val="true"/>
        </w:rPr>
        <w:t xml:space="preserve">היקף העבודה לא יעלה על 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ד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ברווח </w:t>
      </w:r>
      <w:r>
        <w:rPr>
          <w:color w:val="000000"/>
          <w:sz w:val="22"/>
          <w:szCs w:val="22"/>
        </w:rPr>
        <w:t>1.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כולל הער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בליוגרפיה ונספח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rFonts w:cs="David"/>
          <w:color w:val="000000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color w:val="auto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46:00Z</dcterms:created>
  <dc:creator>corinneb</dc:creator>
  <dc:description/>
  <dc:language>en-US</dc:language>
  <cp:lastModifiedBy>corinneb</cp:lastModifiedBy>
  <dcterms:modified xsi:type="dcterms:W3CDTF">2003-10-20T13:41:00Z</dcterms:modified>
  <cp:revision>3</cp:revision>
  <dc:subject/>
  <dc:title>לימודים לקראת התואר "דוקטור לפילוסופיה"</dc:title>
</cp:coreProperties>
</file>