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לול לימודים עם בחינת גמר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b/>
          <w:b/>
          <w:bCs/>
          <w:color w:val="000000"/>
          <w:sz w:val="22"/>
          <w:sz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rtl w:val="true"/>
        </w:rPr>
        <w:t>נה ב</w:t>
      </w:r>
      <w:r>
        <w:rPr>
          <w:b/>
          <w:bCs/>
          <w:color w:val="000000"/>
          <w:sz w:val="22"/>
          <w:rtl w:val="true"/>
        </w:rPr>
        <w:t>'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יעור מתודולוגי של התכנית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 xml:space="preserve">  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יעור מתודולוגי מתכני</w:t>
      </w:r>
      <w:r>
        <w:rPr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sz w:val="22"/>
          <w:rtl w:val="true"/>
        </w:rPr>
        <w:t xml:space="preserve"> המוסמך</w:t>
      </w:r>
      <w:r>
        <w:rPr>
          <w:color w:val="000000"/>
          <w:sz w:val="22"/>
          <w:sz w:val="22"/>
          <w:rtl w:val="true"/>
        </w:rPr>
        <w:t xml:space="preserve"> ש</w:t>
      </w:r>
      <w:r>
        <w:rPr>
          <w:color w:val="000000"/>
          <w:sz w:val="22"/>
          <w:sz w:val="22"/>
          <w:rtl w:val="true"/>
        </w:rPr>
        <w:t xml:space="preserve">ל אחד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חוגים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sz w:val="22"/>
          <w:rtl w:val="true"/>
        </w:rPr>
        <w:t>מינריון של התכנית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 xml:space="preserve"> 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/>
      </w:pP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sz w:val="22"/>
          <w:rtl w:val="true"/>
        </w:rPr>
        <w:t>מינריון או שיעור מתכנית המוסמך של אחד החוגים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 xml:space="preserve">ס   </w:t>
      </w:r>
      <w:r>
        <w:rPr>
          <w:color w:val="000000"/>
          <w:sz w:val="22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sz w:val="22"/>
          <w:rtl w:val="true"/>
        </w:rPr>
        <w:t>מ</w:t>
      </w:r>
      <w:r>
        <w:rPr>
          <w:color w:val="000000"/>
          <w:sz w:val="22"/>
          <w:sz w:val="22"/>
          <w:rtl w:val="true"/>
        </w:rPr>
        <w:t>ינריון מחלקתי של אחד החוגים או של התכנית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  <w:u w:val="single"/>
        </w:rPr>
        <w:t>2</w:t>
      </w:r>
      <w:r>
        <w:rPr>
          <w:color w:val="000000"/>
          <w:sz w:val="22"/>
          <w:u w:val="single"/>
          <w:rtl w:val="true"/>
        </w:rPr>
        <w:tab/>
      </w:r>
      <w:r>
        <w:rPr>
          <w:color w:val="000000"/>
          <w:sz w:val="22"/>
          <w:sz w:val="22"/>
          <w:u w:val="single"/>
          <w:rtl w:val="true"/>
        </w:rPr>
        <w:t>ש</w:t>
      </w:r>
      <w:r>
        <w:rPr>
          <w:color w:val="000000"/>
          <w:sz w:val="22"/>
          <w:u w:val="single"/>
          <w:rtl w:val="true"/>
        </w:rPr>
        <w:t>"</w:t>
      </w:r>
      <w:r>
        <w:rPr>
          <w:color w:val="000000"/>
          <w:sz w:val="22"/>
          <w:sz w:val="22"/>
          <w:u w:val="single"/>
          <w:rtl w:val="true"/>
        </w:rPr>
        <w:t>ס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sz w:val="22"/>
          <w:rtl w:val="true"/>
        </w:rPr>
        <w:t>עם בשבועיים</w:t>
      </w:r>
      <w:r>
        <w:rPr>
          <w:color w:val="000000"/>
          <w:sz w:val="22"/>
          <w:rtl w:val="true"/>
        </w:rPr>
        <w:t>)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</w:rPr>
        <w:t>18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28"/>
        </w:rPr>
      </w:pPr>
      <w:r>
        <w:rPr>
          <w:color w:val="000000"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מהלך לימודי מסלול ז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 xml:space="preserve">ישתתף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תלמיד בארבעה סמינ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sz w:val="22"/>
          <w:rtl w:val="true"/>
        </w:rPr>
        <w:t>יונ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 xml:space="preserve">בהם יגיש שתי עבודות סמינריוניות כתובות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פחות אחת בסמינריון של התכנית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ושני רפראט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>בח</w:t>
      </w:r>
      <w:r>
        <w:rPr>
          <w:b/>
          <w:b/>
          <w:bCs/>
          <w:color w:val="000000"/>
          <w:rtl w:val="true"/>
        </w:rPr>
        <w:t>ינת הגמר</w:t>
      </w:r>
      <w:r>
        <w:rPr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רשאי לגשת לבחינת הגמר מי שהשלים את כל שעות לימודיו לתואר במסלול זה </w:t>
      </w:r>
      <w:r>
        <w:rPr>
          <w:rtl w:val="true"/>
        </w:rPr>
        <w:t>(</w:t>
      </w:r>
      <w:r>
        <w:rPr>
          <w:rtl w:val="true"/>
        </w:rPr>
        <w:t>כולל הגשת עבודות ובחינות</w:t>
      </w:r>
      <w:r>
        <w:rPr>
          <w:rtl w:val="true"/>
        </w:rPr>
        <w:t xml:space="preserve">). </w:t>
      </w:r>
      <w:r>
        <w:rPr>
          <w:rtl w:val="true"/>
        </w:rPr>
        <w:t>על התלמיד למצוא מנחה לבחינה ו</w:t>
      </w:r>
      <w:r>
        <w:rPr>
          <w:rtl w:val="true"/>
        </w:rPr>
        <w:t>ל</w:t>
      </w:r>
      <w:r>
        <w:rPr>
          <w:rtl w:val="true"/>
        </w:rPr>
        <w:t>גבש עימו את נושא הבחינה ו</w:t>
      </w:r>
      <w:r>
        <w:rPr>
          <w:rtl w:val="true"/>
        </w:rPr>
        <w:t>תכנ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חיות מפורטות לבחינת הגמר מצויות במזכירות המדרש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יתקיימו שני מועדי בחינ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נובמבר ובמאי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sz w:val="22"/>
          <w:rtl w:val="true"/>
        </w:rPr>
        <w:t>ת הבחינה יקראו המנחה ובוחן נוסף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אותו ימנה ראש המדרש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sz w:val="22"/>
          <w:rtl w:val="true"/>
        </w:rPr>
        <w:t xml:space="preserve"> בוחן יעביר למזכירות התכנית את הערכתו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ציון וחוות דעת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sz w:val="22"/>
          <w:rtl w:val="true"/>
        </w:rPr>
        <w:t>ת בחינת הגמר יבדק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 xml:space="preserve"> המנחה ובוחן נוסף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שר ימונה על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ידי ראש המדרש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sz w:val="22"/>
          <w:rtl w:val="true"/>
        </w:rPr>
        <w:t>ל בודק בנפרד יעביר את ציון עבודת הגמר למזכירות התכני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ציון העבודה יהיה הציון הממוצע של שני הציונ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קרה של פער גדו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מנה ראש המדרשה בודק נוסף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זה יקבע את הציון הסופי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צי</w:t>
      </w:r>
      <w:r>
        <w:rPr>
          <w:b/>
          <w:b/>
          <w:bCs/>
          <w:color w:val="000000"/>
          <w:rtl w:val="true"/>
        </w:rPr>
        <w:t>ון גמר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</w:rPr>
        <w:t>30%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</w:t>
      </w:r>
      <w:r>
        <w:rPr>
          <w:color w:val="000000"/>
          <w:sz w:val="22"/>
          <w:sz w:val="22"/>
          <w:rtl w:val="true"/>
        </w:rPr>
        <w:t>יוני השיעורים והרפראט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</w:rPr>
        <w:t>30%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וני הסמינריונ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</w:rPr>
        <w:t>40%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ון בחינת הגמר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9:47:00Z</dcterms:created>
  <dc:creator>corinneb</dc:creator>
  <dc:description/>
  <dc:language>en-US</dc:language>
  <cp:lastModifiedBy>corinneb</cp:lastModifiedBy>
  <dcterms:modified xsi:type="dcterms:W3CDTF">2003-08-31T09:47:00Z</dcterms:modified>
  <cp:revision>1</cp:revision>
  <dc:subject/>
  <dc:title>ב</dc:title>
</cp:coreProperties>
</file>