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397" w:right="0" w:hanging="397"/>
        <w:jc w:val="center"/>
        <w:rPr>
          <w:rFonts w:cs="Times New Roman"/>
          <w:sz w:val="34"/>
          <w:szCs w:val="34"/>
          <w:lang w:eastAsia="en-US"/>
          <w:del w:id="1" w:author="corinneb" w:date="2003-09-11T13:30:00Z"/>
        </w:rPr>
      </w:pPr>
      <w:del w:id="0" w:author="corinneb" w:date="2003-09-11T13:30:00Z">
        <w:r>
          <w:rPr>
            <w:rFonts w:cs="Times New Roman"/>
            <w:sz w:val="34"/>
            <w:sz w:val="34"/>
            <w:szCs w:val="34"/>
            <w:rtl w:val="true"/>
            <w:lang w:eastAsia="en-US"/>
          </w:rPr>
          <w:delText>החוג לקולנוע וטלוויזיה</w:delText>
        </w:r>
      </w:del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rFonts w:cs="Times New Roman"/>
          <w:color w:val="000000"/>
          <w:sz w:val="18"/>
          <w:szCs w:val="32"/>
          <w:lang w:eastAsia="en-US"/>
          <w:del w:id="3" w:author="corinneb" w:date="2003-09-11T13:30:00Z"/>
        </w:rPr>
      </w:pPr>
      <w:del w:id="2" w:author="corinneb" w:date="2003-09-11T13:30:00Z">
        <w:r>
          <w:rPr>
            <w:rFonts w:cs="Times New Roman"/>
            <w:color w:val="000000"/>
            <w:sz w:val="18"/>
            <w:sz w:val="18"/>
            <w:szCs w:val="28"/>
            <w:rtl w:val="true"/>
            <w:lang w:eastAsia="en-US"/>
          </w:rPr>
          <w:delText>לימודי התואר הראשון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Times New Roman"/>
          <w:color w:val="000000"/>
          <w:sz w:val="18"/>
          <w:szCs w:val="22"/>
          <w:lang w:eastAsia="en-US"/>
          <w:del w:id="5" w:author="corinneb" w:date="2003-09-11T13:30:00Z"/>
        </w:rPr>
      </w:pPr>
      <w:del w:id="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Times New Roman"/>
          <w:color w:val="000000"/>
          <w:sz w:val="18"/>
          <w:szCs w:val="22"/>
          <w:lang w:eastAsia="en-US"/>
          <w:del w:id="7" w:author="corinneb" w:date="2003-09-11T13:30:00Z"/>
        </w:rPr>
      </w:pPr>
      <w:del w:id="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397" w:right="0" w:hanging="397"/>
        <w:jc w:val="center"/>
        <w:rPr>
          <w:rFonts w:cs="Times New Roman"/>
          <w:b/>
          <w:b/>
          <w:bCs/>
          <w:color w:val="000000"/>
          <w:szCs w:val="22"/>
          <w:lang w:eastAsia="en-US"/>
          <w:del w:id="11" w:author="corinneb" w:date="2003-09-11T13:30:00Z"/>
        </w:rPr>
      </w:pPr>
      <w:del w:id="8" w:author="corinneb" w:date="2003-09-11T13:30:00Z">
        <w:r>
          <w:rPr>
            <w:rFonts w:cs="Times New Roman"/>
            <w:b/>
            <w:b/>
            <w:bCs/>
            <w:color w:val="000000"/>
            <w:szCs w:val="22"/>
            <w:rtl w:val="true"/>
            <w:lang w:eastAsia="en-US"/>
          </w:rPr>
          <w:delText>כתובת האתר באינטרנט</w:delText>
        </w:r>
      </w:del>
      <w:del w:id="9" w:author="corinneb" w:date="2003-09-11T13:30:00Z">
        <w:r>
          <w:rPr>
            <w:rFonts w:cs="Times New Roman"/>
            <w:b/>
            <w:bCs/>
            <w:color w:val="000000"/>
            <w:szCs w:val="22"/>
            <w:rtl w:val="true"/>
            <w:lang w:eastAsia="en-US"/>
          </w:rPr>
          <w:delText xml:space="preserve">: </w:delText>
        </w:r>
      </w:del>
      <w:hyperlink r:id="rId2">
        <w:del w:id="10" w:author="corinneb" w:date="2003-09-11T13:30:00Z">
          <w:r>
            <w:rPr>
              <w:rStyle w:val="InternetLink"/>
              <w:rFonts w:cs="Times New Roman"/>
              <w:b/>
              <w:bCs/>
              <w:lang w:eastAsia="en-US"/>
            </w:rPr>
            <w:delText>http://www.tau.ac.il/arts/film/filmdept.html</w:delText>
          </w:r>
        </w:del>
      </w:hyperlink>
    </w:p>
    <w:p>
      <w:pPr>
        <w:pStyle w:val="Normal"/>
        <w:tabs>
          <w:tab w:val="clear" w:pos="720"/>
          <w:tab w:val="left" w:pos="6600" w:leader="none"/>
        </w:tabs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9" w:author="corinneb" w:date="2003-09-11T13:30:00Z"/>
        </w:rPr>
      </w:pPr>
      <w:del w:id="1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ראש החוג</w:delText>
        </w:r>
      </w:del>
      <w:del w:id="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: </w:delText>
        </w:r>
      </w:del>
      <w:hyperlink r:id="rId3">
        <w:del w:id="14" w:author="corinneb" w:date="2003-09-11T13:30:00Z">
          <w:r>
            <w:rPr>
              <w:rStyle w:val="InternetLink"/>
              <w:rFonts w:cs="Times New Roman"/>
              <w:sz w:val="18"/>
              <w:sz w:val="18"/>
              <w:szCs w:val="22"/>
              <w:rtl w:val="true"/>
              <w:lang w:eastAsia="en-US"/>
            </w:rPr>
            <w:delText>ד</w:delText>
          </w:r>
        </w:del>
        <w:del w:id="15" w:author="corinneb" w:date="2003-09-11T13:30:00Z">
          <w:r>
            <w:rPr>
              <w:rStyle w:val="InternetLink"/>
              <w:rFonts w:cs="Times New Roman"/>
              <w:sz w:val="18"/>
              <w:szCs w:val="22"/>
              <w:rtl w:val="true"/>
              <w:lang w:eastAsia="en-US"/>
            </w:rPr>
            <w:delText>"</w:delText>
          </w:r>
        </w:del>
        <w:del w:id="16" w:author="corinneb" w:date="2003-09-11T13:30:00Z">
          <w:r>
            <w:rPr>
              <w:rStyle w:val="InternetLink"/>
              <w:rFonts w:cs="Times New Roman"/>
              <w:sz w:val="18"/>
              <w:sz w:val="18"/>
              <w:szCs w:val="22"/>
              <w:rtl w:val="true"/>
              <w:lang w:eastAsia="en-US"/>
            </w:rPr>
            <w:delText>ר א</w:delText>
          </w:r>
        </w:del>
        <w:del w:id="17" w:author="corinneb" w:date="2003-09-11T13:30:00Z">
          <w:r>
            <w:rPr>
              <w:rStyle w:val="InternetLink"/>
              <w:rFonts w:cs="Times New Roman"/>
              <w:sz w:val="18"/>
              <w:szCs w:val="22"/>
              <w:rtl w:val="true"/>
              <w:lang w:eastAsia="en-US"/>
            </w:rPr>
            <w:delText xml:space="preserve">. </w:delText>
          </w:r>
        </w:del>
        <w:del w:id="18" w:author="corinneb" w:date="2003-09-11T13:30:00Z">
          <w:r>
            <w:rPr>
              <w:rStyle w:val="InternetLink"/>
              <w:rFonts w:cs="Times New Roman"/>
              <w:sz w:val="18"/>
              <w:sz w:val="18"/>
              <w:szCs w:val="22"/>
              <w:rtl w:val="true"/>
              <w:lang w:eastAsia="en-US"/>
            </w:rPr>
            <w:delText>אבישר</w:delText>
          </w:r>
        </w:del>
      </w:hyperlink>
    </w:p>
    <w:p>
      <w:pPr>
        <w:pStyle w:val="Normal"/>
        <w:tabs>
          <w:tab w:val="clear" w:pos="720"/>
          <w:tab w:val="left" w:pos="6600" w:leader="none"/>
        </w:tabs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28" w:author="corinneb" w:date="2003-09-11T13:30:00Z"/>
        </w:rPr>
      </w:pPr>
      <w:del w:id="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ועצת סטודנטים לתואר ראשון</w:delText>
        </w:r>
      </w:del>
      <w:del w:id="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  <w:hyperlink r:id="rId4">
        <w:del w:id="22" w:author="corinneb" w:date="2003-09-11T13:30:00Z">
          <w:r>
            <w:rPr>
              <w:rStyle w:val="InternetLink"/>
              <w:rFonts w:cs="Times New Roman"/>
              <w:sz w:val="18"/>
              <w:szCs w:val="22"/>
              <w:rtl w:val="true"/>
              <w:lang w:eastAsia="en-US"/>
            </w:rPr>
            <w:delText xml:space="preserve"> </w:delText>
          </w:r>
        </w:del>
        <w:del w:id="23" w:author="corinneb" w:date="2003-09-11T13:30:00Z">
          <w:r>
            <w:rPr>
              <w:rStyle w:val="InternetLink"/>
              <w:rFonts w:cs="Times New Roman"/>
              <w:sz w:val="18"/>
              <w:sz w:val="18"/>
              <w:szCs w:val="22"/>
              <w:rtl w:val="true"/>
              <w:lang w:eastAsia="en-US"/>
            </w:rPr>
            <w:delText>ד</w:delText>
          </w:r>
        </w:del>
        <w:del w:id="24" w:author="corinneb" w:date="2003-09-11T13:30:00Z">
          <w:r>
            <w:rPr>
              <w:rStyle w:val="InternetLink"/>
              <w:rFonts w:cs="Times New Roman"/>
              <w:sz w:val="18"/>
              <w:szCs w:val="22"/>
              <w:rtl w:val="true"/>
              <w:lang w:eastAsia="en-US"/>
            </w:rPr>
            <w:delText>"</w:delText>
          </w:r>
        </w:del>
        <w:del w:id="25" w:author="corinneb" w:date="2003-09-11T13:30:00Z">
          <w:r>
            <w:rPr>
              <w:rStyle w:val="InternetLink"/>
              <w:rFonts w:cs="Times New Roman"/>
              <w:sz w:val="18"/>
              <w:sz w:val="18"/>
              <w:szCs w:val="22"/>
              <w:rtl w:val="true"/>
              <w:lang w:eastAsia="en-US"/>
            </w:rPr>
            <w:delText>ר ע</w:delText>
          </w:r>
        </w:del>
        <w:del w:id="26" w:author="corinneb" w:date="2003-09-11T13:30:00Z">
          <w:r>
            <w:rPr>
              <w:rStyle w:val="InternetLink"/>
              <w:rFonts w:cs="Times New Roman"/>
              <w:sz w:val="18"/>
              <w:szCs w:val="22"/>
              <w:rtl w:val="true"/>
              <w:lang w:eastAsia="en-US"/>
            </w:rPr>
            <w:delText xml:space="preserve">' </w:delText>
          </w:r>
        </w:del>
        <w:del w:id="27" w:author="corinneb" w:date="2003-09-11T13:30:00Z">
          <w:r>
            <w:rPr>
              <w:rStyle w:val="InternetLink"/>
              <w:rFonts w:cs="Times New Roman"/>
              <w:sz w:val="18"/>
              <w:sz w:val="18"/>
              <w:szCs w:val="22"/>
              <w:rtl w:val="true"/>
              <w:lang w:eastAsia="en-US"/>
            </w:rPr>
            <w:delText>ברנשטיין</w:delText>
          </w:r>
        </w:del>
      </w:hyperlink>
    </w:p>
    <w:p>
      <w:pPr>
        <w:pStyle w:val="Heading7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30" w:author="corinneb" w:date="2003-09-11T13:30:00Z"/>
        </w:rPr>
      </w:pPr>
      <w:del w:id="2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2" w:author="corinneb" w:date="2003-09-11T13:30:00Z"/>
        </w:rPr>
      </w:pPr>
      <w:del w:id="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ind w:left="397" w:right="0" w:hanging="397"/>
        <w:jc w:val="both"/>
        <w:rPr>
          <w:rFonts w:cs="Times New Roman"/>
          <w:b/>
          <w:b/>
          <w:bCs/>
          <w:sz w:val="28"/>
          <w:szCs w:val="28"/>
          <w:lang w:eastAsia="en-US"/>
          <w:del w:id="34" w:author="corinneb" w:date="2003-09-11T13:30:00Z"/>
        </w:rPr>
      </w:pPr>
      <w:del w:id="33" w:author="corinneb" w:date="2003-09-11T13:30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eastAsia="en-US"/>
          </w:rPr>
          <w:delText>מטרת הלימודים</w:delText>
        </w:r>
      </w:del>
    </w:p>
    <w:p>
      <w:pPr>
        <w:pStyle w:val="Heading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46" w:author="corinneb" w:date="2003-09-11T13:30:00Z"/>
        </w:rPr>
      </w:pPr>
      <w:del w:id="3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הקנות לתלמידי</w:delText>
        </w:r>
      </w:del>
      <w:ins w:id="36" w:author="administrator" w:date="2003-09-07T10:20:00Z">
        <w:del w:id="3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ם ידע</w:delText>
          </w:r>
        </w:del>
      </w:ins>
      <w:ins w:id="38" w:author="administrator" w:date="2003-09-07T10:20:00Z">
        <w:del w:id="3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, </w:delText>
          </w:r>
        </w:del>
      </w:ins>
      <w:ins w:id="40" w:author="administrator" w:date="2003-09-07T10:20:00Z">
        <w:del w:id="41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כשרה והתנסות בתחומים הבאים</w:delText>
          </w:r>
        </w:del>
      </w:ins>
      <w:ins w:id="42" w:author="administrator" w:date="2003-09-07T10:20:00Z">
        <w:del w:id="43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:</w:delText>
          </w:r>
        </w:del>
      </w:ins>
      <w:del w:id="44" w:author="administrator" w:date="2003-09-07T10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ם</w:delText>
        </w:r>
      </w:del>
      <w:del w:id="45" w:author="administrator" w:date="2003-09-07T10:2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Heading"/>
        <w:ind w:left="397" w:right="0" w:hanging="397"/>
        <w:jc w:val="both"/>
        <w:rPr>
          <w:del w:id="55" w:author="corinneb" w:date="2003-09-11T13:30:00Z"/>
        </w:rPr>
      </w:pPr>
      <w:del w:id="47" w:author="corinneb" w:date="2003-09-11T13:30:00Z">
        <w:r>
          <w:rPr>
            <w:rFonts w:cs="Times New Roman"/>
            <w:szCs w:val="22"/>
            <w:rtl w:val="true"/>
            <w:lang w:eastAsia="en-US"/>
          </w:rPr>
          <w:delText>א</w:delText>
        </w:r>
      </w:del>
      <w:del w:id="48" w:author="corinneb" w:date="2003-09-11T13:30:00Z">
        <w:r>
          <w:rPr>
            <w:rFonts w:cs="Times New Roman"/>
            <w:szCs w:val="22"/>
            <w:rtl w:val="true"/>
            <w:lang w:eastAsia="en-US"/>
          </w:rPr>
          <w:delText>.</w:delText>
          <w:tab/>
        </w:r>
      </w:del>
      <w:del w:id="49" w:author="administrator" w:date="2003-09-07T10:2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ידע </w:delText>
        </w:r>
      </w:del>
      <w:del w:id="50" w:author="administrator" w:date="2003-09-07T10:22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ב</w:delText>
        </w:r>
      </w:del>
      <w:del w:id="51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לימודי תולדות</w:delText>
        </w:r>
      </w:del>
      <w:del w:id="52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 xml:space="preserve">, </w:delText>
        </w:r>
      </w:del>
      <w:del w:id="53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תיאוריה וביקורת של הקולנוע והטלוויזיה</w:delText>
        </w:r>
      </w:del>
      <w:del w:id="54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Heading"/>
        <w:ind w:left="397" w:right="0" w:hanging="397"/>
        <w:jc w:val="both"/>
        <w:rPr>
          <w:rFonts w:cs="Times New Roman"/>
          <w:sz w:val="22"/>
          <w:szCs w:val="22"/>
          <w:lang w:eastAsia="en-US"/>
          <w:del w:id="66" w:author="corinneb" w:date="2003-09-11T13:30:00Z"/>
        </w:rPr>
      </w:pPr>
      <w:del w:id="56" w:author="corinneb" w:date="2003-09-11T13:30:00Z">
        <w:r>
          <w:rPr>
            <w:rFonts w:cs="Times New Roman"/>
            <w:szCs w:val="22"/>
            <w:rtl w:val="true"/>
            <w:lang w:eastAsia="en-US"/>
          </w:rPr>
          <w:delText>ב</w:delText>
        </w:r>
      </w:del>
      <w:del w:id="57" w:author="corinneb" w:date="2003-09-11T13:30:00Z">
        <w:r>
          <w:rPr>
            <w:rFonts w:cs="Times New Roman"/>
            <w:szCs w:val="22"/>
            <w:rtl w:val="true"/>
            <w:lang w:eastAsia="en-US"/>
          </w:rPr>
          <w:delText>.</w:delText>
          <w:tab/>
        </w:r>
      </w:del>
      <w:del w:id="58" w:author="administrator" w:date="2003-09-07T10:22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ידע והבנת </w:delText>
        </w:r>
      </w:del>
      <w:del w:id="59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היחסים בין </w:delText>
        </w:r>
      </w:del>
      <w:del w:id="60" w:author="administrator" w:date="2003-09-07T10:22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ה</w:delText>
        </w:r>
      </w:del>
      <w:del w:id="61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חברה</w:delText>
        </w:r>
      </w:del>
      <w:del w:id="62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 xml:space="preserve">, </w:delText>
        </w:r>
      </w:del>
      <w:del w:id="63" w:author="administrator" w:date="2003-09-07T10:22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ה</w:delText>
        </w:r>
      </w:del>
      <w:del w:id="64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תרבות והמערכת הפוליטית לבין המדיה הויזואליים</w:delText>
        </w:r>
      </w:del>
      <w:del w:id="65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Heading"/>
        <w:ind w:left="397" w:right="0" w:hanging="397"/>
        <w:jc w:val="both"/>
        <w:rPr>
          <w:del w:id="72" w:author="corinneb" w:date="2003-09-11T13:30:00Z"/>
        </w:rPr>
      </w:pPr>
      <w:del w:id="67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ג</w:delText>
        </w:r>
      </w:del>
      <w:del w:id="68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tab/>
        </w:r>
      </w:del>
      <w:del w:id="69" w:author="administrator" w:date="2003-09-07T10:22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ידע והתנסות ב</w:delText>
        </w:r>
      </w:del>
      <w:del w:id="70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מגוון של ניסיונות יצירתיים בתחומים של עשיית סרטים ותכניות טלוויזיה</w:delText>
        </w:r>
      </w:del>
      <w:del w:id="71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Heading"/>
        <w:ind w:left="397" w:right="0" w:hanging="397"/>
        <w:jc w:val="both"/>
        <w:rPr>
          <w:del w:id="80" w:author="corinneb" w:date="2003-09-11T13:30:00Z"/>
        </w:rPr>
      </w:pPr>
      <w:del w:id="73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ד</w:delText>
        </w:r>
      </w:del>
      <w:del w:id="74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  <w:tab/>
        </w:r>
      </w:del>
      <w:del w:id="75" w:author="administrator" w:date="2003-09-07T10:22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ידע והתנסות ב</w:delText>
        </w:r>
      </w:del>
      <w:del w:id="76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כתיבת תסריטים ו</w:delText>
        </w:r>
      </w:del>
      <w:del w:id="77" w:author="administrator" w:date="2003-09-07T10:23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ב</w:delText>
        </w:r>
      </w:del>
      <w:del w:id="78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יישומם לסרטים ולתכניות טלוויזיה</w:delText>
        </w:r>
      </w:del>
      <w:del w:id="79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Heading"/>
        <w:ind w:left="397" w:right="0" w:hanging="397"/>
        <w:jc w:val="both"/>
        <w:rPr>
          <w:del w:id="90" w:author="corinneb" w:date="2003-09-11T13:30:00Z"/>
        </w:rPr>
      </w:pPr>
      <w:del w:id="81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ה</w:delText>
        </w:r>
      </w:del>
      <w:del w:id="82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  <w:tab/>
        </w:r>
      </w:del>
      <w:del w:id="83" w:author="administrator" w:date="2003-09-07T10:21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ידע</w:delText>
        </w:r>
      </w:del>
      <w:del w:id="84" w:author="administrator" w:date="2003-09-07T10:21:00Z">
        <w:r>
          <w:rPr>
            <w:rFonts w:cs="Times New Roman"/>
            <w:sz w:val="22"/>
            <w:szCs w:val="22"/>
            <w:rtl w:val="true"/>
            <w:lang w:eastAsia="en-US"/>
          </w:rPr>
          <w:delText xml:space="preserve">, </w:delText>
        </w:r>
      </w:del>
      <w:del w:id="85" w:author="administrator" w:date="2003-09-07T10:23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התמצאות והתנסות ב</w:delText>
        </w:r>
      </w:del>
      <w:del w:id="86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מדיה דיגיטליים ו</w:delText>
        </w:r>
      </w:del>
      <w:del w:id="87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אופני שילובם ב</w:delText>
        </w:r>
      </w:del>
      <w:del w:id="88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קולנוע והטלוויזיה</w:delText>
        </w:r>
      </w:del>
      <w:del w:id="89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Normal"/>
        <w:ind w:left="397" w:right="0" w:hanging="397"/>
        <w:jc w:val="both"/>
        <w:rPr>
          <w:rFonts w:cs="Times New Roman"/>
          <w:sz w:val="22"/>
          <w:szCs w:val="22"/>
          <w:lang w:eastAsia="en-US"/>
          <w:del w:id="92" w:author="corinneb" w:date="2003-09-11T13:30:00Z"/>
        </w:rPr>
      </w:pPr>
      <w:del w:id="91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uto" w:line="360"/>
        <w:ind w:left="397" w:right="0" w:hanging="397"/>
        <w:jc w:val="both"/>
        <w:rPr>
          <w:del w:id="94" w:author="corinneb" w:date="2003-09-11T13:30:00Z"/>
        </w:rPr>
      </w:pPr>
      <w:del w:id="93" w:author="corinneb" w:date="2003-09-11T13:30:00Z">
        <w:r>
          <w:rPr>
            <w:rtl w:val="true"/>
          </w:rPr>
          <w:delText>תנאי קבלה</w:delText>
        </w:r>
      </w:del>
    </w:p>
    <w:p>
      <w:pPr>
        <w:pStyle w:val="Normal"/>
        <w:widowControl/>
        <w:bidi w:val="1"/>
        <w:spacing w:lineRule="auto" w:line="360"/>
        <w:ind w:left="397" w:right="0" w:hanging="397"/>
        <w:jc w:val="both"/>
        <w:rPr>
          <w:del w:id="101" w:author="corinneb" w:date="2003-09-11T13:30:00Z"/>
        </w:rPr>
      </w:pPr>
      <w:del w:id="95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מועמדים מתקבלים על</w:delText>
        </w:r>
      </w:del>
      <w:del w:id="96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-</w:delText>
        </w:r>
      </w:del>
      <w:del w:id="97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פי תנאי הקבלה של אוניברסיטת תל </w:delText>
        </w:r>
      </w:del>
      <w:del w:id="98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–</w:delText>
        </w:r>
      </w:del>
      <w:del w:id="99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 אביב</w:delText>
        </w:r>
      </w:del>
      <w:del w:id="100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uto" w:line="360"/>
        <w:ind w:left="397" w:right="0" w:hanging="397"/>
        <w:jc w:val="both"/>
        <w:rPr>
          <w:rFonts w:cs="Times New Roman"/>
          <w:sz w:val="22"/>
          <w:szCs w:val="22"/>
          <w:lang w:eastAsia="en-US"/>
          <w:del w:id="106" w:author="corinneb" w:date="2003-09-11T13:30:00Z"/>
        </w:rPr>
      </w:pPr>
      <w:del w:id="102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ועדת הקבלה של החוג שומרת לעצמה את הזכות לשקול קבלתם של מועמדים</w:delText>
        </w:r>
      </w:del>
      <w:del w:id="103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 xml:space="preserve">, </w:delText>
        </w:r>
      </w:del>
      <w:del w:id="104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גם אם אינם עומדים בכל הקריטריונים</w:delText>
        </w:r>
      </w:del>
      <w:del w:id="105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Normal"/>
        <w:ind w:left="397" w:right="0" w:hanging="397"/>
        <w:jc w:val="both"/>
        <w:rPr>
          <w:rFonts w:cs="Times New Roman"/>
          <w:sz w:val="22"/>
          <w:szCs w:val="22"/>
          <w:lang w:eastAsia="en-US"/>
          <w:del w:id="108" w:author="corinneb" w:date="2003-09-11T13:30:00Z"/>
        </w:rPr>
      </w:pPr>
      <w:del w:id="107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</w:r>
      </w:del>
    </w:p>
    <w:p>
      <w:pPr>
        <w:pStyle w:val="Normal"/>
        <w:ind w:left="397" w:right="0" w:hanging="397"/>
        <w:jc w:val="both"/>
        <w:rPr>
          <w:rFonts w:cs="Times New Roman"/>
          <w:b/>
          <w:b/>
          <w:bCs/>
          <w:sz w:val="28"/>
          <w:szCs w:val="28"/>
          <w:lang w:eastAsia="en-US"/>
          <w:del w:id="110" w:author="corinneb" w:date="2003-09-11T13:30:00Z"/>
        </w:rPr>
      </w:pPr>
      <w:del w:id="109" w:author="corinneb" w:date="2003-09-11T13:30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  <w:lang w:eastAsia="en-US"/>
          </w:rPr>
          <w:delText>תכניות הלימודים</w:delText>
        </w:r>
      </w:del>
    </w:p>
    <w:p>
      <w:pPr>
        <w:pStyle w:val="Normal"/>
        <w:ind w:left="397" w:right="0" w:hanging="397"/>
        <w:jc w:val="both"/>
        <w:rPr>
          <w:rFonts w:cs="Times New Roman"/>
          <w:sz w:val="22"/>
          <w:szCs w:val="22"/>
          <w:lang w:eastAsia="en-US"/>
          <w:del w:id="119" w:author="corinneb" w:date="2003-09-11T13:30:00Z"/>
        </w:rPr>
      </w:pPr>
      <w:del w:id="111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א</w:delText>
        </w:r>
      </w:del>
      <w:del w:id="112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  <w:tab/>
        </w:r>
      </w:del>
      <w:del w:id="113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תכנית חד</w:delText>
        </w:r>
      </w:del>
      <w:del w:id="114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-</w:delText>
        </w:r>
      </w:del>
      <w:del w:id="115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חוגית</w:delText>
        </w:r>
      </w:del>
      <w:del w:id="116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 xml:space="preserve">, </w:delText>
        </w:r>
      </w:del>
      <w:del w:id="117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שבה לומדים את רוב שעות הלימוד בחוג לצד לימודי השלמה מחוץ לחוג</w:delText>
        </w:r>
      </w:del>
      <w:del w:id="118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Heading"/>
        <w:ind w:left="397" w:right="0" w:hanging="397"/>
        <w:jc w:val="both"/>
        <w:rPr>
          <w:del w:id="144" w:author="corinneb" w:date="2003-09-11T13:30:00Z"/>
        </w:rPr>
      </w:pPr>
      <w:del w:id="120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ב</w:delText>
        </w:r>
      </w:del>
      <w:del w:id="121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  <w:tab/>
        </w:r>
      </w:del>
      <w:del w:id="122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תכנית דו</w:delText>
        </w:r>
      </w:del>
      <w:del w:id="123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-</w:delText>
        </w:r>
      </w:del>
      <w:del w:id="124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חוגית </w:delText>
        </w:r>
      </w:del>
      <w:del w:id="125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(</w:delText>
        </w:r>
      </w:del>
      <w:del w:id="126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מסלול </w:delText>
        </w:r>
      </w:del>
      <w:del w:id="127" w:author="corinneb" w:date="2003-09-11T13:30:00Z">
        <w:r>
          <w:rPr>
            <w:rFonts w:cs="Times New Roman"/>
            <w:sz w:val="22"/>
            <w:szCs w:val="22"/>
            <w:lang w:eastAsia="en-US"/>
          </w:rPr>
          <w:delText>290</w:delText>
        </w:r>
      </w:del>
      <w:del w:id="128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 xml:space="preserve">), </w:delText>
        </w:r>
      </w:del>
      <w:del w:id="129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שבה לומדים שני חוגים</w:delText>
        </w:r>
      </w:del>
      <w:del w:id="130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 xml:space="preserve">, </w:delText>
        </w:r>
      </w:del>
      <w:del w:id="131" w:author="corinneb" w:date="2003-09-11T13:30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אחד מהם הוא קולנוע וטלוויזיה </w:delText>
        </w:r>
      </w:del>
      <w:del w:id="132" w:author="administrator" w:date="2003-09-07T10:24:00Z">
        <w:r>
          <w:rPr>
            <w:rFonts w:cs="Times New Roman"/>
            <w:sz w:val="22"/>
            <w:szCs w:val="22"/>
            <w:rtl w:val="true"/>
            <w:lang w:eastAsia="en-US"/>
          </w:rPr>
          <w:delText>-</w:delText>
        </w:r>
      </w:del>
      <w:ins w:id="133" w:author="administrator" w:date="2003-09-07T10:24:00Z">
        <w:del w:id="134" w:author="corinneb" w:date="2003-09-11T13:30:00Z">
          <w:r>
            <w:rPr>
              <w:rFonts w:cs="Times New Roman"/>
              <w:sz w:val="22"/>
              <w:szCs w:val="22"/>
              <w:rtl w:val="true"/>
              <w:lang w:eastAsia="en-US"/>
            </w:rPr>
            <w:delText>–</w:delText>
          </w:r>
        </w:del>
      </w:ins>
      <w:del w:id="135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 xml:space="preserve"> </w:delText>
        </w:r>
      </w:del>
      <w:del w:id="136" w:author="administrator" w:date="2003-09-07T10:24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 xml:space="preserve">מגמה </w:delText>
        </w:r>
      </w:del>
      <w:ins w:id="137" w:author="administrator" w:date="2003-09-07T10:24:00Z">
        <w:del w:id="138" w:author="corinneb" w:date="2003-09-11T13:30:00Z"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delText>מסלול עיוני בלבד</w:delText>
          </w:r>
        </w:del>
      </w:ins>
      <w:del w:id="139" w:author="administrator" w:date="2003-09-07T10:24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ע</w:delText>
        </w:r>
      </w:del>
      <w:ins w:id="140" w:author="administrator" w:date="2003-09-07T10:24:00Z">
        <w:del w:id="141" w:author="corinneb" w:date="2003-09-11T13:30:00Z"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delText xml:space="preserve"> </w:delText>
          </w:r>
        </w:del>
      </w:ins>
      <w:del w:id="142" w:author="administrator" w:date="2003-09-07T10:24:00Z">
        <w:r>
          <w:rPr>
            <w:rFonts w:cs="Times New Roman"/>
            <w:sz w:val="22"/>
            <w:sz w:val="22"/>
            <w:szCs w:val="22"/>
            <w:rtl w:val="true"/>
            <w:lang w:eastAsia="en-US"/>
          </w:rPr>
          <w:delText>יונית</w:delText>
        </w:r>
      </w:del>
      <w:del w:id="143" w:author="corinneb" w:date="2003-09-11T13:30:00Z">
        <w:r>
          <w:rPr>
            <w:rFonts w:cs="Times New Roman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Normal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46" w:author="corinneb" w:date="2003-09-11T13:30:00Z"/>
        </w:rPr>
      </w:pPr>
      <w:del w:id="14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ind w:left="397" w:right="0" w:hanging="397"/>
        <w:jc w:val="both"/>
        <w:rPr>
          <w:del w:id="163" w:author="corinneb" w:date="2003-09-11T13:30:00Z"/>
        </w:rPr>
      </w:pPr>
      <w:del w:id="147" w:author="zoharah" w:date="2003-09-09T09:43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ב</w:delText>
        </w:r>
      </w:del>
      <w:ins w:id="148" w:author="zoharah" w:date="2003-09-09T09:43:00Z">
        <w:del w:id="149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2"/>
              <w:rtl w:val="true"/>
              <w:lang w:eastAsia="en-US"/>
            </w:rPr>
            <w:delText>ה</w:delText>
          </w:r>
        </w:del>
      </w:ins>
      <w:del w:id="15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תכנית החד</w:delText>
        </w:r>
      </w:del>
      <w:del w:id="151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</w:r>
      </w:del>
      <w:ins w:id="152" w:author="administrator" w:date="2003-09-09T12:18:00Z">
        <w:del w:id="153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2"/>
              <w:rtl w:val="true"/>
              <w:lang w:eastAsia="en-US"/>
            </w:rPr>
            <w:delText>חוגית</w:delText>
          </w:r>
        </w:del>
      </w:ins>
      <w:del w:id="154" w:author="zoharah" w:date="2003-09-09T09:43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חוגית קיימים מסלולי לימוד אלה</w:delText>
        </w:r>
      </w:del>
      <w:ins w:id="155" w:author="zoharah" w:date="2003-09-09T09:43:00Z">
        <w:del w:id="156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כוללת את מגמות הלימוד הבאות</w:delText>
          </w:r>
        </w:del>
      </w:ins>
      <w:del w:id="15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15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15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החל מסמסטר א</w:delText>
        </w:r>
      </w:del>
      <w:del w:id="160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16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שנה ב</w:delText>
        </w:r>
      </w:del>
      <w:del w:id="162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):</w:delText>
        </w:r>
      </w:del>
    </w:p>
    <w:p>
      <w:pPr>
        <w:pStyle w:val="Heading"/>
        <w:widowControl/>
        <w:bidi w:val="1"/>
        <w:spacing w:lineRule="auto" w:line="360"/>
        <w:ind w:left="397" w:right="0" w:hanging="397"/>
        <w:jc w:val="both"/>
        <w:rPr>
          <w:del w:id="179" w:author="corinneb" w:date="2003-09-11T13:30:00Z"/>
        </w:rPr>
      </w:pPr>
      <w:del w:id="16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166" w:author="zoharah" w:date="2003-09-09T09:44:00Z">
        <w:r>
          <w:rPr>
            <w:rFonts w:cs="Times New Roman"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 xml:space="preserve">מסלול </w:delText>
        </w:r>
      </w:del>
      <w:ins w:id="167" w:author="zoharah" w:date="2003-09-09T09:44:00Z">
        <w:del w:id="168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u w:val="single"/>
              <w:rtl w:val="true"/>
              <w:lang w:eastAsia="en-US"/>
            </w:rPr>
            <w:delText>מגמה</w:delText>
          </w:r>
        </w:del>
      </w:ins>
      <w:ins w:id="169" w:author="zoharah" w:date="2003-09-09T09:44:00Z">
        <w:del w:id="170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u w:val="single"/>
              <w:rtl w:val="true"/>
              <w:lang w:eastAsia="en-US"/>
            </w:rPr>
            <w:delText xml:space="preserve"> </w:delText>
          </w:r>
        </w:del>
      </w:ins>
      <w:del w:id="17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>עיוני</w:delText>
        </w:r>
      </w:del>
      <w:ins w:id="172" w:author="zoharah" w:date="2003-09-09T09:44:00Z">
        <w:del w:id="17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u w:val="single"/>
              <w:rtl w:val="true"/>
              <w:lang w:eastAsia="en-US"/>
            </w:rPr>
            <w:delText>ת</w:delText>
          </w:r>
        </w:del>
      </w:ins>
      <w:del w:id="1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 xml:space="preserve"> </w:delText>
        </w:r>
      </w:del>
      <w:del w:id="175" w:author="corinneb" w:date="2003-09-11T13:30:00Z">
        <w:r>
          <w:rPr>
            <w:rFonts w:cs="Times New Roman"/>
            <w:color w:val="000000"/>
            <w:sz w:val="18"/>
            <w:szCs w:val="22"/>
            <w:u w:val="single"/>
            <w:rtl w:val="true"/>
            <w:lang w:eastAsia="en-US"/>
          </w:rPr>
          <w:delText>(</w:delText>
        </w:r>
      </w:del>
      <w:del w:id="176" w:author="corinneb" w:date="2003-09-11T13:30:00Z">
        <w:r>
          <w:rPr>
            <w:rFonts w:cs="Times New Roman"/>
            <w:color w:val="000000"/>
            <w:sz w:val="18"/>
            <w:szCs w:val="22"/>
            <w:u w:val="single"/>
            <w:lang w:eastAsia="en-US"/>
          </w:rPr>
          <w:delText>200</w:delText>
        </w:r>
      </w:del>
      <w:del w:id="177" w:author="corinneb" w:date="2003-09-11T13:30:00Z">
        <w:r>
          <w:rPr>
            <w:rFonts w:cs="Times New Roman"/>
            <w:color w:val="000000"/>
            <w:sz w:val="18"/>
            <w:szCs w:val="22"/>
            <w:u w:val="single"/>
            <w:rtl w:val="true"/>
            <w:lang w:eastAsia="en-US"/>
          </w:rPr>
          <w:delText>)</w:delText>
        </w:r>
      </w:del>
      <w:del w:id="17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:</w:delText>
        </w:r>
      </w:del>
    </w:p>
    <w:p>
      <w:pPr>
        <w:pStyle w:val="Normal"/>
        <w:widowControl/>
        <w:bidi w:val="1"/>
        <w:spacing w:lineRule="auto" w:line="360"/>
        <w:ind w:left="397" w:right="0" w:hanging="397"/>
        <w:jc w:val="both"/>
        <w:rPr>
          <w:del w:id="189" w:author="corinneb" w:date="2003-09-11T13:30:00Z"/>
        </w:rPr>
      </w:pPr>
      <w:del w:id="18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 תולדות</w:delText>
        </w:r>
      </w:del>
      <w:del w:id="18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18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יאוריה וביקורת של הקולנוע</w:delText>
        </w:r>
      </w:del>
      <w:del w:id="18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18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טלוויזיה והמדיה</w:delText>
        </w:r>
      </w:del>
      <w:del w:id="1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18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דיגיטליים</w:delText>
        </w:r>
      </w:del>
      <w:del w:id="18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bidi w:val="1"/>
        <w:spacing w:lineRule="auto" w:line="360"/>
        <w:ind w:left="397" w:right="0" w:hanging="397"/>
        <w:jc w:val="both"/>
        <w:rPr>
          <w:del w:id="203" w:author="corinneb" w:date="2003-09-11T13:30:00Z"/>
        </w:rPr>
      </w:pPr>
      <w:del w:id="19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9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1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3" w:author="zoharah" w:date="2003-09-09T09:44:00Z">
        <w:r>
          <w:rPr>
            <w:rFonts w:cs="Times New Roman"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 xml:space="preserve">מסלול </w:delText>
        </w:r>
      </w:del>
      <w:ins w:id="194" w:author="zoharah" w:date="2003-09-09T09:44:00Z">
        <w:del w:id="195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u w:val="single"/>
              <w:rtl w:val="true"/>
              <w:lang w:eastAsia="en-US"/>
            </w:rPr>
            <w:delText>מגמת</w:delText>
          </w:r>
        </w:del>
      </w:ins>
      <w:ins w:id="196" w:author="zoharah" w:date="2003-09-09T09:44:00Z">
        <w:del w:id="19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u w:val="single"/>
              <w:rtl w:val="true"/>
              <w:lang w:eastAsia="en-US"/>
            </w:rPr>
            <w:delText xml:space="preserve"> </w:delText>
          </w:r>
        </w:del>
      </w:ins>
      <w:del w:id="19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 xml:space="preserve">הפקה </w:delText>
        </w:r>
      </w:del>
      <w:del w:id="199" w:author="corinneb" w:date="2003-09-11T13:30:00Z">
        <w:r>
          <w:rPr>
            <w:rFonts w:cs="Times New Roman"/>
            <w:color w:val="000000"/>
            <w:sz w:val="18"/>
            <w:szCs w:val="22"/>
            <w:u w:val="single"/>
            <w:rtl w:val="true"/>
            <w:lang w:eastAsia="en-US"/>
          </w:rPr>
          <w:delText>(</w:delText>
        </w:r>
      </w:del>
      <w:del w:id="200" w:author="corinneb" w:date="2003-09-11T13:30:00Z">
        <w:r>
          <w:rPr>
            <w:rFonts w:cs="Times New Roman"/>
            <w:color w:val="000000"/>
            <w:sz w:val="18"/>
            <w:szCs w:val="22"/>
            <w:u w:val="single"/>
            <w:lang w:eastAsia="en-US"/>
          </w:rPr>
          <w:delText>250</w:delText>
        </w:r>
      </w:del>
      <w:del w:id="201" w:author="corinneb" w:date="2003-09-11T13:30:00Z">
        <w:r>
          <w:rPr>
            <w:rFonts w:cs="Times New Roman"/>
            <w:color w:val="000000"/>
            <w:sz w:val="18"/>
            <w:szCs w:val="22"/>
            <w:u w:val="single"/>
            <w:rtl w:val="true"/>
            <w:lang w:eastAsia="en-US"/>
          </w:rPr>
          <w:delText>)</w:delText>
        </w:r>
      </w:del>
      <w:del w:id="20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:</w:delText>
        </w:r>
      </w:del>
    </w:p>
    <w:p>
      <w:pPr>
        <w:pStyle w:val="Normal"/>
        <w:widowControl/>
        <w:bidi w:val="1"/>
        <w:spacing w:lineRule="auto" w:line="360"/>
        <w:ind w:left="397" w:right="0" w:hanging="397"/>
        <w:jc w:val="both"/>
        <w:rPr>
          <w:del w:id="219" w:author="corinneb" w:date="2003-09-11T13:30:00Z"/>
        </w:rPr>
      </w:pPr>
      <w:del w:id="2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0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ם מעשיים</w:delText>
        </w:r>
      </w:del>
      <w:del w:id="2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: </w:delText>
        </w:r>
      </w:del>
      <w:del w:id="2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ימוי</w:delText>
        </w:r>
      </w:del>
      <w:del w:id="2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פקה</w:delText>
        </w:r>
      </w:del>
      <w:del w:id="2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1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ילום</w:delText>
        </w:r>
      </w:del>
      <w:del w:id="2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1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ס קול ועריכה של סרטי קולנוע</w:delText>
        </w:r>
      </w:del>
      <w:del w:id="2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1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כניות טלוויזיה</w:delText>
        </w:r>
      </w:del>
      <w:del w:id="2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21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תכנים למדיה דיגיטליים</w:delText>
        </w:r>
      </w:del>
      <w:del w:id="21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bidi w:val="1"/>
        <w:spacing w:lineRule="auto" w:line="360"/>
        <w:ind w:left="397" w:right="0" w:hanging="397"/>
        <w:jc w:val="both"/>
        <w:rPr>
          <w:del w:id="233" w:author="corinneb" w:date="2003-09-11T13:30:00Z"/>
        </w:rPr>
      </w:pPr>
      <w:del w:id="22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2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2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3" w:author="zoharah" w:date="2003-09-09T09:44:00Z">
        <w:r>
          <w:rPr>
            <w:rFonts w:cs="Times New Roman"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 xml:space="preserve">מסלול </w:delText>
        </w:r>
      </w:del>
      <w:ins w:id="224" w:author="zoharah" w:date="2003-09-09T09:44:00Z">
        <w:del w:id="225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u w:val="single"/>
              <w:rtl w:val="true"/>
              <w:lang w:eastAsia="en-US"/>
            </w:rPr>
            <w:delText>מגמת</w:delText>
          </w:r>
        </w:del>
      </w:ins>
      <w:ins w:id="226" w:author="zoharah" w:date="2003-09-09T09:44:00Z">
        <w:del w:id="22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u w:val="single"/>
              <w:rtl w:val="true"/>
              <w:lang w:eastAsia="en-US"/>
            </w:rPr>
            <w:delText xml:space="preserve"> </w:delText>
          </w:r>
        </w:del>
      </w:ins>
      <w:del w:id="22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 xml:space="preserve">תסריטאות </w:delText>
        </w:r>
      </w:del>
      <w:del w:id="229" w:author="corinneb" w:date="2003-09-11T13:30:00Z">
        <w:r>
          <w:rPr>
            <w:rFonts w:cs="Times New Roman"/>
            <w:color w:val="000000"/>
            <w:sz w:val="18"/>
            <w:szCs w:val="22"/>
            <w:u w:val="single"/>
            <w:rtl w:val="true"/>
            <w:lang w:eastAsia="en-US"/>
          </w:rPr>
          <w:delText>(</w:delText>
        </w:r>
      </w:del>
      <w:del w:id="230" w:author="corinneb" w:date="2003-09-11T13:30:00Z">
        <w:r>
          <w:rPr>
            <w:rFonts w:cs="Times New Roman"/>
            <w:color w:val="000000"/>
            <w:sz w:val="18"/>
            <w:szCs w:val="22"/>
            <w:u w:val="single"/>
            <w:lang w:eastAsia="en-US"/>
          </w:rPr>
          <w:delText>280</w:delText>
        </w:r>
      </w:del>
      <w:del w:id="2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</w:delText>
          <w:tab/>
        </w:r>
      </w:del>
      <w:del w:id="2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: </w:delText>
        </w:r>
      </w:del>
    </w:p>
    <w:p>
      <w:pPr>
        <w:pStyle w:val="Normal"/>
        <w:widowControl/>
        <w:bidi w:val="1"/>
        <w:spacing w:lineRule="auto" w:line="360"/>
        <w:ind w:left="397" w:right="0" w:hanging="397"/>
        <w:jc w:val="both"/>
        <w:rPr>
          <w:del w:id="239" w:author="corinneb" w:date="2003-09-11T13:30:00Z"/>
        </w:rPr>
      </w:pPr>
      <w:del w:id="23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3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 כתיבת תסריטים לקולנוע</w:delText>
        </w:r>
      </w:del>
      <w:del w:id="23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3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טלוויזיה ומדיה אינטראקטיביים</w:delText>
        </w:r>
      </w:del>
      <w:del w:id="2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uto" w:line="36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41" w:author="corinneb" w:date="2003-09-11T13:30:00Z"/>
        </w:rPr>
      </w:pPr>
      <w:del w:id="24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uto" w:line="36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43" w:author="corinneb" w:date="2003-09-11T13:30:00Z"/>
        </w:rPr>
      </w:pPr>
      <w:del w:id="242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תחומי לימוד עיוניים</w:delText>
        </w:r>
      </w:del>
    </w:p>
    <w:p>
      <w:pPr>
        <w:pStyle w:val="Heading"/>
        <w:widowControl/>
        <w:bidi w:val="1"/>
        <w:spacing w:lineRule="auto" w:line="36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45" w:author="administrator" w:date="2003-09-07T10:24:00Z"/>
        </w:rPr>
      </w:pPr>
      <w:del w:id="244" w:author="administrator" w:date="2003-09-07T10:2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יאוריה של הקולנוע</w:delText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47" w:author="corinneb" w:date="2003-09-11T13:30:00Z"/>
        </w:rPr>
      </w:pPr>
      <w:del w:id="24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ולדות הקולנוע</w:delText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49" w:author="corinneb" w:date="2003-09-11T13:30:00Z"/>
        </w:rPr>
      </w:pPr>
      <w:del w:id="24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יאוריה של הקולנוע</w:delText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51" w:author="corinneb" w:date="2003-09-11T13:30:00Z"/>
        </w:rPr>
      </w:pPr>
      <w:del w:id="25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לימודי טלוויזיה </w:delText>
        </w:r>
      </w:del>
    </w:p>
    <w:p>
      <w:pPr>
        <w:pStyle w:val="Normal"/>
        <w:spacing w:lineRule="atLeast" w:line="280"/>
        <w:ind w:left="397" w:right="0" w:hanging="397"/>
        <w:jc w:val="both"/>
        <w:rPr>
          <w:del w:id="256" w:author="corinneb" w:date="2003-09-11T13:30:00Z"/>
        </w:rPr>
      </w:pPr>
      <w:del w:id="25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דיה </w:delText>
        </w:r>
      </w:del>
      <w:del w:id="25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שוואתית</w:delText>
        </w:r>
      </w:del>
      <w:del w:id="2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: </w:delText>
        </w:r>
      </w:del>
      <w:del w:id="2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לנוע טלוויזיה ודיגיטציה</w:delText>
        </w:r>
      </w:del>
    </w:p>
    <w:p>
      <w:pPr>
        <w:pStyle w:val="Normal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58" w:author="corinneb" w:date="2003-09-11T13:30:00Z"/>
        </w:rPr>
      </w:pPr>
      <w:del w:id="25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 קולנוע וטלוויזיה ישראליים ומזרח תיכוניים</w:delText>
        </w:r>
      </w:del>
    </w:p>
    <w:p>
      <w:pPr>
        <w:pStyle w:val="Normal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u w:val="single"/>
          <w:lang w:eastAsia="en-US"/>
          <w:del w:id="260" w:author="corinneb" w:date="2003-09-11T13:30:00Z"/>
        </w:rPr>
      </w:pPr>
      <w:del w:id="259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u w:val="single"/>
            <w:rtl w:val="true"/>
            <w:lang w:eastAsia="en-US"/>
          </w:rPr>
        </w:r>
      </w:del>
    </w:p>
    <w:p>
      <w:pPr>
        <w:pStyle w:val="Normal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u w:val="single"/>
          <w:lang w:eastAsia="en-US"/>
          <w:del w:id="262" w:author="corinneb" w:date="2003-09-11T13:30:00Z"/>
        </w:rPr>
      </w:pPr>
      <w:del w:id="261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u w:val="single"/>
            <w:rtl w:val="true"/>
            <w:lang w:eastAsia="en-US"/>
          </w:rPr>
        </w:r>
      </w:del>
    </w:p>
    <w:p>
      <w:pPr>
        <w:pStyle w:val="Normal"/>
        <w:spacing w:lineRule="atLeast" w:line="280"/>
        <w:ind w:left="16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64" w:author="corinneb" w:date="2003-09-11T13:30:00Z"/>
        </w:rPr>
      </w:pPr>
      <w:del w:id="26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משך הלימודים</w:delText>
        </w:r>
      </w:del>
    </w:p>
    <w:p>
      <w:pPr>
        <w:pStyle w:val="Normal"/>
        <w:spacing w:lineRule="atLeast" w:line="280"/>
        <w:ind w:left="16" w:right="0" w:hanging="0"/>
        <w:jc w:val="both"/>
        <w:rPr>
          <w:rFonts w:cs="Times New Roman"/>
          <w:color w:val="000000"/>
          <w:sz w:val="18"/>
          <w:szCs w:val="22"/>
          <w:lang w:eastAsia="en-US"/>
          <w:del w:id="269" w:author="corinneb" w:date="2003-09-11T13:30:00Z"/>
        </w:rPr>
      </w:pPr>
      <w:del w:id="26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תכונת הלימודים הרגילה לתואר ראשון היא תכנית לימודים מלאה בת שלוש שנים </w:delText>
        </w:r>
      </w:del>
      <w:del w:id="26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26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שה סמסטרים</w:delText>
        </w:r>
      </w:del>
      <w:del w:id="26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.</w:delText>
        </w:r>
      </w:del>
    </w:p>
    <w:p>
      <w:pPr>
        <w:pStyle w:val="Normal"/>
        <w:spacing w:lineRule="atLeast" w:line="280"/>
        <w:ind w:left="16" w:right="0" w:hanging="0"/>
        <w:jc w:val="both"/>
        <w:rPr>
          <w:rFonts w:cs="Times New Roman"/>
          <w:color w:val="000000"/>
          <w:sz w:val="18"/>
          <w:szCs w:val="22"/>
          <w:lang w:eastAsia="en-US"/>
          <w:del w:id="278" w:author="corinneb" w:date="2003-09-11T13:30:00Z"/>
        </w:rPr>
      </w:pPr>
      <w:del w:id="27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למיד יורשה להאריך את משך לימודיו לתואר בשנה נוספת באישור ועדת ההוראה היחידתית</w:delText>
        </w:r>
      </w:del>
      <w:del w:id="27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27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מקרים חריגים ניתן יהיה לקבל</w:delText>
        </w:r>
      </w:del>
      <w:del w:id="27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כל היותר</w:delText>
        </w:r>
      </w:del>
      <w:del w:id="27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רכה לשנה אחת נוספת</w:delText>
        </w:r>
      </w:del>
      <w:del w:id="27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397" w:right="0" w:hanging="0"/>
        <w:jc w:val="both"/>
        <w:rPr>
          <w:rFonts w:cs="Times New Roman"/>
          <w:color w:val="000000"/>
          <w:sz w:val="18"/>
          <w:szCs w:val="22"/>
          <w:lang w:eastAsia="en-US"/>
          <w:del w:id="280" w:author="corinneb" w:date="2003-09-11T13:30:00Z"/>
        </w:rPr>
      </w:pPr>
      <w:del w:id="27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16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82" w:author="corinneb" w:date="2003-09-11T13:30:00Z"/>
        </w:rPr>
      </w:pPr>
      <w:del w:id="28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ייעוץ והדרכה אישית</w:delText>
        </w:r>
      </w:del>
    </w:p>
    <w:p>
      <w:pPr>
        <w:pStyle w:val="Normal"/>
        <w:spacing w:lineRule="atLeast" w:line="280"/>
        <w:ind w:left="16" w:right="0" w:hanging="0"/>
        <w:jc w:val="both"/>
        <w:rPr>
          <w:rFonts w:cs="Times New Roman"/>
          <w:color w:val="000000"/>
          <w:sz w:val="18"/>
          <w:szCs w:val="22"/>
          <w:lang w:eastAsia="en-US"/>
          <w:del w:id="289" w:author="corinneb" w:date="2003-09-11T13:30:00Z"/>
        </w:rPr>
      </w:pPr>
      <w:del w:id="28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חוג מעמיד לרשות תלמידיו ייעוץ והדרכה</w:delText>
        </w:r>
      </w:del>
      <w:del w:id="28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 </w:delText>
        </w:r>
      </w:del>
      <w:del w:id="28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ל שינוי או חריג בתכנית הלימודים יהיה תקף רק לאחר אישורו של יועץ החוג</w:delText>
        </w:r>
      </w:del>
      <w:del w:id="28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28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ועץ יש שעות קבלה שבועיות קבועות</w:delText>
        </w:r>
      </w:del>
      <w:del w:id="28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</w:p>
    <w:p>
      <w:pPr>
        <w:pStyle w:val="Normal"/>
        <w:spacing w:lineRule="atLeast" w:line="280"/>
        <w:ind w:left="16" w:right="0" w:hanging="0"/>
        <w:jc w:val="both"/>
        <w:rPr>
          <w:rFonts w:cs="Times New Roman"/>
          <w:color w:val="000000"/>
          <w:sz w:val="18"/>
          <w:szCs w:val="22"/>
          <w:lang w:eastAsia="en-US"/>
          <w:del w:id="291" w:author="corinneb" w:date="2003-09-11T13:30:00Z"/>
        </w:rPr>
      </w:pPr>
      <w:del w:id="2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16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93" w:author="corinneb" w:date="2003-09-11T13:30:00Z"/>
        </w:rPr>
      </w:pPr>
      <w:del w:id="292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לימודי אנגלית כשפה זרה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del w:id="320" w:author="corinneb" w:date="2003-09-11T13:30:00Z"/>
        </w:rPr>
      </w:pPr>
      <w:del w:id="29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י החוג בכל </w:delText>
        </w:r>
      </w:del>
      <w:del w:id="295" w:author="administrator" w:date="2003-09-07T10:2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מגמות </w:delText>
        </w:r>
      </w:del>
      <w:ins w:id="296" w:author="administrator" w:date="2003-09-07T10:25:00Z">
        <w:del w:id="297" w:author="zoharah" w:date="2003-09-09T09:44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מסלולים</w:delText>
          </w:r>
        </w:del>
      </w:ins>
      <w:ins w:id="298" w:author="zoharah" w:date="2003-09-09T09:44:00Z">
        <w:del w:id="299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מגמות</w:delText>
          </w:r>
        </w:del>
      </w:ins>
      <w:ins w:id="300" w:author="administrator" w:date="2003-09-07T10:25:00Z">
        <w:del w:id="301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30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חייבים להשיג </w:delText>
        </w:r>
      </w:del>
      <w:del w:id="3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טור</w:delText>
        </w:r>
      </w:del>
      <w:del w:id="3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30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לימודי אנגלית עד תחילת שנת הלימודים השניה</w:delText>
        </w:r>
      </w:del>
      <w:del w:id="30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3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0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1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טור</w:delText>
        </w:r>
      </w:del>
      <w:del w:id="31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31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אנגלית הוא תנאי מעבר משנה א</w:delText>
        </w:r>
      </w:del>
      <w:del w:id="3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31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שנה ב</w:delText>
        </w:r>
      </w:del>
      <w:del w:id="3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. </w:delText>
        </w:r>
      </w:del>
      <w:del w:id="3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 שלא יעמוד בדרישה זו </w:delText>
        </w:r>
      </w:del>
      <w:del w:id="3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31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ו יופסקו</w:delText>
        </w:r>
      </w:del>
      <w:del w:id="3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322" w:author="corinneb" w:date="2003-09-11T13:30:00Z"/>
        </w:rPr>
      </w:pPr>
      <w:del w:id="3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327" w:author="corinneb" w:date="2003-09-11T13:30:00Z"/>
        </w:rPr>
      </w:pPr>
      <w:del w:id="323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>"</w:delText>
        </w:r>
      </w:del>
      <w:del w:id="324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פטור</w:delText>
        </w:r>
      </w:del>
      <w:del w:id="325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 xml:space="preserve">" </w:delText>
        </w:r>
      </w:del>
      <w:del w:id="326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בעברית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336" w:author="corinneb" w:date="2003-09-11T13:30:00Z"/>
        </w:rPr>
      </w:pPr>
      <w:del w:id="32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למיד שאין בידו תעודת בגרות ישראלית</w:delText>
        </w:r>
      </w:del>
      <w:del w:id="32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33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חייב בבחינת מיון בעברית ובהצגת </w:delText>
        </w:r>
      </w:del>
      <w:del w:id="3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3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טור</w:delText>
        </w:r>
      </w:del>
      <w:del w:id="33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33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עברית</w:delText>
        </w:r>
      </w:del>
      <w:del w:id="33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339" w:author="corinneb" w:date="2003-09-11T13:30:00Z"/>
        </w:rPr>
      </w:pPr>
      <w:del w:id="33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רטים במבוא לידיעון</w:delText>
        </w:r>
      </w:del>
      <w:del w:id="3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341" w:author="corinneb" w:date="2003-09-11T13:30:00Z"/>
        </w:rPr>
      </w:pPr>
      <w:del w:id="340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343" w:author="corinneb" w:date="2003-09-11T13:30:00Z"/>
        </w:rPr>
      </w:pPr>
      <w:del w:id="342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הקרנת סרטים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22"/>
          <w:szCs w:val="22"/>
          <w:lang w:eastAsia="en-US"/>
          <w:del w:id="348" w:author="corinneb" w:date="2003-09-11T13:30:00Z"/>
        </w:rPr>
      </w:pPr>
      <w:del w:id="344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בקורסים בהם יש הקרנה רציפה של סרט מלא</w:delText>
        </w:r>
      </w:del>
      <w:del w:id="345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, </w:delText>
        </w:r>
      </w:del>
      <w:del w:id="346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שעות ההקרנה אינן נכללות במניין שעות הלימוד</w:delText>
        </w:r>
      </w:del>
      <w:del w:id="347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350" w:author="corinneb" w:date="2003-09-11T13:30:00Z"/>
        </w:rPr>
      </w:pPr>
      <w:del w:id="349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352" w:author="corinneb" w:date="2003-09-11T13:30:00Z"/>
        </w:rPr>
      </w:pPr>
      <w:del w:id="351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בחינת בקיאות בסרטים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del w:id="366" w:author="corinneb" w:date="2003-09-11T13:30:00Z"/>
        </w:rPr>
      </w:pPr>
      <w:del w:id="35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י החוג יחויבו לצפות בכ </w:delText>
        </w:r>
      </w:del>
      <w:del w:id="3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35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00</w:delText>
        </w:r>
      </w:del>
      <w:del w:id="3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5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רטים במהלך שלוש שנות לימודיהם ולעמוד בבחינת בקיאות</w:delText>
        </w:r>
      </w:del>
      <w:del w:id="35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359" w:author="administrator" w:date="2003-08-25T09:26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delText>בכו</w:delText>
        </w:r>
      </w:del>
      <w:del w:id="360" w:author="administrator" w:date="2003-08-25T09:28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delText>ל</w:delText>
        </w:r>
      </w:del>
      <w:del w:id="36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ins w:id="362" w:author="administrator" w:date="2003-08-25T18:10:00Z">
        <w:del w:id="36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בכל </w:delText>
          </w:r>
        </w:del>
      </w:ins>
      <w:del w:id="36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נה</w:delText>
        </w:r>
      </w:del>
      <w:del w:id="3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del w:id="374" w:author="corinneb" w:date="2003-09-11T13:30:00Z"/>
        </w:rPr>
      </w:pPr>
      <w:del w:id="36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קרנות הסרטים תתקיימנה בימי </w:delText>
        </w:r>
      </w:del>
      <w:del w:id="36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חמישי </w:delText>
        </w:r>
      </w:del>
      <w:del w:id="36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ין השעות </w:delText>
        </w:r>
      </w:del>
      <w:del w:id="37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8-22</w:delText>
        </w:r>
      </w:del>
      <w:del w:id="37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7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אולם פאסטליכט</w:delText>
        </w:r>
      </w:del>
      <w:del w:id="37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377" w:author="corinneb" w:date="2003-09-11T13:30:00Z"/>
        </w:rPr>
      </w:pPr>
      <w:del w:id="37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רשימת הסרטים תפורסם</w:delText>
        </w:r>
      </w:del>
      <w:del w:id="3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379" w:author="corinneb" w:date="2003-09-11T13:30:00Z"/>
        </w:rPr>
      </w:pPr>
      <w:del w:id="37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del w:id="381" w:author="corinneb" w:date="2003-09-11T13:30:00Z"/>
        </w:rPr>
      </w:pPr>
      <w:del w:id="380" w:author="corinneb" w:date="2003-09-11T13:30:00Z">
        <w:r>
          <w:rPr>
            <w:rtl w:val="true"/>
          </w:rPr>
          <w:delText>עבודה עצמית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del w:id="397" w:author="corinneb" w:date="2003-09-11T13:30:00Z"/>
        </w:rPr>
      </w:pPr>
      <w:del w:id="382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כל תלמיד יכול לבחור נושא או פרוייקט לעבודה עצמית</w:delText>
        </w:r>
      </w:del>
      <w:del w:id="383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. </w:delText>
        </w:r>
      </w:del>
      <w:del w:id="384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 xml:space="preserve">היקף השעות במסגרת לימודים לתואר הוא </w:delText>
        </w:r>
      </w:del>
      <w:del w:id="385" w:author="corinneb" w:date="2003-09-11T13:30:00Z">
        <w:r>
          <w:rPr>
            <w:rFonts w:cs="Times New Roman"/>
            <w:color w:val="000000"/>
            <w:sz w:val="22"/>
            <w:szCs w:val="22"/>
            <w:lang w:eastAsia="en-US"/>
          </w:rPr>
          <w:delText>2</w:delText>
        </w:r>
      </w:del>
      <w:del w:id="386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 </w:delText>
        </w:r>
      </w:del>
      <w:del w:id="387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>–</w:delText>
        </w:r>
      </w:del>
      <w:del w:id="388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 </w:delText>
        </w:r>
      </w:del>
      <w:del w:id="389" w:author="corinneb" w:date="2003-09-11T13:30:00Z">
        <w:r>
          <w:rPr>
            <w:rFonts w:cs="Times New Roman"/>
            <w:color w:val="000000"/>
            <w:sz w:val="22"/>
            <w:szCs w:val="22"/>
            <w:lang w:eastAsia="en-US"/>
          </w:rPr>
          <w:delText>4</w:delText>
        </w:r>
      </w:del>
      <w:del w:id="390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 </w:delText>
        </w:r>
      </w:del>
      <w:del w:id="391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ש</w:delText>
        </w:r>
      </w:del>
      <w:del w:id="392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>"</w:delText>
        </w:r>
      </w:del>
      <w:del w:id="393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ס</w:delText>
        </w:r>
      </w:del>
      <w:del w:id="394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. </w:delText>
        </w:r>
      </w:del>
      <w:del w:id="395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הרשמה לעבודה עצמית מותנית באישור ראש המגמה</w:delText>
        </w:r>
      </w:del>
      <w:del w:id="396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22"/>
          <w:szCs w:val="22"/>
          <w:lang w:eastAsia="en-US"/>
          <w:del w:id="399" w:author="corinneb" w:date="2003-09-11T13:30:00Z"/>
        </w:rPr>
      </w:pPr>
      <w:del w:id="398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401" w:author="corinneb" w:date="2003-09-11T13:30:00Z"/>
        </w:rPr>
      </w:pPr>
      <w:del w:id="40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קורסי העשרה מחוץ לחוג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del w:id="421" w:author="administrator" w:date="2003-08-25T18:10:00Z"/>
        </w:rPr>
      </w:pPr>
      <w:del w:id="40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ל תלמיד בתכנית החד חוגית חייב בקורסי העשרה מחוץ לחוג בהיקף </w:delText>
        </w:r>
      </w:del>
      <w:del w:id="40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0</w:delText>
        </w:r>
      </w:del>
      <w:del w:id="4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40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4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4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  <w:del w:id="4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4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מגוון שיעורים בפקולטה לאמנויות </w:delText>
        </w:r>
      </w:del>
      <w:del w:id="4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41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ראה פרק</w:delText>
        </w:r>
      </w:del>
      <w:del w:id="41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4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41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טיבת שיעורי הבחירה</w:delText>
        </w:r>
      </w:del>
      <w:del w:id="4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).  </w:delText>
        </w:r>
      </w:del>
      <w:del w:id="416" w:author="administrator" w:date="2003-08-25T18:1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417" w:author="administrator" w:date="2003-08-25T18:1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ורנה</w:delText>
        </w:r>
      </w:del>
      <w:del w:id="418" w:author="administrator" w:date="2003-08-25T18:1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419" w:author="administrator" w:date="2003-08-25T18:1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ריך לבדוק לגבי תלמידי תסריטאות</w:delText>
        </w:r>
      </w:del>
      <w:del w:id="420" w:author="administrator" w:date="2003-08-25T18:1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)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423" w:author="corinneb" w:date="2003-09-11T13:30:00Z"/>
        </w:rPr>
      </w:pPr>
      <w:del w:id="42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spacing w:lineRule="atLeast" w:line="280"/>
        <w:ind w:left="0" w:right="0" w:hanging="0"/>
        <w:jc w:val="both"/>
        <w:rPr>
          <w:del w:id="451" w:author="corinneb" w:date="2003-09-11T13:30:00Z"/>
        </w:rPr>
      </w:pPr>
      <w:del w:id="42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למידי שנה א</w:delText>
        </w:r>
      </w:del>
      <w:del w:id="42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426" w:author="zoharah" w:date="2003-09-09T09:4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מסלול </w:delText>
        </w:r>
      </w:del>
      <w:ins w:id="427" w:author="zoharah" w:date="2003-09-09T09:47:00Z">
        <w:del w:id="428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במ</w:delText>
          </w:r>
        </w:del>
      </w:ins>
      <w:ins w:id="429" w:author="zoharah" w:date="2003-09-09T09:47:00Z">
        <w:del w:id="430" w:author="administrator" w:date="2003-09-09T12:19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גמה</w:delText>
          </w:r>
        </w:del>
      </w:ins>
      <w:ins w:id="431" w:author="administrator" w:date="2003-09-09T12:19:00Z">
        <w:del w:id="432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סלול</w:delText>
          </w:r>
        </w:del>
      </w:ins>
      <w:ins w:id="433" w:author="zoharah" w:date="2003-09-09T09:47:00Z">
        <w:del w:id="434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43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חד חוגי</w:delText>
        </w:r>
      </w:del>
      <w:ins w:id="436" w:author="zoharah" w:date="2003-09-09T09:47:00Z">
        <w:del w:id="437" w:author="administrator" w:date="2003-09-09T12:19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</w:delText>
          </w:r>
        </w:del>
      </w:ins>
      <w:del w:id="4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43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חייבים ללמוד את הקורס </w:delText>
        </w:r>
      </w:del>
      <w:del w:id="44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44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בוא לסיפורת</w:delText>
        </w:r>
      </w:del>
      <w:del w:id="4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44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היקף </w:delText>
        </w:r>
      </w:del>
      <w:del w:id="44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44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44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4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44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  <w:del w:id="44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4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453" w:author="corinneb" w:date="2003-09-11T13:30:00Z"/>
        </w:rPr>
      </w:pPr>
      <w:del w:id="452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455" w:author="corinneb" w:date="2003-09-11T13:30:00Z"/>
        </w:rPr>
      </w:pPr>
      <w:del w:id="454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עבודות פרוסמינריוניות וסמינריוניות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474" w:author="corinneb" w:date="2003-09-11T13:30:00Z"/>
        </w:rPr>
      </w:pPr>
      <w:del w:id="4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וכנית הלימודים כוללת קורסי סמינר ופרוסמינר</w:delText>
        </w:r>
      </w:del>
      <w:del w:id="45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45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הם הציון נקבע בעיקר על ידי עבודת מחקר</w:delText>
        </w:r>
      </w:del>
      <w:del w:id="4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 </w:delText>
        </w:r>
      </w:del>
      <w:del w:id="46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ל העבודות מוגשות אך ורק למזכירות הסטודנטים ולא ישירות לידי המורה</w:delText>
        </w:r>
      </w:del>
      <w:del w:id="4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46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</w:delText>
        </w:r>
      </w:del>
      <w:del w:id="46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ל עבודה יש להכין </w:delText>
        </w:r>
      </w:del>
      <w:del w:id="46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</w:delText>
        </w:r>
      </w:del>
      <w:del w:id="4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46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46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46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ותקים מודפסים</w:delText>
        </w:r>
      </w:del>
      <w:del w:id="4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47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ותק אחד נמסר למזכירות ועותק שני נשמר בידי התלמיד</w:delText>
        </w:r>
      </w:del>
      <w:del w:id="47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/</w:delText>
        </w:r>
      </w:del>
      <w:del w:id="47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</w:delText>
        </w:r>
      </w:del>
      <w:del w:id="47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495" w:author="corinneb" w:date="2003-09-11T13:30:00Z"/>
        </w:rPr>
      </w:pPr>
      <w:del w:id="47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סמסטר א</w:delText>
        </w:r>
      </w:del>
      <w:del w:id="4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</w:r>
      </w:del>
      <w:del w:id="47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47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ל שנה ב</w:delText>
        </w:r>
      </w:del>
      <w:del w:id="47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48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ייבים התלמידים ללמוד את הפרו</w:delText>
        </w:r>
      </w:del>
      <w:del w:id="48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מינר</w:delText>
        </w:r>
      </w:del>
      <w:del w:id="48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4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48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48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4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ריה קולנועית </w:delText>
        </w:r>
      </w:del>
      <w:del w:id="48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48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4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,</w:delText>
        </w:r>
      </w:del>
      <w:del w:id="4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49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דרישת קדם לסמינר</w:delText>
        </w:r>
      </w:del>
      <w:del w:id="49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ם</w:delText>
        </w:r>
      </w:del>
      <w:del w:id="49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שנה ג</w:delText>
        </w:r>
      </w:del>
      <w:del w:id="4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. 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500" w:author="corinneb" w:date="2003-09-11T13:30:00Z"/>
        </w:rPr>
      </w:pPr>
      <w:del w:id="496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  <w:tab/>
        </w:r>
      </w:del>
      <w:del w:id="49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מסלול דו</w:delText>
        </w:r>
      </w:del>
      <w:del w:id="49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49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חוגי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525" w:author="corinneb" w:date="2003-09-11T13:30:00Z"/>
        </w:rPr>
      </w:pPr>
      <w:del w:id="5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50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למיד במסלול הדו</w:delText>
        </w:r>
      </w:del>
      <w:del w:id="5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50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חוגי חייב להגיש במהלך לימודיו </w:delText>
        </w:r>
      </w:del>
      <w:del w:id="50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5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5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בודות פרוסמינריוניות</w:delText>
        </w:r>
      </w:del>
      <w:del w:id="5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5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ולל </w:delText>
        </w:r>
      </w:del>
      <w:del w:id="5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51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51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51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ריה קולנועית </w:delText>
        </w:r>
      </w:del>
      <w:del w:id="51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5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, </w:delText>
        </w:r>
      </w:del>
      <w:del w:id="5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</w:delText>
        </w:r>
      </w:del>
      <w:del w:id="5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51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5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5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בוד</w:delText>
        </w:r>
      </w:del>
      <w:del w:id="52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</w:delText>
        </w:r>
      </w:del>
      <w:del w:id="5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סמינר</w:delText>
        </w:r>
      </w:del>
      <w:del w:id="52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ונית</w:delText>
        </w:r>
      </w:del>
      <w:del w:id="5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527" w:author="corinneb" w:date="2003-09-11T13:30:00Z"/>
        </w:rPr>
      </w:pPr>
      <w:del w:id="5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532" w:author="corinneb" w:date="2003-09-11T13:30:00Z"/>
        </w:rPr>
      </w:pPr>
      <w:del w:id="52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  <w:tab/>
        </w:r>
      </w:del>
      <w:del w:id="52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מסלול עיוני חד</w:delText>
        </w:r>
      </w:del>
      <w:del w:id="530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53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חוגי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565" w:author="corinneb" w:date="2003-09-11T13:30:00Z"/>
        </w:rPr>
      </w:pPr>
      <w:del w:id="53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53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 </w:delText>
        </w:r>
      </w:del>
      <w:del w:id="535" w:author="zoharah" w:date="2003-09-09T09:4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מסלול </w:delText>
        </w:r>
      </w:del>
      <w:ins w:id="536" w:author="zoharah" w:date="2003-09-09T09:48:00Z">
        <w:del w:id="53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מגמה</w:delText>
          </w:r>
        </w:del>
      </w:ins>
      <w:ins w:id="538" w:author="zoharah" w:date="2003-09-09T09:48:00Z">
        <w:del w:id="539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5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עיוני</w:delText>
        </w:r>
      </w:del>
      <w:ins w:id="541" w:author="zoharah" w:date="2003-09-09T09:48:00Z">
        <w:del w:id="542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</w:delText>
          </w:r>
        </w:del>
      </w:ins>
      <w:del w:id="54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חייב להגי</w:delText>
        </w:r>
      </w:del>
      <w:del w:id="54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ש </w:delText>
        </w:r>
      </w:del>
      <w:del w:id="54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5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54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בוד</w:delText>
        </w:r>
      </w:del>
      <w:del w:id="54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ת</w:delText>
        </w:r>
      </w:del>
      <w:del w:id="5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פרוסמינרי</w:delText>
        </w:r>
      </w:del>
      <w:del w:id="55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ניות</w:delText>
        </w:r>
      </w:del>
      <w:del w:id="5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55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ולל </w:delText>
        </w:r>
      </w:del>
      <w:del w:id="5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55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5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5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ריה קולנועית </w:delText>
        </w:r>
      </w:del>
      <w:del w:id="55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55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, </w:delText>
        </w:r>
      </w:del>
      <w:del w:id="55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</w:delText>
        </w:r>
      </w:del>
      <w:del w:id="56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5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56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56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בודות סמינריוניות</w:delText>
        </w:r>
      </w:del>
      <w:del w:id="56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585" w:author="corinneb" w:date="2003-09-11T13:30:00Z"/>
        </w:rPr>
      </w:pPr>
      <w:del w:id="56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56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מו כן תלמיד </w:delText>
        </w:r>
      </w:del>
      <w:del w:id="568" w:author="zoharah" w:date="2003-09-09T09:4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מסלול </w:delText>
        </w:r>
      </w:del>
      <w:ins w:id="569" w:author="zoharah" w:date="2003-09-09T09:48:00Z">
        <w:del w:id="570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המגמה </w:delText>
          </w:r>
        </w:del>
      </w:ins>
      <w:del w:id="57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עיוני</w:delText>
        </w:r>
      </w:del>
      <w:ins w:id="572" w:author="zoharah" w:date="2003-09-09T09:48:00Z">
        <w:del w:id="57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</w:delText>
          </w:r>
        </w:del>
      </w:ins>
      <w:del w:id="5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חייב להשתתף ב</w:delText>
        </w:r>
      </w:del>
      <w:del w:id="57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שיעור </w:delText>
        </w:r>
      </w:del>
      <w:ins w:id="576" w:author="administrator" w:date="2003-09-10T12:02:00Z">
        <w:del w:id="577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57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ועדון כתבי עת</w:delText>
        </w:r>
      </w:del>
      <w:ins w:id="579" w:author="administrator" w:date="2003-09-10T12:02:00Z">
        <w:del w:id="580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58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58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תחול עליו חובת הגשת עבודה בכתב</w:delText>
        </w:r>
      </w:del>
      <w:del w:id="58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מסגרת שיעור זה</w:delText>
        </w:r>
      </w:del>
      <w:del w:id="58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587" w:author="corinneb" w:date="2003-09-11T13:30:00Z"/>
        </w:rPr>
      </w:pPr>
      <w:del w:id="58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592" w:author="corinneb" w:date="2003-09-11T13:30:00Z"/>
        </w:rPr>
      </w:pPr>
      <w:del w:id="58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  <w:tab/>
        </w:r>
      </w:del>
      <w:del w:id="58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מסלול תסריטאות חד</w:delText>
        </w:r>
      </w:del>
      <w:del w:id="590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59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חוגי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del w:id="620" w:author="corinneb" w:date="2003-09-11T13:30:00Z"/>
        </w:rPr>
      </w:pPr>
      <w:del w:id="59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59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 </w:delText>
        </w:r>
      </w:del>
      <w:del w:id="595" w:author="zoharah" w:date="2003-09-09T09:4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סלול </w:delText>
        </w:r>
      </w:del>
      <w:ins w:id="596" w:author="zoharah" w:date="2003-09-09T09:48:00Z">
        <w:del w:id="59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מגמת</w:delText>
          </w:r>
        </w:del>
      </w:ins>
      <w:ins w:id="598" w:author="zoharah" w:date="2003-09-09T09:48:00Z">
        <w:del w:id="599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60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סריטאות חייב להגיש </w:delText>
        </w:r>
      </w:del>
      <w:del w:id="60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60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60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בודות פרוסמינריוניות</w:delText>
        </w:r>
      </w:del>
      <w:del w:id="6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60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ולל </w:delText>
        </w:r>
      </w:del>
      <w:del w:id="6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6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60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6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ריה קולנועית </w:delText>
        </w:r>
      </w:del>
      <w:del w:id="61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61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6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, </w:delText>
        </w:r>
      </w:del>
      <w:del w:id="61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6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61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בוד</w:delText>
        </w:r>
      </w:del>
      <w:del w:id="6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 סמינריונית </w:delText>
        </w:r>
      </w:del>
      <w:del w:id="61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תחום העיוני  </w:delText>
        </w:r>
      </w:del>
      <w:del w:id="61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פרוייקט גמר של כתיבת תסריט המהווה סמינריון מורחב</w:delText>
        </w:r>
      </w:del>
      <w:del w:id="6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622" w:author="corinneb" w:date="2003-09-11T13:30:00Z"/>
        </w:rPr>
      </w:pPr>
      <w:del w:id="6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627" w:author="corinneb" w:date="2003-09-11T13:30:00Z"/>
        </w:rPr>
      </w:pPr>
      <w:del w:id="623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  <w:tab/>
        </w:r>
      </w:del>
      <w:del w:id="624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מסלול הפקה חד</w:delText>
        </w:r>
      </w:del>
      <w:del w:id="625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626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חוגי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del w:id="664" w:author="corinneb" w:date="2003-09-11T13:30:00Z"/>
        </w:rPr>
      </w:pPr>
      <w:del w:id="62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62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 </w:delText>
        </w:r>
      </w:del>
      <w:del w:id="630" w:author="zoharah" w:date="2003-09-09T09:4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סלול </w:delText>
        </w:r>
      </w:del>
      <w:ins w:id="631" w:author="zoharah" w:date="2003-09-09T09:48:00Z">
        <w:del w:id="632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מגמת</w:delText>
          </w:r>
        </w:del>
      </w:ins>
      <w:ins w:id="633" w:author="zoharah" w:date="2003-09-09T09:48:00Z">
        <w:del w:id="634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63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פקה חייב להגיש </w:delText>
        </w:r>
      </w:del>
      <w:del w:id="63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63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63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בודות פרוסמינריוניות</w:delText>
        </w:r>
      </w:del>
      <w:del w:id="63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6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ולל </w:delText>
        </w:r>
      </w:del>
      <w:del w:id="6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64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64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64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וריה קולנועית</w:delText>
        </w:r>
      </w:del>
      <w:del w:id="64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64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6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64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64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6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65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בוד</w:delText>
        </w:r>
      </w:del>
      <w:del w:id="65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</w:delText>
        </w:r>
      </w:del>
      <w:del w:id="65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סמינריוני</w:delText>
        </w:r>
      </w:del>
      <w:del w:id="65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6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תחום העיוני</w:delText>
        </w:r>
      </w:del>
      <w:del w:id="6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65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ו</w:delText>
        </w:r>
      </w:del>
      <w:del w:id="65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רוייקט גמר</w:delText>
        </w:r>
      </w:del>
      <w:ins w:id="659" w:author="administrator" w:date="2003-09-10T12:03:00Z">
        <w:del w:id="660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בהפקה</w:delText>
          </w:r>
        </w:del>
      </w:ins>
      <w:del w:id="6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66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מהווה סמינריון מורחב</w:delText>
        </w:r>
      </w:del>
      <w:del w:id="66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666" w:author="corinneb" w:date="2003-09-11T13:30:00Z"/>
        </w:rPr>
      </w:pPr>
      <w:del w:id="665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668" w:author="corinneb" w:date="2003-09-11T13:30:00Z"/>
        </w:rPr>
      </w:pPr>
      <w:del w:id="66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מועד הגשת עבודות פרוסמינריוניות וסמינריוניות 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del w:id="684" w:author="corinneb" w:date="2003-09-11T13:30:00Z"/>
        </w:rPr>
      </w:pPr>
      <w:del w:id="66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67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67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מועד האחרון להגשת עבודות בסמינריונים עיוניים שנתיים</w:delText>
        </w:r>
      </w:del>
      <w:del w:id="67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67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 אלה שמתקיימים </w:delText>
        </w:r>
      </w:del>
      <w:del w:id="6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סמסטר א</w:delText>
        </w:r>
      </w:del>
      <w:del w:id="67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</w:r>
      </w:del>
      <w:del w:id="6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67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לבד</w:delText>
        </w:r>
      </w:del>
      <w:del w:id="67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או בסמסטר ב</w:delText>
        </w:r>
      </w:del>
      <w:del w:id="67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68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לבד</w:delText>
        </w:r>
      </w:del>
      <w:del w:id="68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68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וא היום האחרון של פגרת הקיץ של אותה שנת לימודים</w:delText>
        </w:r>
      </w:del>
      <w:del w:id="6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02" w:author="corinneb" w:date="2003-09-11T13:30:00Z"/>
        </w:rPr>
      </w:pPr>
      <w:del w:id="68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68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68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ועד הגשת העבודה בפרו</w:delText>
        </w:r>
      </w:del>
      <w:del w:id="68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68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 </w:delText>
        </w:r>
      </w:del>
      <w:del w:id="6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69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69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69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ריה קולנועית </w:delText>
        </w:r>
      </w:del>
      <w:del w:id="69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69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69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וא </w:delText>
        </w:r>
      </w:del>
      <w:del w:id="697" w:author="administrator" w:date="2003-09-10T12:08:00Z">
        <w:r>
          <w:rPr>
            <w:rFonts w:cs="Times New Roman"/>
            <w:color w:val="000000"/>
            <w:sz w:val="18"/>
            <w:szCs w:val="22"/>
            <w:lang w:eastAsia="en-US"/>
          </w:rPr>
          <w:delText>10</w:delText>
        </w:r>
      </w:del>
      <w:ins w:id="698" w:author="administrator" w:date="2003-09-10T12:08:00Z">
        <w:del w:id="699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0</w:delText>
          </w:r>
        </w:del>
      </w:ins>
      <w:del w:id="70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.6.2004</w:delText>
        </w:r>
      </w:del>
      <w:del w:id="7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04" w:author="corinneb" w:date="2003-09-11T13:30:00Z"/>
        </w:rPr>
      </w:pPr>
      <w:del w:id="7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706" w:author="corinneb" w:date="2003-09-11T13:30:00Z"/>
        </w:rPr>
      </w:pPr>
      <w:del w:id="705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שיפור ציון חיובי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13" w:author="corinneb" w:date="2003-09-11T13:30:00Z"/>
        </w:rPr>
      </w:pPr>
      <w:del w:id="7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למיד יהא רשאי לשפר ציון חיובי ללא הגבלה במסגרת שני מועדי הבחינה שנקבעו ע</w:delText>
        </w:r>
      </w:del>
      <w:del w:id="7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7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 החוג</w:delText>
        </w:r>
      </w:del>
      <w:del w:id="7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/</w:delText>
        </w:r>
      </w:del>
      <w:del w:id="71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פקולטה</w:delText>
        </w:r>
      </w:del>
      <w:del w:id="7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18" w:author="corinneb" w:date="2003-09-11T13:30:00Z"/>
        </w:rPr>
      </w:pPr>
      <w:del w:id="71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נבחן תלמיד יותר מפעם אחת בקורס </w:delText>
        </w:r>
      </w:del>
      <w:del w:id="7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7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ציון האחרון הוא ציונו הסופי בקורס</w:delText>
        </w:r>
      </w:del>
      <w:del w:id="7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20" w:author="corinneb" w:date="2003-09-11T13:30:00Z"/>
        </w:rPr>
      </w:pPr>
      <w:del w:id="7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722" w:author="corinneb" w:date="2003-09-11T13:30:00Z"/>
        </w:rPr>
      </w:pPr>
      <w:del w:id="72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דרישות מעבר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33" w:author="corinneb" w:date="2003-09-11T13:30:00Z"/>
        </w:rPr>
      </w:pPr>
      <w:del w:id="72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7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72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על התלמיד לעמוד בדרישות המעבר בשיעורים ובתרגילים </w:delText>
        </w:r>
      </w:del>
      <w:del w:id="7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72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חינות ועבודות </w:delText>
        </w:r>
      </w:del>
      <w:del w:id="72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72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כל שלוש שנות לימודיו</w:delText>
        </w:r>
      </w:del>
      <w:del w:id="73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73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פי שמפורט בתכניות הלימודים במסלולים השונים</w:delText>
        </w:r>
      </w:del>
      <w:del w:id="7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del w:id="746" w:author="corinneb" w:date="2003-09-11T13:30:00Z"/>
        </w:rPr>
      </w:pPr>
      <w:del w:id="73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73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73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ל התלמיד לעמוד בבחינת בקיאות בסרטים</w:delText>
        </w:r>
      </w:del>
      <w:del w:id="73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כל שנה</w:delText>
        </w:r>
      </w:del>
      <w:del w:id="73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73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7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היקף של כ</w:delText>
        </w:r>
      </w:del>
      <w:del w:id="7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74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00</w:delText>
        </w:r>
      </w:del>
      <w:del w:id="74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74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רטים במשך שלוש שנים</w:delText>
        </w:r>
      </w:del>
      <w:del w:id="74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48" w:author="corinneb" w:date="2003-09-11T13:30:00Z"/>
        </w:rPr>
      </w:pPr>
      <w:del w:id="7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750" w:author="corinneb" w:date="2003-09-11T13:30:00Z"/>
        </w:rPr>
      </w:pPr>
      <w:del w:id="74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חישוב ציון גמר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55" w:author="corinneb" w:date="2003-09-11T13:30:00Z"/>
        </w:rPr>
      </w:pPr>
      <w:del w:id="75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חוג אינו מקיים בחינות גמר</w:delText>
        </w:r>
      </w:del>
      <w:del w:id="75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75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ציון הסופי ייקבע על ידי שקלול ציוני התלמיד בשלוש שנות לימודיו לפי החלוקה הבאה</w:delText>
        </w:r>
      </w:del>
      <w:del w:id="7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57" w:author="corinneb" w:date="2003-09-11T13:30:00Z"/>
        </w:rPr>
      </w:pPr>
      <w:del w:id="7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762" w:author="corinneb" w:date="2003-09-11T13:30:00Z"/>
        </w:rPr>
      </w:pPr>
      <w:del w:id="75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- </w:delText>
          <w:tab/>
        </w:r>
      </w:del>
      <w:del w:id="75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תכנית דו</w:delText>
        </w:r>
      </w:del>
      <w:del w:id="760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76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חוגית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67" w:author="corinneb" w:date="2003-09-11T13:30:00Z"/>
        </w:rPr>
      </w:pPr>
      <w:del w:id="76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76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60%</w:delText>
        </w:r>
      </w:del>
      <w:del w:id="7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</w:delText>
        </w:r>
      </w:del>
      <w:del w:id="76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יוני הקורסים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73" w:author="corinneb" w:date="2003-09-11T13:30:00Z"/>
        </w:rPr>
      </w:pPr>
      <w:del w:id="76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76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0%</w:delText>
        </w:r>
      </w:del>
      <w:del w:id="77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</w:delText>
        </w:r>
      </w:del>
      <w:del w:id="77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יוני עבודות פרוסמינריוניות וסמינריוניות</w:delText>
        </w:r>
      </w:del>
      <w:del w:id="77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775" w:author="corinneb" w:date="2003-09-11T13:30:00Z"/>
        </w:rPr>
      </w:pPr>
      <w:del w:id="77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780" w:author="corinneb" w:date="2003-09-11T13:30:00Z"/>
        </w:rPr>
      </w:pPr>
      <w:del w:id="776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- </w:delText>
          <w:tab/>
        </w:r>
      </w:del>
      <w:del w:id="77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תכנית חד</w:delText>
        </w:r>
      </w:del>
      <w:del w:id="77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77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חוגית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del w:id="789" w:author="corinneb" w:date="2003-09-11T13:30:00Z"/>
        </w:rPr>
      </w:pPr>
      <w:del w:id="78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782" w:author="zoharah" w:date="2003-09-09T09:48:00Z">
        <w:r>
          <w:rPr>
            <w:rFonts w:cs="Times New Roman"/>
            <w:color w:val="000000"/>
            <w:sz w:val="18"/>
            <w:szCs w:val="22"/>
            <w:lang w:eastAsia="en-US"/>
          </w:rPr>
          <w:delText>40</w:delText>
        </w:r>
      </w:del>
      <w:ins w:id="783" w:author="zoharah" w:date="2003-09-09T09:50:00Z">
        <w:del w:id="784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40</w:delText>
          </w:r>
        </w:del>
      </w:ins>
      <w:del w:id="78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%</w:delText>
        </w:r>
      </w:del>
      <w:del w:id="78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</w:delText>
        </w:r>
      </w:del>
      <w:del w:id="78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יוני הקורסים בחוג ובלימודי השלמה מחוץ לחוג</w:delText>
        </w:r>
      </w:del>
      <w:del w:id="78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800" w:author="corinneb" w:date="2003-09-11T13:30:00Z"/>
        </w:rPr>
      </w:pPr>
      <w:del w:id="7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791" w:author="zoharah" w:date="2003-09-09T09:48:00Z">
        <w:r>
          <w:rPr>
            <w:rFonts w:cs="Times New Roman"/>
            <w:color w:val="000000"/>
            <w:sz w:val="18"/>
            <w:szCs w:val="22"/>
            <w:lang w:eastAsia="en-US"/>
          </w:rPr>
          <w:delText>60</w:delText>
        </w:r>
      </w:del>
      <w:ins w:id="792" w:author="zoharah" w:date="2003-09-09T09:50:00Z">
        <w:del w:id="793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60</w:delText>
          </w:r>
        </w:del>
      </w:ins>
      <w:del w:id="79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%</w:delText>
        </w:r>
      </w:del>
      <w:del w:id="79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</w:delText>
        </w:r>
      </w:del>
      <w:del w:id="79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יוני עבודות פרו</w:delText>
        </w:r>
      </w:del>
      <w:del w:id="79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79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מינריוניות וסמינריוניות</w:delText>
        </w:r>
      </w:del>
      <w:del w:id="79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802" w:author="corinneb" w:date="2003-09-11T13:30:00Z"/>
        </w:rPr>
      </w:pPr>
      <w:del w:id="8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del w:id="815" w:author="corinneb" w:date="2003-09-11T13:30:00Z"/>
        </w:rPr>
      </w:pPr>
      <w:del w:id="80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מסלול הפקה ובמסלול תסריטאות</w:delText>
        </w:r>
      </w:del>
      <w:del w:id="8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80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פרוייקט הגמר יקבל שקלול של </w:delText>
        </w:r>
      </w:del>
      <w:del w:id="80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0%</w:delText>
        </w:r>
      </w:del>
      <w:del w:id="80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80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תוך ה</w:delText>
        </w:r>
      </w:del>
      <w:del w:id="80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81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60%</w:delText>
        </w:r>
      </w:del>
      <w:del w:id="81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81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ל הפרוסמינרים והסמינרים</w:delText>
        </w:r>
      </w:del>
      <w:del w:id="8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8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826" w:author="corinneb" w:date="2003-09-11T13:30:00Z"/>
        </w:rPr>
      </w:pPr>
      <w:del w:id="8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ציון הממוצע יהיה משוקלל לפי מספר השעות</w:delText>
        </w:r>
      </w:del>
      <w:del w:id="8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81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דוגמה</w:delText>
        </w:r>
      </w:del>
      <w:del w:id="8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8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רכו של ציון בשיעור בן שעתיים שנתיות יהיה כפול מערכו של ציון בשיעור בן שעתיים סמסטריאליות</w:delText>
        </w:r>
      </w:del>
      <w:del w:id="8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8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שיעורים אליהם מצורפת הקרנה </w:delText>
        </w:r>
      </w:del>
      <w:del w:id="82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82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עות ההקרנה אינן מחושבות בשקלול</w:delText>
        </w:r>
      </w:del>
      <w:del w:id="82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828" w:author="corinneb" w:date="2003-09-11T13:30:00Z"/>
        </w:rPr>
      </w:pPr>
      <w:del w:id="82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839" w:author="corinneb" w:date="2003-09-11T13:30:00Z"/>
        </w:rPr>
      </w:pPr>
      <w:del w:id="829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ארכיון הסרטים ע</w:delText>
        </w:r>
      </w:del>
      <w:del w:id="830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>"</w:delText>
        </w:r>
      </w:del>
      <w:del w:id="831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 xml:space="preserve">ש אנדה </w:delText>
        </w:r>
      </w:del>
      <w:del w:id="832" w:author="administrator" w:date="2003-09-09T11:5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 xml:space="preserve">והנרי </w:delText>
        </w:r>
      </w:del>
      <w:del w:id="833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זימנד</w:delText>
        </w:r>
      </w:del>
      <w:ins w:id="834" w:author="administrator" w:date="2003-09-09T11:50:00Z">
        <w:del w:id="835" w:author="corinneb" w:date="2003-09-11T13:30:00Z"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en-US"/>
            </w:rPr>
            <w:delText xml:space="preserve"> ז</w:delText>
          </w:r>
        </w:del>
      </w:ins>
      <w:ins w:id="836" w:author="administrator" w:date="2003-09-09T11:50:00Z">
        <w:del w:id="837" w:author="corinneb" w:date="2003-09-11T13:30:00Z">
          <w:r>
            <w:rPr>
              <w:rFonts w:cs="Times New Roman"/>
              <w:b/>
              <w:bCs/>
              <w:color w:val="000000"/>
              <w:sz w:val="28"/>
              <w:szCs w:val="28"/>
              <w:rtl w:val="true"/>
              <w:lang w:eastAsia="en-US"/>
            </w:rPr>
            <w:delText>"</w:delText>
          </w:r>
        </w:del>
      </w:ins>
      <w:del w:id="838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ל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del w:id="854" w:author="corinneb" w:date="2003-09-11T13:30:00Z"/>
        </w:rPr>
      </w:pPr>
      <w:del w:id="8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מסגרת החוג פועל ארכיון קלטות וידאו</w:delText>
        </w:r>
      </w:del>
      <w:del w:id="8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84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רטי קולנוע וסרטי </w:delText>
        </w:r>
      </w:del>
      <w:del w:id="84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DVD</w:delText>
        </w:r>
      </w:del>
      <w:del w:id="84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84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כולל סרטים עלילתיים</w:delText>
        </w:r>
      </w:del>
      <w:del w:id="8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84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רטים דוקומנטריים</w:delText>
        </w:r>
      </w:del>
      <w:del w:id="84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8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תכניות טלוויזיה</w:delText>
        </w:r>
      </w:del>
      <w:del w:id="8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851" w:author="zoharah" w:date="2003-09-09T09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חמש </w:delText>
        </w:r>
      </w:del>
      <w:del w:id="85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מדות צפייה עומדות לרשות התלמידים והמורים בשעות הפתיחה של הארכיון</w:delText>
        </w:r>
      </w:del>
      <w:del w:id="8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859" w:author="corinneb" w:date="2003-09-11T13:30:00Z"/>
        </w:rPr>
      </w:pPr>
      <w:del w:id="8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נהל הארכיון</w:delText>
        </w:r>
      </w:del>
      <w:del w:id="8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: </w:delText>
        </w:r>
      </w:del>
      <w:del w:id="85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ר ליביו כרמלי</w:delText>
        </w:r>
      </w:del>
      <w:del w:id="85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bidi w:val="1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861" w:author="corinneb" w:date="2003-09-11T13:30:00Z"/>
        </w:rPr>
      </w:pPr>
      <w:del w:id="86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ind w:left="397" w:right="0" w:hanging="397"/>
        <w:jc w:val="both"/>
        <w:rPr>
          <w:rFonts w:cs="Times New Roman"/>
          <w:lang w:eastAsia="en-US"/>
          <w:del w:id="863" w:author="corinneb" w:date="2003-09-11T13:30:00Z"/>
        </w:rPr>
      </w:pPr>
      <w:del w:id="862" w:author="corinneb" w:date="2003-09-11T13:30:00Z">
        <w:r>
          <w:rPr>
            <w:rFonts w:cs="Times New Roman"/>
            <w:rtl w:val="true"/>
            <w:lang w:eastAsia="en-US"/>
          </w:rPr>
        </w:r>
      </w:del>
    </w:p>
    <w:p>
      <w:pPr>
        <w:pStyle w:val="Heading"/>
        <w:ind w:left="397" w:right="0" w:hanging="397"/>
        <w:jc w:val="both"/>
        <w:rPr>
          <w:rFonts w:cs="Times New Roman"/>
          <w:lang w:eastAsia="en-US"/>
          <w:del w:id="865" w:author="corinneb" w:date="2003-09-11T13:30:00Z"/>
        </w:rPr>
      </w:pPr>
      <w:del w:id="864" w:author="corinneb" w:date="2003-09-11T13:30:00Z">
        <w:r>
          <w:rPr>
            <w:rFonts w:cs="Times New Roman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869" w:author="corinneb" w:date="2003-09-11T13:30:00Z"/>
        </w:rPr>
      </w:pPr>
      <w:del w:id="866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הפסטיבל הבינלאומי לסרטי סטודנטים של אוניברסיטת תל</w:delText>
        </w:r>
      </w:del>
      <w:del w:id="867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>-</w:delText>
        </w:r>
      </w:del>
      <w:del w:id="868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אביב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del w:id="879" w:author="corinneb" w:date="2003-09-11T13:30:00Z"/>
        </w:rPr>
      </w:pPr>
      <w:del w:id="87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פסטיבל הבינלאומי לסרטי סטודנטים של אוניברסיטת תל</w:delText>
        </w:r>
      </w:del>
      <w:del w:id="87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87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ביב ה</w:delText>
        </w:r>
      </w:del>
      <w:del w:id="87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ל</w:delText>
        </w:r>
      </w:del>
      <w:del w:id="8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שנת </w:delText>
        </w:r>
      </w:del>
      <w:del w:id="87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986</w:delText>
        </w:r>
      </w:del>
      <w:del w:id="8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87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הפך לאחד הארועים החשובים מסוגו בעולם</w:delText>
        </w:r>
      </w:del>
      <w:del w:id="87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889" w:author="corinneb" w:date="2003-09-11T13:30:00Z"/>
        </w:rPr>
      </w:pPr>
      <w:del w:id="88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אז </w:delText>
        </w:r>
      </w:del>
      <w:del w:id="88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986</w:delText>
        </w:r>
      </w:del>
      <w:del w:id="88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88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תקיים הפסטיבל אחת לשנתיים ומשתתפים בו עשרות בתי ספר מרחבי העולם</w:delText>
        </w:r>
      </w:del>
      <w:del w:id="88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88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פסטיבל מתקיים בקמפוס האוניברסיטה ובסינמטק ת</w:delText>
        </w:r>
      </w:del>
      <w:del w:id="88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88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</w:delText>
        </w:r>
      </w:del>
      <w:del w:id="88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892" w:author="corinneb" w:date="2003-09-11T13:30:00Z"/>
        </w:rPr>
      </w:pPr>
      <w:del w:id="8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מרכז הפסטיבל תחרות בשיפוט חבר שופטים בינלאומי</w:delText>
        </w:r>
      </w:del>
      <w:del w:id="89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del w:id="938" w:author="administrator" w:date="2003-09-07T10:28:00Z"/>
        </w:rPr>
      </w:pPr>
      <w:del w:id="893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כל פסטיבל נבחר נושא מרכזי שסביבו מתקיימות תוכניות מיוחדות</w:delText>
        </w:r>
      </w:del>
      <w:del w:id="894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895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אות אמן ומפגשים עם יוצרי קולנוע</w:delText>
        </w:r>
      </w:del>
      <w:del w:id="896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897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נושאי הפסטיבלים הקודמים היו תסריטאות </w:delText>
        </w:r>
      </w:del>
      <w:del w:id="898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899" w:author="administrator" w:date="2003-09-07T10:28:00Z">
        <w:r>
          <w:rPr>
            <w:rFonts w:cs="Times New Roman"/>
            <w:color w:val="000000"/>
            <w:sz w:val="18"/>
            <w:szCs w:val="22"/>
            <w:lang w:eastAsia="en-US"/>
          </w:rPr>
          <w:delText>1988</w:delText>
        </w:r>
      </w:del>
      <w:del w:id="900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01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פס קול </w:delText>
        </w:r>
      </w:del>
      <w:del w:id="902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03" w:author="administrator" w:date="2003-09-07T10:28:00Z">
        <w:r>
          <w:rPr>
            <w:rFonts w:cs="Times New Roman"/>
            <w:color w:val="000000"/>
            <w:sz w:val="18"/>
            <w:szCs w:val="22"/>
            <w:lang w:eastAsia="en-US"/>
          </w:rPr>
          <w:delText>1990</w:delText>
        </w:r>
      </w:del>
      <w:del w:id="904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05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שחק מול מצלמה </w:delText>
        </w:r>
      </w:del>
      <w:del w:id="906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07" w:author="administrator" w:date="2003-09-07T10:28:00Z">
        <w:r>
          <w:rPr>
            <w:rFonts w:cs="Times New Roman"/>
            <w:color w:val="000000"/>
            <w:sz w:val="18"/>
            <w:szCs w:val="22"/>
            <w:lang w:eastAsia="en-US"/>
          </w:rPr>
          <w:delText>1992</w:delText>
        </w:r>
      </w:del>
      <w:del w:id="908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09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ינמטוגרפיה </w:delText>
        </w:r>
      </w:del>
      <w:del w:id="910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11" w:author="administrator" w:date="2003-09-07T10:28:00Z">
        <w:r>
          <w:rPr>
            <w:rFonts w:cs="Times New Roman"/>
            <w:color w:val="000000"/>
            <w:sz w:val="18"/>
            <w:szCs w:val="22"/>
            <w:lang w:eastAsia="en-US"/>
          </w:rPr>
          <w:delText>1994</w:delText>
        </w:r>
      </w:del>
      <w:del w:id="912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13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ימוי </w:delText>
        </w:r>
      </w:del>
      <w:del w:id="914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15" w:author="administrator" w:date="2003-09-07T10:28:00Z">
        <w:r>
          <w:rPr>
            <w:rFonts w:cs="Times New Roman"/>
            <w:color w:val="000000"/>
            <w:sz w:val="18"/>
            <w:szCs w:val="22"/>
            <w:lang w:eastAsia="en-US"/>
          </w:rPr>
          <w:delText>1996</w:delText>
        </w:r>
      </w:del>
      <w:del w:id="916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17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סך גדול</w:delText>
        </w:r>
      </w:del>
      <w:del w:id="918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919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סכים קטנים </w:delText>
        </w:r>
      </w:del>
      <w:del w:id="920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21" w:author="administrator" w:date="2003-09-07T10:28:00Z">
        <w:r>
          <w:rPr>
            <w:rFonts w:cs="Times New Roman"/>
            <w:color w:val="000000"/>
            <w:sz w:val="18"/>
            <w:szCs w:val="22"/>
            <w:lang w:eastAsia="en-US"/>
          </w:rPr>
          <w:delText>1998</w:delText>
        </w:r>
      </w:del>
      <w:del w:id="922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</w:delText>
        </w:r>
      </w:del>
      <w:del w:id="923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,</w:delText>
        </w:r>
      </w:del>
      <w:del w:id="924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925" w:author="administrator" w:date="2003-09-07T10:28:00Z">
        <w:r>
          <w:rPr>
            <w:rFonts w:cs="Times New Roman"/>
            <w:color w:val="000000"/>
            <w:sz w:val="18"/>
            <w:szCs w:val="18"/>
            <w:lang w:eastAsia="en-US"/>
          </w:rPr>
          <w:delText>No Place Like Home</w:delText>
        </w:r>
      </w:del>
      <w:del w:id="926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"</w:delText>
        </w:r>
      </w:del>
      <w:del w:id="927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ין מקום כמו הבית</w:delText>
        </w:r>
      </w:del>
      <w:del w:id="928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929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30" w:author="administrator" w:date="2003-09-07T10:28:00Z">
        <w:r>
          <w:rPr>
            <w:rFonts w:cs="Times New Roman"/>
            <w:color w:val="000000"/>
            <w:sz w:val="18"/>
            <w:szCs w:val="22"/>
            <w:lang w:eastAsia="en-US"/>
          </w:rPr>
          <w:delText>2000</w:delText>
        </w:r>
      </w:del>
      <w:del w:id="931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</w:delText>
        </w:r>
      </w:del>
      <w:del w:id="932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933" w:author="administrator" w:date="2003-09-07T10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קשורת עצמאית </w:delText>
        </w:r>
      </w:del>
      <w:del w:id="934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35" w:author="administrator" w:date="2003-09-07T10:28:00Z">
        <w:r>
          <w:rPr>
            <w:rFonts w:cs="Times New Roman"/>
            <w:color w:val="000000"/>
            <w:sz w:val="18"/>
            <w:szCs w:val="22"/>
            <w:lang w:eastAsia="en-US"/>
          </w:rPr>
          <w:delText>2002</w:delText>
        </w:r>
      </w:del>
      <w:del w:id="936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</w:delText>
        </w:r>
      </w:del>
      <w:del w:id="937" w:author="administrator" w:date="2003-09-07T10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943" w:author="corinneb" w:date="2003-09-11T13:30:00Z"/>
        </w:rPr>
      </w:pPr>
      <w:del w:id="93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וצרי הפסטיבל הם ציבור הסטודנטים בחוג</w:delText>
        </w:r>
      </w:del>
      <w:del w:id="94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94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מארגנים ומפיקים אותו</w:delText>
        </w:r>
      </w:del>
      <w:del w:id="9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del w:id="990" w:author="administrator" w:date="2003-09-07T10:29:00Z"/>
        </w:rPr>
      </w:pPr>
      <w:del w:id="944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נהלי הפסטיבל היו</w:delText>
        </w:r>
      </w:del>
      <w:del w:id="945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: </w:delText>
        </w:r>
      </w:del>
      <w:del w:id="946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לורנס פרייס ושוקי פרידמן </w:delText>
        </w:r>
      </w:del>
      <w:del w:id="947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48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1986</w:delText>
        </w:r>
      </w:del>
      <w:del w:id="949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950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1988</w:delText>
        </w:r>
      </w:del>
      <w:del w:id="951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52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רנון גולפינגר ושוקי פרידמן</w:delText>
        </w:r>
      </w:del>
      <w:del w:id="953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954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55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1990</w:delText>
        </w:r>
      </w:del>
      <w:del w:id="956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57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יוסי דרורי ודפנה מנור </w:delText>
        </w:r>
      </w:del>
      <w:del w:id="958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59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1992</w:delText>
        </w:r>
      </w:del>
      <w:del w:id="960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 , </w:delText>
        </w:r>
      </w:del>
      <w:del w:id="961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יוסי דרורי </w:delText>
        </w:r>
      </w:del>
      <w:del w:id="962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963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ני ברמן  ואלכסנדרה סלנצ</w:delText>
        </w:r>
      </w:del>
      <w:del w:id="964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</w:r>
      </w:del>
      <w:del w:id="965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ר </w:delText>
        </w:r>
      </w:del>
      <w:del w:id="966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67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1994</w:delText>
        </w:r>
      </w:del>
      <w:del w:id="968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69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עמליה מרגולין וגליה כהן </w:delText>
        </w:r>
      </w:del>
      <w:del w:id="970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71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1996</w:delText>
        </w:r>
      </w:del>
      <w:del w:id="972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73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לירן עצמור ואלון כספי </w:delText>
        </w:r>
      </w:del>
      <w:del w:id="974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75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1998</w:delText>
        </w:r>
      </w:del>
      <w:del w:id="976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77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עמית שלו ואילאיל אלכסנדר </w:delText>
        </w:r>
      </w:del>
      <w:del w:id="978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79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2000</w:delText>
        </w:r>
      </w:del>
      <w:del w:id="980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</w:delText>
        </w:r>
      </w:del>
      <w:del w:id="981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982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עלמה שירן וירון שני </w:delText>
        </w:r>
      </w:del>
      <w:del w:id="983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84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2002</w:delText>
        </w:r>
      </w:del>
      <w:del w:id="985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), </w:delText>
        </w:r>
      </w:del>
      <w:del w:id="986" w:author="administrator" w:date="2003-09-07T10:2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זוהר לביא ויריב מוזר </w:delText>
        </w:r>
      </w:del>
      <w:del w:id="987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988" w:author="administrator" w:date="2003-09-07T10:29:00Z">
        <w:r>
          <w:rPr>
            <w:rFonts w:cs="Times New Roman"/>
            <w:color w:val="000000"/>
            <w:sz w:val="18"/>
            <w:szCs w:val="22"/>
            <w:lang w:eastAsia="en-US"/>
          </w:rPr>
          <w:delText>2004</w:delText>
        </w:r>
      </w:del>
      <w:del w:id="989" w:author="administrator" w:date="2003-09-07T10:2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.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del w:id="1004" w:author="corinneb" w:date="2003-09-11T13:30:00Z"/>
        </w:rPr>
      </w:pPr>
      <w:del w:id="99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ארגון הבינלאומי של בתי ספר וחוגים אוניברסיטאיים לקולנוע וטלוויזיה</w:delText>
        </w:r>
      </w:del>
      <w:del w:id="9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, "</w:delText>
        </w:r>
      </w:del>
      <w:del w:id="993" w:author="corinneb" w:date="2003-09-11T13:30:00Z">
        <w:r>
          <w:rPr>
            <w:rFonts w:cs="Times New Roman"/>
            <w:color w:val="000000"/>
            <w:sz w:val="18"/>
            <w:szCs w:val="18"/>
            <w:lang w:eastAsia="en-US"/>
          </w:rPr>
          <w:delText>CILECT</w:delText>
        </w:r>
      </w:del>
      <w:del w:id="9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, </w:delText>
        </w:r>
      </w:del>
      <w:del w:id="99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חליט ב</w:delText>
        </w:r>
      </w:del>
      <w:del w:id="99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99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994</w:delText>
        </w:r>
      </w:del>
      <w:del w:id="99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99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פסטיבל הסטודנטים של אוניברסיטת ת</w:delText>
        </w:r>
      </w:del>
      <w:del w:id="10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00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 יהיה הפסטיבל הרשמי של </w:delText>
        </w:r>
      </w:del>
      <w:del w:id="1002" w:author="corinneb" w:date="2003-09-11T13:30:00Z">
        <w:r>
          <w:rPr>
            <w:rFonts w:cs="Times New Roman"/>
            <w:color w:val="000000"/>
            <w:sz w:val="18"/>
            <w:szCs w:val="18"/>
            <w:lang w:eastAsia="en-US"/>
          </w:rPr>
          <w:delText>CILECT</w:delText>
        </w:r>
      </w:del>
      <w:del w:id="10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del w:id="1015" w:author="corinneb" w:date="2003-09-11T13:30:00Z"/>
        </w:rPr>
      </w:pPr>
      <w:del w:id="100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צד הפסטיבל מתקיים כנס אקדמי בינלאומי</w:delText>
        </w:r>
      </w:del>
      <w:del w:id="10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1007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כנס האקדמי הראשון התקיים בשנת </w:delText>
        </w:r>
      </w:del>
      <w:del w:id="1008" w:author="administrator" w:date="2003-09-07T10:30:00Z">
        <w:r>
          <w:rPr>
            <w:rFonts w:cs="Times New Roman"/>
            <w:color w:val="000000"/>
            <w:sz w:val="18"/>
            <w:szCs w:val="22"/>
            <w:lang w:eastAsia="en-US"/>
          </w:rPr>
          <w:delText>1996</w:delText>
        </w:r>
      </w:del>
      <w:del w:id="1009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010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ונושאו המרכזי היה </w:delText>
        </w:r>
      </w:del>
      <w:del w:id="1011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012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טשטוש גבולות</w:delText>
        </w:r>
      </w:del>
      <w:del w:id="1013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.</w:delText>
        </w:r>
      </w:del>
      <w:del w:id="10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1023" w:author="administrator" w:date="2003-09-07T10:30:00Z"/>
        </w:rPr>
      </w:pPr>
      <w:del w:id="1016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שנת </w:delText>
        </w:r>
      </w:del>
      <w:del w:id="1017" w:author="administrator" w:date="2003-09-07T10:30:00Z">
        <w:r>
          <w:rPr>
            <w:rFonts w:cs="Times New Roman"/>
            <w:color w:val="000000"/>
            <w:sz w:val="18"/>
            <w:szCs w:val="22"/>
            <w:lang w:eastAsia="en-US"/>
          </w:rPr>
          <w:delText>1998</w:delText>
        </w:r>
      </w:del>
      <w:del w:id="1018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1019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תקיים הכנס השני בנושא </w:delText>
        </w:r>
      </w:del>
      <w:del w:id="1020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021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רות וסדרתיות</w:delText>
        </w:r>
      </w:del>
      <w:del w:id="1022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1031" w:author="administrator" w:date="2003-09-07T10:30:00Z"/>
        </w:rPr>
      </w:pPr>
      <w:del w:id="1024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שנת </w:delText>
        </w:r>
      </w:del>
      <w:del w:id="1025" w:author="administrator" w:date="2003-09-07T10:30:00Z">
        <w:r>
          <w:rPr>
            <w:rFonts w:cs="Times New Roman"/>
            <w:color w:val="000000"/>
            <w:sz w:val="18"/>
            <w:szCs w:val="22"/>
            <w:lang w:eastAsia="en-US"/>
          </w:rPr>
          <w:delText>2000</w:delText>
        </w:r>
      </w:del>
      <w:del w:id="1026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027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תמקד הכנס ב</w:delText>
        </w:r>
      </w:del>
      <w:del w:id="1028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029" w:author="administrator" w:date="2003-09-07T10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לתי נראה בקולנוע  ובטלוויזיה</w:delText>
        </w:r>
      </w:del>
      <w:del w:id="1030" w:author="administrator" w:date="2003-09-07T10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del w:id="1041" w:author="administrator" w:date="2003-09-07T10:30:00Z"/>
        </w:rPr>
      </w:pPr>
      <w:del w:id="1032" w:author="administrator" w:date="2003-09-07T10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 xml:space="preserve">בשנת </w:delText>
        </w:r>
      </w:del>
      <w:del w:id="1033" w:author="administrator" w:date="2003-09-07T10:30:00Z">
        <w:r>
          <w:rPr>
            <w:rFonts w:cs="Times New Roman"/>
            <w:color w:val="000000"/>
            <w:sz w:val="22"/>
            <w:szCs w:val="22"/>
            <w:lang w:eastAsia="en-US"/>
          </w:rPr>
          <w:delText>2002</w:delText>
        </w:r>
      </w:del>
      <w:del w:id="1034" w:author="administrator" w:date="2003-09-07T10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 </w:delText>
        </w:r>
      </w:del>
      <w:del w:id="1035" w:author="administrator" w:date="2003-09-07T10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 xml:space="preserve">נושא הכנס היה  </w:delText>
        </w:r>
      </w:del>
      <w:del w:id="1036" w:author="administrator" w:date="2003-09-07T10:30:00Z">
        <w:r>
          <w:rPr>
            <w:rFonts w:cs="Times New Roman"/>
            <w:color w:val="000000"/>
            <w:sz w:val="22"/>
            <w:szCs w:val="22"/>
            <w:lang w:eastAsia="en-US"/>
          </w:rPr>
          <w:delText>Why War</w:delText>
        </w:r>
      </w:del>
      <w:del w:id="1037" w:author="administrator" w:date="2003-09-07T10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>?</w:delText>
        </w:r>
      </w:del>
      <w:del w:id="1038" w:author="administrator" w:date="2003-09-07T10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 "</w:delText>
        </w:r>
      </w:del>
      <w:del w:id="1039" w:author="administrator" w:date="2003-09-07T10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למה מלחמה</w:delText>
        </w:r>
      </w:del>
      <w:del w:id="1040" w:author="administrator" w:date="2003-09-07T10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>?".</w:delText>
        </w:r>
      </w:del>
    </w:p>
    <w:p>
      <w:pPr>
        <w:pStyle w:val="Heading"/>
        <w:spacing w:lineRule="atLeast" w:line="280"/>
        <w:ind w:left="0" w:right="0" w:hanging="0"/>
        <w:jc w:val="both"/>
        <w:rPr>
          <w:rFonts w:cs="Times New Roman"/>
          <w:color w:val="000000"/>
          <w:sz w:val="22"/>
          <w:szCs w:val="22"/>
          <w:lang w:eastAsia="en-US"/>
          <w:del w:id="1050" w:author="corinneb" w:date="2003-09-11T13:30:00Z"/>
        </w:rPr>
      </w:pPr>
      <w:del w:id="1042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הפסטיבל נמשך שבוע</w:delText>
        </w:r>
      </w:del>
      <w:del w:id="1043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, </w:delText>
        </w:r>
      </w:del>
      <w:del w:id="1044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והוא נערך במהלך החודש האחרון של שנת הלימודים</w:delText>
        </w:r>
      </w:del>
      <w:del w:id="1045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.  </w:delText>
        </w:r>
      </w:del>
      <w:del w:id="1046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בשבוע הפסטיבל  לא מתקיימים השיעורים הרגילים בחוג</w:delText>
        </w:r>
      </w:del>
      <w:del w:id="1047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, </w:delText>
        </w:r>
      </w:del>
      <w:del w:id="1048" w:author="corinneb" w:date="2003-09-11T13:30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delText>ותלמידי החוג נוטלים חלק פעיל באירועי הפסטיבל</w:delText>
        </w:r>
      </w:del>
      <w:del w:id="1049" w:author="corinneb" w:date="2003-09-11T13:30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delText xml:space="preserve">.  </w:delText>
        </w:r>
      </w:del>
    </w:p>
    <w:p>
      <w:pPr>
        <w:pStyle w:val="Normal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052" w:author="corinneb" w:date="2003-09-11T13:30:00Z"/>
        </w:rPr>
      </w:pPr>
      <w:del w:id="10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054" w:author="corinneb" w:date="2003-09-11T13:30:00Z"/>
        </w:rPr>
      </w:pPr>
      <w:del w:id="10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056" w:author="corinneb" w:date="2003-09-11T13:30:00Z"/>
        </w:rPr>
      </w:pPr>
      <w:del w:id="105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spacing w:lineRule="atLeast" w:line="280"/>
        <w:ind w:left="397" w:right="0" w:hanging="397"/>
        <w:jc w:val="center"/>
        <w:rPr>
          <w:rFonts w:cs="Times New Roman"/>
          <w:b/>
          <w:b/>
          <w:bCs/>
          <w:color w:val="000000"/>
          <w:sz w:val="18"/>
          <w:szCs w:val="28"/>
          <w:lang w:eastAsia="en-US"/>
          <w:del w:id="1065" w:author="corinneb" w:date="2003-09-11T13:30:00Z"/>
        </w:rPr>
      </w:pPr>
      <w:del w:id="105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סדר הלימודים בתוכנית החד חוגית </w:delText>
        </w:r>
      </w:del>
      <w:del w:id="1058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–</w:delText>
        </w:r>
      </w:del>
      <w:del w:id="105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 </w:delText>
        </w:r>
      </w:del>
      <w:del w:id="1060" w:author="zoharah" w:date="2003-09-09T09:54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מסלול </w:delText>
        </w:r>
      </w:del>
      <w:ins w:id="1061" w:author="zoharah" w:date="2003-09-09T09:54:00Z">
        <w:del w:id="1062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8"/>
              <w:rtl w:val="true"/>
              <w:lang w:eastAsia="en-US"/>
            </w:rPr>
            <w:delText xml:space="preserve">מגמה </w:delText>
          </w:r>
        </w:del>
      </w:ins>
      <w:del w:id="106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עיוני</w:delText>
        </w:r>
      </w:del>
      <w:del w:id="1064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ת</w:delText>
        </w:r>
      </w:del>
    </w:p>
    <w:p>
      <w:pPr>
        <w:pStyle w:val="Heading"/>
        <w:spacing w:lineRule="atLeast" w:line="280"/>
        <w:ind w:left="397" w:right="0" w:hanging="397"/>
        <w:jc w:val="center"/>
        <w:rPr>
          <w:rFonts w:cs="Times New Roman"/>
          <w:b/>
          <w:b/>
          <w:bCs/>
          <w:color w:val="000000"/>
          <w:sz w:val="18"/>
          <w:szCs w:val="28"/>
          <w:lang w:eastAsia="en-US"/>
          <w:del w:id="1083" w:author="corinneb" w:date="2003-09-11T13:30:00Z"/>
        </w:rPr>
      </w:pPr>
      <w:del w:id="1066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סך השעות לתואר</w:delText>
        </w:r>
      </w:del>
      <w:del w:id="1067" w:author="administrator" w:date="2003-09-10T12:16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 xml:space="preserve">:  </w:delText>
        </w:r>
      </w:del>
      <w:del w:id="1068" w:author="administrator" w:date="2003-09-10T12:16:00Z">
        <w:r>
          <w:rPr>
            <w:rFonts w:cs="Times New Roman"/>
            <w:b/>
            <w:bCs/>
            <w:color w:val="000000"/>
            <w:sz w:val="18"/>
            <w:szCs w:val="28"/>
            <w:lang w:eastAsia="en-US"/>
          </w:rPr>
          <w:delText>114</w:delText>
        </w:r>
      </w:del>
      <w:del w:id="1069" w:author="administrator" w:date="2003-09-10T12:16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ש</w:delText>
        </w:r>
      </w:del>
      <w:del w:id="1070" w:author="administrator" w:date="2003-09-10T12:16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>"</w:delText>
        </w:r>
      </w:del>
      <w:del w:id="1071" w:author="administrator" w:date="2003-09-10T12:16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ס</w:delText>
        </w:r>
      </w:del>
      <w:ins w:id="1072" w:author="administrator" w:date="2003-09-10T12:16:00Z">
        <w:del w:id="1073" w:author="corinneb" w:date="2003-09-11T13:30:00Z">
          <w:r>
            <w:rPr>
              <w:rFonts w:cs="Times New Roman"/>
              <w:b/>
              <w:bCs/>
              <w:color w:val="000000"/>
              <w:sz w:val="18"/>
              <w:szCs w:val="28"/>
              <w:rtl w:val="true"/>
              <w:lang w:eastAsia="en-US"/>
            </w:rPr>
            <w:delText xml:space="preserve">: </w:delText>
          </w:r>
        </w:del>
      </w:ins>
      <w:ins w:id="1074" w:author="administrator" w:date="2003-09-10T12:16:00Z">
        <w:del w:id="1075" w:author="corinneb" w:date="2003-09-11T13:30:00Z">
          <w:r>
            <w:rPr>
              <w:rFonts w:cs="Times New Roman"/>
              <w:b/>
              <w:bCs/>
              <w:color w:val="000000"/>
              <w:sz w:val="18"/>
              <w:szCs w:val="28"/>
              <w:lang w:eastAsia="en-US"/>
            </w:rPr>
            <w:delText>114</w:delText>
          </w:r>
        </w:del>
      </w:ins>
      <w:ins w:id="1076" w:author="administrator" w:date="2003-09-10T12:16:00Z">
        <w:del w:id="1077" w:author="corinneb" w:date="2003-09-11T13:30:00Z">
          <w:r>
            <w:rPr>
              <w:rFonts w:cs="Times New Roman"/>
              <w:b/>
              <w:bCs/>
              <w:color w:val="000000"/>
              <w:sz w:val="18"/>
              <w:szCs w:val="28"/>
              <w:rtl w:val="true"/>
              <w:lang w:eastAsia="en-US"/>
            </w:rPr>
            <w:delText xml:space="preserve"> </w:delText>
          </w:r>
        </w:del>
      </w:ins>
      <w:ins w:id="1078" w:author="administrator" w:date="2003-09-10T12:16:00Z">
        <w:del w:id="1079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8"/>
              <w:rtl w:val="true"/>
              <w:lang w:eastAsia="en-US"/>
            </w:rPr>
            <w:delText>ש</w:delText>
          </w:r>
        </w:del>
      </w:ins>
      <w:ins w:id="1080" w:author="administrator" w:date="2003-09-10T12:16:00Z">
        <w:del w:id="1081" w:author="corinneb" w:date="2003-09-11T13:30:00Z">
          <w:r>
            <w:rPr>
              <w:rFonts w:cs="Times New Roman"/>
              <w:b/>
              <w:bCs/>
              <w:color w:val="000000"/>
              <w:sz w:val="18"/>
              <w:szCs w:val="28"/>
              <w:rtl w:val="true"/>
              <w:lang w:eastAsia="en-US"/>
            </w:rPr>
            <w:delText>"</w:delText>
          </w:r>
        </w:del>
      </w:ins>
      <w:del w:id="1082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ס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b/>
          <w:b/>
          <w:bCs/>
          <w:color w:val="000000"/>
          <w:sz w:val="18"/>
          <w:szCs w:val="22"/>
          <w:lang w:eastAsia="en-US"/>
          <w:del w:id="1085" w:author="corinneb" w:date="2003-09-11T13:30:00Z"/>
        </w:rPr>
      </w:pPr>
      <w:del w:id="1084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del w:id="1092" w:author="corinneb" w:date="2003-09-11T13:30:00Z"/>
        </w:rPr>
      </w:pPr>
      <w:del w:id="10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נאי המעבר משנה א</w:delText>
        </w:r>
      </w:del>
      <w:del w:id="10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108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המשך לימודים בתכנית החד</w:delText>
        </w:r>
      </w:del>
      <w:del w:id="10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10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וגית</w:delText>
        </w:r>
      </w:del>
      <w:del w:id="109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095" w:author="corinneb" w:date="2003-09-11T13:30:00Z"/>
        </w:rPr>
      </w:pPr>
      <w:del w:id="109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יון עובר בכל הקורסים של שנה א</w:delText>
        </w:r>
      </w:del>
      <w:del w:id="10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. 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103" w:author="corinneb" w:date="2003-09-11T13:30:00Z"/>
        </w:rPr>
      </w:pPr>
      <w:del w:id="109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ציון ממוצע </w:delText>
        </w:r>
      </w:del>
      <w:del w:id="109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80</w:delText>
        </w:r>
      </w:del>
      <w:del w:id="109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09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פחות בכל הקורסים של שנה א</w:delText>
        </w:r>
      </w:del>
      <w:del w:id="11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, </w:delText>
        </w:r>
      </w:del>
      <w:del w:id="110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ולל קורסי העשרה מחוץ לחוג</w:delText>
        </w:r>
      </w:del>
      <w:del w:id="110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105" w:author="corinneb" w:date="2003-09-11T13:30:00Z"/>
        </w:rPr>
      </w:pPr>
      <w:del w:id="11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b/>
          <w:b/>
          <w:bCs/>
          <w:color w:val="000000"/>
          <w:sz w:val="18"/>
          <w:szCs w:val="28"/>
          <w:lang w:eastAsia="en-US"/>
          <w:del w:id="1107" w:author="corinneb" w:date="2003-09-11T13:30:00Z"/>
        </w:rPr>
      </w:pPr>
      <w:del w:id="1106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שיעורים בתוך החוג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b/>
          <w:b/>
          <w:bCs/>
          <w:color w:val="000000"/>
          <w:sz w:val="14"/>
          <w:szCs w:val="14"/>
          <w:lang w:eastAsia="en-US"/>
          <w:del w:id="1109" w:author="corinneb" w:date="2003-09-11T13:30:00Z"/>
        </w:rPr>
      </w:pPr>
      <w:del w:id="1108" w:author="corinneb" w:date="2003-09-11T13:30:00Z">
        <w:r>
          <w:rPr>
            <w:rFonts w:cs="Times New Roman"/>
            <w:b/>
            <w:bCs/>
            <w:color w:val="000000"/>
            <w:sz w:val="14"/>
            <w:szCs w:val="14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del w:id="1115" w:author="corinneb" w:date="2003-09-11T13:30:00Z"/>
        </w:rPr>
      </w:pPr>
      <w:del w:id="1110" w:author="corinneb" w:date="2003-09-11T13:30:00Z">
        <w:r>
          <w:rPr>
            <w:rFonts w:cs="Times New Roman"/>
            <w:b/>
            <w:bCs/>
            <w:color w:val="000000"/>
            <w:sz w:val="18"/>
            <w:lang w:eastAsia="en-US"/>
          </w:rPr>
          <w:delText>1</w:delText>
        </w:r>
      </w:del>
      <w:del w:id="1111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>.</w:delText>
        </w:r>
      </w:del>
      <w:del w:id="1112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 xml:space="preserve"> </w:delText>
        </w:r>
      </w:del>
      <w:del w:id="111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rtl w:val="true"/>
            <w:lang w:eastAsia="en-US"/>
          </w:rPr>
          <w:delText>שנה א</w:delText>
        </w:r>
      </w:del>
      <w:del w:id="1114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>'</w:delText>
          <w:tab/>
          <w:delText xml:space="preserve"> </w:delText>
        </w:r>
      </w:del>
    </w:p>
    <w:p>
      <w:pPr>
        <w:pStyle w:val="Heading"/>
        <w:widowControl/>
        <w:bidi w:val="1"/>
        <w:spacing w:lineRule="atLeast" w:line="280"/>
        <w:ind w:left="397" w:right="0" w:hanging="397"/>
        <w:jc w:val="center"/>
        <w:rPr>
          <w:del w:id="1130" w:author="corinneb" w:date="2003-09-11T13:30:00Z"/>
        </w:rPr>
      </w:pPr>
      <w:del w:id="111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1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1</w:delText>
        </w:r>
      </w:del>
      <w:del w:id="111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1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ערכת עיונית בסיסית</w:delText>
        </w:r>
      </w:del>
      <w:ins w:id="1120" w:author="zoharah" w:date="2003-09-09T14:20:00Z">
        <w:del w:id="1121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1122" w:author="zoharah" w:date="2003-09-09T14:20:00Z">
        <w:del w:id="1123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</w:delText>
          </w:r>
        </w:del>
      </w:ins>
      <w:del w:id="11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2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4</w:delText>
        </w:r>
      </w:del>
      <w:del w:id="11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2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12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12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136" w:author="corinneb" w:date="2003-09-11T13:30:00Z"/>
        </w:rPr>
      </w:pPr>
      <w:del w:id="11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3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2</w:delText>
        </w:r>
      </w:del>
      <w:del w:id="113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3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רסי תסריטאות</w:delText>
        </w:r>
      </w:del>
      <w:del w:id="113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148" w:author="corinneb" w:date="2003-09-11T13:30:00Z"/>
        </w:rPr>
      </w:pPr>
      <w:del w:id="113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13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2.1</w:delText>
        </w:r>
      </w:del>
      <w:del w:id="113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1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וא לתסריטאות </w:delText>
        </w:r>
      </w:del>
      <w:del w:id="114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1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4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14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4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1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14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160" w:author="corinneb" w:date="2003-09-11T13:30:00Z"/>
        </w:rPr>
      </w:pPr>
      <w:del w:id="114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15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2.2</w:delText>
        </w:r>
      </w:del>
      <w:del w:id="11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5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וא לתסריטאות </w:delText>
        </w:r>
      </w:del>
      <w:del w:id="115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1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5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1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15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15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15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162" w:author="corinneb" w:date="2003-09-11T13:30:00Z"/>
        </w:rPr>
      </w:pPr>
      <w:del w:id="11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168" w:author="corinneb" w:date="2003-09-11T13:30:00Z"/>
        </w:rPr>
      </w:pPr>
      <w:del w:id="116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6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</w:delText>
        </w:r>
      </w:del>
      <w:del w:id="11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16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רסי הפקה</w:delText>
        </w:r>
      </w:del>
      <w:del w:id="116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del w:id="1181" w:author="corinneb" w:date="2003-09-11T13:30:00Z"/>
        </w:rPr>
      </w:pPr>
      <w:del w:id="11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17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1</w:delText>
        </w:r>
      </w:del>
      <w:del w:id="117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7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רט וידאו </w:delText>
        </w:r>
      </w:del>
      <w:del w:id="1173" w:author="corinneb" w:date="2003-09-11T13:30:00Z">
        <w:r>
          <w:rPr>
            <w:rFonts w:cs="Times New Roman"/>
            <w:color w:val="000000"/>
            <w:sz w:val="18"/>
            <w:sz w:val="18"/>
            <w:szCs w:val="18"/>
            <w:rtl w:val="true"/>
            <w:lang w:eastAsia="en-US"/>
          </w:rPr>
          <w:delText>–</w:delText>
        </w:r>
      </w:del>
      <w:del w:id="11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א</w:delText>
        </w:r>
      </w:del>
      <w:del w:id="117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</w:r>
      </w:del>
      <w:del w:id="117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17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7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17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18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del w:id="1194" w:author="corinneb" w:date="2003-09-11T13:30:00Z"/>
        </w:rPr>
      </w:pPr>
      <w:del w:id="118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18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2</w:delText>
        </w:r>
      </w:del>
      <w:del w:id="118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8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רט וידאו </w:delText>
        </w:r>
      </w:del>
      <w:del w:id="1186" w:author="corinneb" w:date="2003-09-11T13:30:00Z">
        <w:r>
          <w:rPr>
            <w:rFonts w:cs="Times New Roman"/>
            <w:color w:val="000000"/>
            <w:sz w:val="18"/>
            <w:sz w:val="18"/>
            <w:szCs w:val="18"/>
            <w:rtl w:val="true"/>
            <w:lang w:eastAsia="en-US"/>
          </w:rPr>
          <w:delText>–</w:delText>
        </w:r>
      </w:del>
      <w:del w:id="118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</w:delText>
        </w:r>
      </w:del>
      <w:del w:id="118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</w:r>
      </w:del>
      <w:del w:id="118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1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19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1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19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205" w:author="corinneb" w:date="2003-09-11T13:30:00Z"/>
        </w:rPr>
      </w:pPr>
      <w:del w:id="119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19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3</w:delText>
        </w:r>
      </w:del>
      <w:del w:id="119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19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סודות הפקת אולפן</w:delText>
        </w:r>
      </w:del>
      <w:del w:id="119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20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12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20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2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20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230" w:author="corinneb" w:date="2003-09-11T13:30:00Z"/>
        </w:rPr>
      </w:pPr>
      <w:del w:id="12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20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4</w:delText>
        </w:r>
      </w:del>
      <w:del w:id="12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2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קורסי הפקה </w:delText>
        </w:r>
      </w:del>
      <w:del w:id="12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121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חירה </w:delText>
        </w:r>
      </w:del>
      <w:del w:id="121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2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21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ין </w:delText>
        </w:r>
      </w:del>
      <w:del w:id="121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216" w:author="zoharah" w:date="2003-09-09T09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217" w:author="zoharah" w:date="2003-09-09T09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רסים</w:delText>
        </w:r>
      </w:del>
      <w:del w:id="121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:</w:delText>
        </w:r>
      </w:del>
      <w:ins w:id="1219" w:author="zoharah" w:date="2003-09-09T09:55:00Z">
        <w:del w:id="1220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221" w:author="zoharah" w:date="2003-09-09T09:55:00Z">
        <w:del w:id="1222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</w:delText>
          </w:r>
        </w:del>
      </w:ins>
      <w:ins w:id="1223" w:author="zoharah" w:date="2003-09-09T09:55:00Z">
        <w:del w:id="1224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225" w:author="zoharah" w:date="2003-09-09T09:55:00Z">
        <w:del w:id="1226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ש</w:delText>
          </w:r>
        </w:del>
      </w:ins>
      <w:ins w:id="1227" w:author="zoharah" w:date="2003-09-09T09:55:00Z">
        <w:del w:id="1228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122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256" w:author="corinneb" w:date="2003-09-11T13:30:00Z"/>
        </w:rPr>
      </w:pPr>
      <w:del w:id="12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23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4.1</w:delText>
        </w:r>
      </w:del>
      <w:ins w:id="1233" w:author="zoharah" w:date="2003-09-09T09:55:00Z">
        <w:del w:id="1234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235" w:author="zoharah" w:date="2003-09-09T09:55:00Z">
        <w:del w:id="1236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תרשים צילומים </w:delText>
          </w:r>
        </w:del>
      </w:ins>
      <w:del w:id="1237" w:author="zoharah" w:date="2003-09-09T09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ins w:id="1238" w:author="zoharah" w:date="2003-09-09T09:52:00Z">
        <w:del w:id="123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(</w:delText>
          </w:r>
        </w:del>
      </w:ins>
      <w:del w:id="1240" w:author="corinneb" w:date="2003-09-11T13:30:00Z">
        <w:r>
          <w:rPr>
            <w:rFonts w:cs="Times New Roman"/>
            <w:color w:val="000000"/>
            <w:sz w:val="18"/>
            <w:szCs w:val="18"/>
            <w:lang w:eastAsia="en-US"/>
          </w:rPr>
          <w:delText>STORY</w:delText>
        </w:r>
      </w:del>
      <w:del w:id="1241" w:author="zoharah" w:date="2003-09-09T09:52:00Z">
        <w:r>
          <w:rPr>
            <w:rFonts w:cs="Times New Roman"/>
            <w:color w:val="000000"/>
            <w:sz w:val="18"/>
            <w:szCs w:val="18"/>
            <w:lang w:eastAsia="en-US"/>
          </w:rPr>
          <w:delText xml:space="preserve"> </w:delText>
        </w:r>
      </w:del>
      <w:del w:id="1242" w:author="corinneb" w:date="2003-09-11T13:30:00Z">
        <w:r>
          <w:rPr>
            <w:rFonts w:cs="Times New Roman"/>
            <w:color w:val="000000"/>
            <w:sz w:val="18"/>
            <w:szCs w:val="18"/>
            <w:lang w:eastAsia="en-US"/>
          </w:rPr>
          <w:delText>BOARD</w:delText>
        </w:r>
      </w:del>
      <w:ins w:id="1243" w:author="zoharah" w:date="2003-09-09T09:52:00Z">
        <w:del w:id="1244" w:author="corinneb" w:date="2003-09-11T13:30:00Z">
          <w:r>
            <w:rPr>
              <w:rFonts w:cs="Times New Roman"/>
              <w:color w:val="000000"/>
              <w:sz w:val="18"/>
              <w:szCs w:val="18"/>
              <w:rtl w:val="true"/>
              <w:lang w:eastAsia="en-US"/>
            </w:rPr>
            <w:delText>)</w:delText>
          </w:r>
        </w:del>
      </w:ins>
      <w:del w:id="1245" w:author="corinneb" w:date="2003-09-11T13:30:00Z">
        <w:r>
          <w:rPr>
            <w:rFonts w:cs="Times New Roman"/>
            <w:color w:val="000000"/>
            <w:sz w:val="18"/>
            <w:szCs w:val="18"/>
            <w:rtl w:val="true"/>
            <w:lang w:eastAsia="en-US"/>
          </w:rPr>
          <w:delText xml:space="preserve"> </w:delText>
        </w:r>
      </w:del>
      <w:del w:id="12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247" w:author="administrator" w:date="2003-09-09T12:0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 </w:delText>
        </w:r>
      </w:del>
      <w:del w:id="1248" w:author="administrator" w:date="2003-09-09T12:0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תיבת תסריט</w:delText>
        </w:r>
      </w:del>
      <w:del w:id="1249" w:author="administrator" w:date="2003-09-09T12:09:00Z">
        <w:r>
          <w:rPr>
            <w:rStyle w:val="FootnoteCharacters"/>
            <w:rStyle w:val="FootnoteAnchor"/>
            <w:rFonts w:cs="Times New Roman"/>
            <w:color w:val="000000"/>
            <w:szCs w:val="22"/>
            <w:rtl w:val="true"/>
          </w:rPr>
          <w:footnoteReference w:id="2"/>
        </w:r>
      </w:del>
      <w:del w:id="12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251" w:author="zoharah" w:date="2003-09-09T09:55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252" w:author="zoharah" w:date="2003-09-09T09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253" w:author="zoharah" w:date="2003-09-09T09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254" w:author="zoharah" w:date="2003-09-09T09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255" w:author="zoharah" w:date="2003-09-09T09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widowControl/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1266" w:author="corinneb" w:date="2003-09-11T13:30:00Z"/>
        </w:rPr>
      </w:pPr>
      <w:ins w:id="1257" w:author="zoharah" w:date="2003-09-09T09:52:00Z">
        <w:del w:id="1258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  <w:tab/>
          </w:r>
        </w:del>
      </w:ins>
      <w:ins w:id="1259" w:author="zoharah" w:date="2003-09-09T09:52:00Z">
        <w:del w:id="1260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.4.2</w:delText>
          </w:r>
        </w:del>
      </w:ins>
      <w:ins w:id="1261" w:author="zoharah" w:date="2003-09-09T09:52:00Z">
        <w:del w:id="1262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263" w:author="zoharah" w:date="2003-09-09T09:52:00Z">
        <w:del w:id="1264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רגיל כתיבת תסריט</w:delText>
          </w:r>
        </w:del>
      </w:ins>
      <w:del w:id="12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276" w:author="corinneb" w:date="2003-09-11T13:30:00Z"/>
        </w:rPr>
      </w:pPr>
      <w:del w:id="126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126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26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נה א</w:delText>
        </w:r>
      </w:del>
      <w:del w:id="127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  <w:tab/>
          <w:tab/>
        </w:r>
      </w:del>
      <w:del w:id="127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8</w:delText>
        </w:r>
      </w:del>
      <w:del w:id="127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27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27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27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ind w:left="397" w:right="0" w:hanging="397"/>
        <w:jc w:val="both"/>
        <w:rPr>
          <w:rFonts w:cs="Times New Roman"/>
          <w:color w:val="000000"/>
          <w:sz w:val="14"/>
          <w:szCs w:val="14"/>
          <w:lang w:eastAsia="en-US"/>
          <w:del w:id="1278" w:author="corinneb" w:date="2003-09-11T13:30:00Z"/>
        </w:rPr>
      </w:pPr>
      <w:del w:id="1277" w:author="corinneb" w:date="2003-09-11T13:30:00Z">
        <w:r>
          <w:rPr>
            <w:rFonts w:cs="Times New Roman"/>
            <w:color w:val="000000"/>
            <w:sz w:val="14"/>
            <w:szCs w:val="14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286" w:author="corinneb" w:date="2003-09-11T13:30:00Z"/>
        </w:rPr>
      </w:pPr>
      <w:del w:id="1279" w:author="corinneb" w:date="2003-09-11T13:30:00Z">
        <w:r>
          <w:rPr>
            <w:rFonts w:cs="Times New Roman"/>
            <w:b/>
            <w:bCs/>
            <w:color w:val="000000"/>
            <w:sz w:val="18"/>
            <w:lang w:eastAsia="en-US"/>
          </w:rPr>
          <w:delText>2</w:delText>
        </w:r>
      </w:del>
      <w:del w:id="1280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>.</w:delText>
        </w:r>
      </w:del>
      <w:del w:id="1281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 xml:space="preserve"> </w:delText>
        </w:r>
      </w:del>
      <w:del w:id="1282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rtl w:val="true"/>
            <w:lang w:eastAsia="en-US"/>
          </w:rPr>
          <w:delText>שנים ב</w:delText>
        </w:r>
      </w:del>
      <w:del w:id="1283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>'-</w:delText>
        </w:r>
      </w:del>
      <w:del w:id="1284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rtl w:val="true"/>
            <w:lang w:eastAsia="en-US"/>
          </w:rPr>
          <w:delText>ג</w:delText>
        </w:r>
      </w:del>
      <w:del w:id="1285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>'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300" w:author="corinneb" w:date="2003-09-11T13:30:00Z"/>
        </w:rPr>
      </w:pPr>
      <w:del w:id="12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28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1</w:delText>
        </w:r>
      </w:del>
      <w:del w:id="12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2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ערכת עיונית בסיסית </w:delText>
        </w:r>
      </w:del>
      <w:del w:id="129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2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29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6</w:delText>
        </w:r>
      </w:del>
      <w:del w:id="12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ins w:id="1295" w:author="zoharah" w:date="2003-09-09T10:00:00Z">
        <w:del w:id="1296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del w:id="129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29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29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312" w:author="corinneb" w:date="2003-09-11T13:30:00Z"/>
        </w:rPr>
      </w:pPr>
      <w:del w:id="13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0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2</w:delText>
        </w:r>
      </w:del>
      <w:del w:id="13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3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30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ים מתחום תולדות הקולנוע</w:delText>
        </w:r>
      </w:del>
      <w:del w:id="130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130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13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131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וריה קולנועית</w:delText>
        </w:r>
      </w:del>
      <w:del w:id="131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,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329" w:author="corinneb" w:date="2003-09-11T13:30:00Z"/>
        </w:rPr>
      </w:pPr>
      <w:del w:id="13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31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לנוע ישראלי</w:delText>
        </w:r>
      </w:del>
      <w:del w:id="13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1316" w:author="zoharah" w:date="2003-09-09T10:0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 טלוויזיה</w:delText>
        </w:r>
      </w:del>
      <w:del w:id="1317" w:author="zoharah" w:date="2003-09-09T09:56:00Z">
        <w:r>
          <w:rPr>
            <w:rStyle w:val="FootnoteCharacters"/>
            <w:rStyle w:val="FootnoteAnchor"/>
            <w:rFonts w:cs="Times New Roman"/>
            <w:color w:val="000000"/>
            <w:szCs w:val="22"/>
            <w:rtl w:val="true"/>
          </w:rPr>
          <w:footnoteReference w:id="3"/>
        </w:r>
      </w:del>
      <w:del w:id="1318" w:author="zoharah" w:date="2003-09-09T09:5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1319" w:author="zoharah" w:date="2003-09-09T09:5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מ</w:delText>
        </w:r>
      </w:del>
      <w:del w:id="1320" w:author="zoharah" w:date="2003-09-09T10:0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דיה דיגיטליים</w:delText>
        </w:r>
      </w:del>
      <w:ins w:id="1321" w:author="zoharah" w:date="2003-09-09T10:00:00Z">
        <w:del w:id="1322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לימודי טלוויזיה ומדיה דיגיטליים</w:delText>
          </w:r>
        </w:del>
      </w:ins>
      <w:del w:id="132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2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6</w:delText>
        </w:r>
      </w:del>
      <w:del w:id="132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2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32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32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343" w:author="corinneb" w:date="2003-09-11T13:30:00Z"/>
        </w:rPr>
      </w:pPr>
      <w:del w:id="133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3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3</w:delText>
        </w:r>
      </w:del>
      <w:del w:id="13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3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33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33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פרוסמינריון </w:delText>
        </w:r>
      </w:del>
      <w:del w:id="133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3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3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33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3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34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357" w:author="corinneb" w:date="2003-09-11T13:30:00Z"/>
        </w:rPr>
      </w:pPr>
      <w:del w:id="134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4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5</w:delText>
        </w:r>
      </w:del>
      <w:del w:id="13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4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34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3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מינריונים</w:delText>
        </w:r>
      </w:del>
      <w:del w:id="13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5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8</w:delText>
        </w:r>
      </w:del>
      <w:del w:id="13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5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35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3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372" w:author="corinneb" w:date="2003-09-11T13:30:00Z"/>
        </w:rPr>
      </w:pPr>
      <w:del w:id="135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5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6</w:delText>
        </w:r>
      </w:del>
      <w:del w:id="136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6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ועדון כתבי</w:delText>
        </w:r>
      </w:del>
      <w:del w:id="136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136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עת </w:delText>
        </w:r>
      </w:del>
      <w:del w:id="136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1365" w:author="corinneb" w:date="2003-09-11T13:30:00Z">
        <w:r>
          <w:rPr>
            <w:rFonts w:cs="Times New Roman"/>
            <w:color w:val="000000"/>
            <w:sz w:val="18"/>
            <w:szCs w:val="18"/>
            <w:lang w:eastAsia="en-US"/>
          </w:rPr>
          <w:delText>Journal Club</w:delText>
        </w:r>
      </w:del>
      <w:del w:id="136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</w:delText>
          <w:tab/>
        </w:r>
      </w:del>
      <w:del w:id="136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136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6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37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37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1383" w:author="corinneb" w:date="2003-09-11T13:30:00Z"/>
        </w:rPr>
      </w:pPr>
      <w:del w:id="137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                                                                  </w:delText>
        </w:r>
      </w:del>
      <w:del w:id="13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137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37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עות בחוג</w:delText>
        </w:r>
      </w:del>
      <w:del w:id="137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37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94</w:delText>
        </w:r>
      </w:del>
      <w:del w:id="137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38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38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38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1385" w:author="corinneb" w:date="2003-09-11T13:30:00Z"/>
        </w:rPr>
      </w:pPr>
      <w:del w:id="1384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1391" w:author="corinneb" w:date="2003-09-11T13:30:00Z"/>
        </w:rPr>
      </w:pPr>
      <w:del w:id="1386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 xml:space="preserve">שיעורי העשרה מחוץ לחוג </w:delText>
        </w:r>
      </w:del>
      <w:del w:id="1387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>(</w:delText>
        </w:r>
      </w:del>
      <w:del w:id="1388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 xml:space="preserve">מסגרת </w:delText>
        </w:r>
      </w:del>
      <w:del w:id="1389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lang w:eastAsia="en-US"/>
          </w:rPr>
          <w:delText>100</w:delText>
        </w:r>
      </w:del>
      <w:del w:id="1390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>)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1393" w:author="zoharah" w:date="2003-09-09T10:36:00Z"/>
        </w:rPr>
      </w:pPr>
      <w:del w:id="1392" w:author="zoharah" w:date="2003-09-09T10:36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395" w:author="corinneb" w:date="2003-09-11T13:30:00Z"/>
        </w:rPr>
      </w:pPr>
      <w:del w:id="13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405" w:author="corinneb" w:date="2003-09-11T13:30:00Z"/>
        </w:rPr>
      </w:pPr>
      <w:del w:id="1396" w:author="corinneb" w:date="2003-09-11T13:30:00Z">
        <w:r>
          <w:rPr>
            <w:rFonts w:cs="Times New Roman"/>
            <w:b/>
            <w:bCs/>
            <w:color w:val="000000"/>
            <w:lang w:eastAsia="en-US"/>
          </w:rPr>
          <w:delText>3</w:delText>
        </w:r>
      </w:del>
      <w:del w:id="1397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.</w:delText>
        </w:r>
      </w:del>
      <w:del w:id="1398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 </w:delText>
        </w:r>
      </w:del>
      <w:del w:id="1399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שנה א</w:delText>
        </w:r>
      </w:del>
      <w:del w:id="1400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' – </w:delText>
        </w:r>
      </w:del>
      <w:del w:id="1401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מבוא</w:delText>
        </w:r>
      </w:del>
      <w:del w:id="1402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 xml:space="preserve"> </w:delText>
        </w:r>
      </w:del>
      <w:del w:id="1403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חובה</w:delText>
        </w:r>
      </w:del>
      <w:del w:id="1404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tab/>
          <w:tab/>
          <w:delText xml:space="preserve"> 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417" w:author="corinneb" w:date="2003-09-11T13:30:00Z"/>
        </w:rPr>
      </w:pPr>
      <w:del w:id="14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0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.1</w:delText>
        </w:r>
      </w:del>
      <w:del w:id="14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בוא לסיפורת</w:delText>
        </w:r>
      </w:del>
      <w:del w:id="14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1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1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4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1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4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4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428" w:author="corinneb" w:date="2003-09-11T13:30:00Z"/>
        </w:rPr>
      </w:pPr>
      <w:del w:id="1418" w:author="corinneb" w:date="2003-09-11T13:30:00Z">
        <w:r>
          <w:rPr>
            <w:rFonts w:cs="Times New Roman"/>
            <w:b/>
            <w:bCs/>
            <w:color w:val="000000"/>
            <w:lang w:eastAsia="en-US"/>
          </w:rPr>
          <w:delText>4</w:delText>
        </w:r>
      </w:del>
      <w:del w:id="1419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. </w:delText>
        </w:r>
      </w:del>
      <w:del w:id="1420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שנים</w:delText>
        </w:r>
      </w:del>
      <w:del w:id="1421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 xml:space="preserve"> א</w:delText>
        </w:r>
      </w:del>
      <w:del w:id="1422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-</w:delText>
        </w:r>
      </w:del>
      <w:del w:id="1423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 </w:delText>
        </w:r>
      </w:del>
      <w:del w:id="1424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ב</w:delText>
        </w:r>
      </w:del>
      <w:del w:id="1425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'-</w:delText>
        </w:r>
      </w:del>
      <w:del w:id="1426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ג</w:delText>
        </w:r>
      </w:del>
      <w:del w:id="1427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'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439" w:author="corinneb" w:date="2003-09-11T13:30:00Z"/>
        </w:rPr>
      </w:pPr>
      <w:del w:id="142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3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.1</w:delText>
        </w:r>
      </w:del>
      <w:del w:id="14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3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י בחירה באמנויות</w:delText>
        </w:r>
      </w:del>
      <w:del w:id="143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3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8</w:delText>
        </w:r>
      </w:del>
      <w:del w:id="143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  </w:delText>
        </w:r>
      </w:del>
      <w:del w:id="143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43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43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450" w:author="corinneb" w:date="2003-09-11T13:30:00Z"/>
        </w:rPr>
      </w:pPr>
      <w:del w:id="144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                                                          </w:delText>
        </w:r>
      </w:del>
      <w:del w:id="144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14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44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עות מחוץ לחוג</w:delText>
        </w:r>
      </w:del>
      <w:del w:id="144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4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0</w:delText>
        </w:r>
      </w:del>
      <w:del w:id="14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44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44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4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452" w:author="corinneb" w:date="2003-09-11T13:30:00Z"/>
        </w:rPr>
      </w:pPr>
      <w:del w:id="14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472" w:author="corinneb" w:date="2003-09-11T13:30:00Z"/>
        </w:rPr>
      </w:pPr>
      <w:del w:id="145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14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4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 ילמד תלמיד </w:delText>
        </w:r>
      </w:del>
      <w:del w:id="1456" w:author="zoharah" w:date="2003-09-09T10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מסלול </w:delText>
        </w:r>
      </w:del>
      <w:ins w:id="1457" w:author="zoharah" w:date="2003-09-09T10:41:00Z">
        <w:del w:id="1458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מגמה</w:delText>
          </w:r>
        </w:del>
      </w:ins>
      <w:ins w:id="1459" w:author="zoharah" w:date="2003-09-09T10:41:00Z">
        <w:del w:id="1460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146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עיוני</w:delText>
        </w:r>
      </w:del>
      <w:ins w:id="1462" w:author="zoharah" w:date="2003-09-09T10:41:00Z">
        <w:del w:id="146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</w:delText>
          </w:r>
        </w:del>
      </w:ins>
      <w:del w:id="146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146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1</w:delText>
        </w:r>
      </w:del>
      <w:del w:id="146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146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46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4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47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  <w:del w:id="147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474" w:author="corinneb" w:date="2003-09-11T13:30:00Z"/>
        </w:rPr>
      </w:pPr>
      <w:del w:id="147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476" w:author="corinneb" w:date="2003-09-11T13:30:00Z"/>
        </w:rPr>
      </w:pPr>
      <w:del w:id="147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484" w:author="corinneb" w:date="2003-09-11T13:30:00Z"/>
        </w:rPr>
      </w:pPr>
      <w:del w:id="147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סדר הלימודים בתכנית החד חוגית  </w:delText>
        </w:r>
      </w:del>
      <w:del w:id="1478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–</w:delText>
        </w:r>
      </w:del>
      <w:del w:id="147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 </w:delText>
        </w:r>
      </w:del>
      <w:del w:id="1480" w:author="zoharah" w:date="2003-09-09T10:41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מסלול </w:delText>
        </w:r>
      </w:del>
      <w:ins w:id="1481" w:author="zoharah" w:date="2003-09-09T10:41:00Z">
        <w:del w:id="1482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8"/>
              <w:rtl w:val="true"/>
              <w:lang w:eastAsia="en-US"/>
            </w:rPr>
            <w:delText xml:space="preserve">מגמת </w:delText>
          </w:r>
        </w:del>
      </w:ins>
      <w:del w:id="148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תסריטאות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496" w:author="corinneb" w:date="2003-09-11T13:30:00Z"/>
        </w:rPr>
      </w:pPr>
      <w:del w:id="1485" w:author="administrator" w:date="2003-08-25T18:11:00Z">
        <w:r>
          <w:rPr>
            <w:rFonts w:cs="Times New Roman"/>
            <w:b/>
            <w:bCs/>
            <w:color w:val="000000"/>
            <w:sz w:val="18"/>
            <w:szCs w:val="28"/>
            <w:lang w:eastAsia="en-US"/>
          </w:rPr>
          <w:delText>124</w:delText>
        </w:r>
      </w:del>
      <w:ins w:id="1486" w:author="administrator" w:date="2003-08-25T18:11:00Z">
        <w:del w:id="1487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8"/>
              <w:rtl w:val="true"/>
              <w:lang w:eastAsia="en-US"/>
            </w:rPr>
            <w:delText>סך השעות לתואר</w:delText>
          </w:r>
        </w:del>
      </w:ins>
      <w:ins w:id="1488" w:author="administrator" w:date="2003-08-25T18:11:00Z">
        <w:del w:id="1489" w:author="corinneb" w:date="2003-09-11T13:30:00Z">
          <w:r>
            <w:rPr>
              <w:rFonts w:cs="Times New Roman"/>
              <w:b/>
              <w:bCs/>
              <w:color w:val="000000"/>
              <w:sz w:val="18"/>
              <w:szCs w:val="28"/>
              <w:rtl w:val="true"/>
              <w:lang w:eastAsia="en-US"/>
            </w:rPr>
            <w:delText xml:space="preserve">: </w:delText>
          </w:r>
        </w:del>
      </w:ins>
      <w:ins w:id="1490" w:author="administrator" w:date="2003-08-25T18:11:00Z">
        <w:del w:id="1491" w:author="corinneb" w:date="2003-09-11T13:30:00Z">
          <w:r>
            <w:rPr>
              <w:rFonts w:cs="Times New Roman"/>
              <w:b/>
              <w:bCs/>
              <w:color w:val="000000"/>
              <w:sz w:val="18"/>
              <w:szCs w:val="28"/>
              <w:lang w:eastAsia="en-US"/>
            </w:rPr>
            <w:delText>124</w:delText>
          </w:r>
        </w:del>
      </w:ins>
      <w:del w:id="1492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 xml:space="preserve"> </w:delText>
        </w:r>
      </w:del>
      <w:del w:id="149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ש</w:delText>
        </w:r>
      </w:del>
      <w:del w:id="1494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>"</w:delText>
        </w:r>
      </w:del>
      <w:del w:id="1495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498" w:author="corinneb" w:date="2003-09-11T13:30:00Z"/>
        </w:rPr>
      </w:pPr>
      <w:del w:id="149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509" w:author="corinneb" w:date="2003-09-11T13:30:00Z"/>
        </w:rPr>
      </w:pPr>
      <w:del w:id="149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נאי המעבר משנה א</w:delText>
        </w:r>
      </w:del>
      <w:del w:id="15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150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להמשך לימודים </w:delText>
        </w:r>
      </w:del>
      <w:del w:id="1502" w:author="zoharah" w:date="2003-09-09T10:4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תכנית החד</w:delText>
        </w:r>
      </w:del>
      <w:del w:id="1503" w:author="zoharah" w:date="2003-09-09T10:4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1504" w:author="zoharah" w:date="2003-09-09T10:4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וגית</w:delText>
        </w:r>
      </w:del>
      <w:del w:id="1505" w:author="zoharah" w:date="2003-09-09T10:4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  <w:ins w:id="1506" w:author="zoharah" w:date="2003-09-09T10:42:00Z">
        <w:del w:id="150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במגמת תסריטאות</w:delText>
          </w:r>
        </w:del>
      </w:ins>
      <w:del w:id="15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Heading"/>
        <w:widowControl/>
        <w:numPr>
          <w:ilvl w:val="0"/>
          <w:numId w:val="0"/>
        </w:numPr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519" w:author="corinneb" w:date="2003-09-11T13:30:00Z"/>
        </w:rPr>
      </w:pPr>
      <w:del w:id="1510" w:author="administrator" w:date="2003-09-09T12:35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511" w:author="administrator" w:date="2003-09-09T12:3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151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ציון ממוצע </w:delText>
        </w:r>
      </w:del>
      <w:del w:id="151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80</w:delText>
        </w:r>
      </w:del>
      <w:del w:id="15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51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פחות בכל הקורסים של שנה א</w:delText>
        </w:r>
      </w:del>
      <w:del w:id="151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, </w:delText>
        </w:r>
      </w:del>
      <w:del w:id="151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ולל קורסי העשרה מחוץ לחוג</w:delText>
        </w:r>
      </w:del>
      <w:del w:id="151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533" w:author="corinneb" w:date="2003-09-11T13:30:00Z"/>
        </w:rPr>
      </w:pPr>
      <w:ins w:id="1520" w:author="zoharah" w:date="2003-09-09T14:20:00Z">
        <w:del w:id="1521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522" w:author="administrator" w:date="2003-09-09T12:35:00Z">
        <w:del w:id="152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תלמידים המעוניינים במגמת תסריטאות מתקבלים על ידי ועדת </w:delText>
          </w:r>
        </w:del>
      </w:ins>
      <w:ins w:id="1524" w:author="administrator" w:date="2003-09-09T12:38:00Z">
        <w:del w:id="1525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מעבר</w:delText>
          </w:r>
        </w:del>
      </w:ins>
      <w:ins w:id="1526" w:author="administrator" w:date="2003-09-09T12:35:00Z">
        <w:del w:id="152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של החוג</w:delText>
          </w:r>
        </w:del>
      </w:ins>
      <w:ins w:id="1528" w:author="administrator" w:date="2003-09-09T12:35:00Z">
        <w:del w:id="152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. </w:delText>
          </w:r>
        </w:del>
      </w:ins>
      <w:ins w:id="1530" w:author="administrator" w:date="2003-09-09T12:35:00Z">
        <w:del w:id="1531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ועדה שוקלת את הדברים הבאים</w:delText>
          </w:r>
        </w:del>
      </w:ins>
      <w:del w:id="15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60" w:right="0" w:hanging="0"/>
        <w:jc w:val="both"/>
        <w:rPr>
          <w:rFonts w:cs="Times New Roman"/>
          <w:color w:val="000000"/>
          <w:sz w:val="18"/>
          <w:szCs w:val="22"/>
          <w:lang w:eastAsia="en-US"/>
          <w:del w:id="1535" w:author="administrator" w:date="2003-09-09T12:36:00Z"/>
        </w:rPr>
      </w:pPr>
      <w:del w:id="1534" w:author="administrator" w:date="2003-09-09T12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736" w:leader="none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0"/>
        <w:jc w:val="both"/>
        <w:rPr>
          <w:del w:id="1552" w:author="corinneb" w:date="2003-09-11T13:30:00Z"/>
        </w:rPr>
      </w:pPr>
      <w:del w:id="1536" w:author="administrator" w:date="2003-09-09T12:36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537" w:author="administrator" w:date="2003-09-09T12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ins w:id="1538" w:author="administrator" w:date="2003-09-09T12:36:00Z">
        <w:del w:id="153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- </w:delText>
          </w:r>
        </w:del>
      </w:ins>
      <w:del w:id="1540" w:author="administrator" w:date="2003-09-09T12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ins w:id="1541" w:author="administrator" w:date="2003-09-09T12:36:00Z">
        <w:del w:id="1542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1543" w:author="zoharah" w:date="2003-09-09T14:20:00Z">
        <w:del w:id="1544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del w:id="154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ערכת המורה והציון  </w:delText>
        </w:r>
      </w:del>
      <w:del w:id="1546" w:author="zoharah" w:date="2003-09-09T10:4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קורס  </w:delText>
        </w:r>
      </w:del>
      <w:ins w:id="1547" w:author="zoharah" w:date="2003-09-09T10:42:00Z">
        <w:del w:id="1548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בתרגיל  </w:delText>
          </w:r>
        </w:del>
      </w:ins>
      <w:del w:id="154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55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תיבת תסריט</w:delText>
        </w:r>
      </w:del>
      <w:del w:id="15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.</w:delText>
        </w:r>
      </w:del>
    </w:p>
    <w:p>
      <w:pPr>
        <w:pStyle w:val="Heading"/>
        <w:widowControl/>
        <w:tabs>
          <w:tab w:val="clear" w:pos="720"/>
          <w:tab w:val="left" w:pos="736" w:leader="none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0"/>
        <w:jc w:val="both"/>
        <w:rPr>
          <w:rFonts w:cs="Times New Roman"/>
          <w:color w:val="000000"/>
          <w:sz w:val="18"/>
          <w:szCs w:val="22"/>
          <w:lang w:eastAsia="en-US"/>
          <w:del w:id="1562" w:author="administrator" w:date="2003-09-09T12:36:00Z"/>
        </w:rPr>
      </w:pPr>
      <w:del w:id="1553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     </w:delText>
        </w:r>
      </w:del>
      <w:del w:id="1554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tab/>
        </w:r>
      </w:del>
      <w:del w:id="1555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ים שלא למדו את </w:delText>
        </w:r>
      </w:del>
      <w:del w:id="1556" w:author="zoharah" w:date="2003-09-09T10:42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 xml:space="preserve">הקורס </w:delText>
        </w:r>
      </w:del>
      <w:del w:id="1557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558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כתיבת תסריט</w:delText>
        </w:r>
      </w:del>
      <w:del w:id="1559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156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אינם רשאים לגשת לוועדה</w:delText>
        </w:r>
      </w:del>
      <w:del w:id="1561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1564" w:author="corinneb" w:date="2003-09-11T13:30:00Z"/>
        </w:rPr>
      </w:pPr>
      <w:del w:id="1563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0"/>
        <w:jc w:val="both"/>
        <w:rPr>
          <w:del w:id="1587" w:author="corinneb" w:date="2003-09-11T13:30:00Z"/>
        </w:rPr>
      </w:pPr>
      <w:del w:id="1565" w:author="administrator" w:date="2003-09-09T12:36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1566" w:author="administrator" w:date="2003-09-09T12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ins w:id="1567" w:author="administrator" w:date="2003-09-09T12:36:00Z">
        <w:del w:id="1568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- </w:delText>
          </w:r>
        </w:del>
      </w:ins>
      <w:ins w:id="1569" w:author="administrator" w:date="2003-09-09T12:36:00Z">
        <w:del w:id="1570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הגשת </w:delText>
          </w:r>
        </w:del>
      </w:ins>
      <w:del w:id="1571" w:author="administrator" w:date="2003-09-09T12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572" w:author="administrator" w:date="2003-09-09T12:3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ש להגיש ת</w:delText>
        </w:r>
      </w:del>
      <w:ins w:id="1573" w:author="administrator" w:date="2003-09-09T12:36:00Z">
        <w:del w:id="1574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</w:delText>
          </w:r>
        </w:del>
      </w:ins>
      <w:del w:id="157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ריט שלם עם התחלה</w:delText>
        </w:r>
      </w:del>
      <w:del w:id="15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157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מצע וסוף בן מינימום </w:delText>
        </w:r>
      </w:del>
      <w:del w:id="157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7</w:delText>
        </w:r>
      </w:del>
      <w:del w:id="157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58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למקסימום </w:delText>
        </w:r>
      </w:del>
      <w:del w:id="158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0</w:delText>
        </w:r>
      </w:del>
      <w:del w:id="158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58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מודים</w:delText>
        </w:r>
      </w:del>
      <w:del w:id="1584" w:author="administrator" w:date="2003-09-10T12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158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ארבעה עותקים</w:delText>
        </w:r>
      </w:del>
      <w:del w:id="158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0"/>
        <w:jc w:val="both"/>
        <w:rPr>
          <w:rFonts w:cs="Times New Roman"/>
          <w:color w:val="000000"/>
          <w:sz w:val="18"/>
          <w:szCs w:val="22"/>
          <w:lang w:eastAsia="en-US"/>
          <w:del w:id="1599" w:author="corinneb" w:date="2003-09-11T13:30:00Z"/>
        </w:rPr>
      </w:pPr>
      <w:del w:id="158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עדת הקבלה תקיים את ישיבותיה מייד לאחר קבלת ציוני בחינות מועד ב</w:delText>
        </w:r>
      </w:del>
      <w:del w:id="15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15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ל שנה א</w:delText>
        </w:r>
      </w:del>
      <w:del w:id="159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</w:r>
      </w:del>
      <w:ins w:id="1592" w:author="administrator" w:date="2003-09-09T12:37:00Z">
        <w:del w:id="1593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, </w:delText>
          </w:r>
        </w:del>
      </w:ins>
      <w:ins w:id="1594" w:author="administrator" w:date="2003-09-09T12:37:00Z">
        <w:del w:id="1595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ומזמנת את התלמידים הנבחרים לראיון</w:delText>
          </w:r>
        </w:del>
      </w:ins>
      <w:ins w:id="1596" w:author="administrator" w:date="2003-09-09T12:37:00Z">
        <w:del w:id="1597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.</w:delText>
          </w:r>
        </w:del>
      </w:ins>
      <w:del w:id="1598" w:author="administrator" w:date="2003-09-09T12:3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0"/>
        <w:jc w:val="both"/>
        <w:rPr>
          <w:rFonts w:cs="Times New Roman"/>
          <w:color w:val="000000"/>
          <w:sz w:val="18"/>
          <w:szCs w:val="22"/>
          <w:lang w:eastAsia="en-US"/>
          <w:del w:id="1607" w:author="zoharah" w:date="2003-09-09T10:42:00Z"/>
        </w:rPr>
      </w:pPr>
      <w:del w:id="1600" w:author="zoharah" w:date="2003-09-09T10:4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שובתה החיובית של</w:delText>
        </w:r>
      </w:del>
      <w:del w:id="1601" w:author="zoharah" w:date="2003-09-09T10:4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1602" w:author="zoharah" w:date="2003-09-09T10:4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ועדת הקבלה מקנה למועמד זכות להתקבל למסגרת לימודי הקבץ </w:delText>
        </w:r>
      </w:del>
      <w:del w:id="1603" w:author="zoharah" w:date="2003-09-09T10:4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604" w:author="zoharah" w:date="2003-09-09T10:4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סריטאות </w:delText>
        </w:r>
      </w:del>
      <w:del w:id="1605" w:author="zoharah" w:date="2003-09-09T10:42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606" w:author="zoharah" w:date="2003-09-09T10:4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.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609" w:author="corinneb" w:date="2003-09-11T13:30:00Z"/>
        </w:rPr>
      </w:pPr>
      <w:del w:id="16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1611" w:author="corinneb" w:date="2003-09-11T13:30:00Z"/>
        </w:rPr>
      </w:pPr>
      <w:del w:id="161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שיעורים בתוך החוג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ind w:left="397" w:right="0" w:hanging="397"/>
        <w:jc w:val="both"/>
        <w:rPr>
          <w:rFonts w:cs="Times New Roman"/>
          <w:b/>
          <w:b/>
          <w:bCs/>
          <w:color w:val="000000"/>
          <w:sz w:val="16"/>
          <w:szCs w:val="16"/>
          <w:lang w:eastAsia="en-US"/>
          <w:del w:id="1613" w:author="corinneb" w:date="2003-09-11T13:30:00Z"/>
        </w:rPr>
      </w:pPr>
      <w:del w:id="1612" w:author="corinneb" w:date="2003-09-11T13:30:00Z">
        <w:r>
          <w:rPr>
            <w:rFonts w:cs="Times New Roman"/>
            <w:b/>
            <w:bCs/>
            <w:color w:val="000000"/>
            <w:sz w:val="16"/>
            <w:szCs w:val="16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  <w:del w:id="1618" w:author="corinneb" w:date="2003-09-11T13:30:00Z"/>
        </w:rPr>
      </w:pPr>
      <w:del w:id="1614" w:author="corinneb" w:date="2003-09-11T13:30:00Z">
        <w:r>
          <w:rPr>
            <w:rFonts w:cs="Times New Roman"/>
            <w:b/>
            <w:bCs/>
            <w:color w:val="000000"/>
            <w:lang w:eastAsia="en-US"/>
          </w:rPr>
          <w:delText>1</w:delText>
        </w:r>
      </w:del>
      <w:del w:id="1615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.</w:delText>
        </w:r>
      </w:del>
      <w:del w:id="1616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שנה א</w:delText>
        </w:r>
      </w:del>
      <w:del w:id="1617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'</w:delText>
          <w:tab/>
          <w:delText xml:space="preserve"> 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630" w:author="corinneb" w:date="2003-09-11T13:30:00Z"/>
        </w:rPr>
      </w:pPr>
      <w:del w:id="16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62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1</w:delText>
        </w:r>
      </w:del>
      <w:del w:id="16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delText xml:space="preserve"> </w:delText>
        </w:r>
      </w:del>
      <w:del w:id="16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ערכת עיונית בסיסית </w:delText>
        </w:r>
      </w:del>
      <w:del w:id="162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6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62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4</w:delText>
        </w:r>
      </w:del>
      <w:del w:id="16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62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62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62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tabs>
          <w:tab w:val="clear" w:pos="720"/>
          <w:tab w:val="left" w:pos="964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720" w:hanging="397"/>
        <w:jc w:val="both"/>
        <w:rPr>
          <w:del w:id="1639" w:author="corinneb" w:date="2003-09-11T13:30:00Z"/>
        </w:rPr>
      </w:pPr>
      <w:ins w:id="1631" w:author="zoharah" w:date="2003-09-09T14:21:00Z">
        <w:del w:id="1632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633" w:author="zoharah" w:date="2003-09-09T14:21:00Z">
        <w:del w:id="1634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.2</w:delText>
          </w:r>
        </w:del>
      </w:ins>
      <w:ins w:id="1635" w:author="zoharah" w:date="2003-09-09T14:21:00Z">
        <w:del w:id="1636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del w:id="163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רסי תסריטאות</w:delText>
        </w:r>
      </w:del>
      <w:del w:id="16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720" w:hanging="397"/>
        <w:jc w:val="both"/>
        <w:rPr>
          <w:rFonts w:cs="Times New Roman"/>
          <w:color w:val="000000"/>
          <w:sz w:val="18"/>
          <w:szCs w:val="22"/>
          <w:lang w:eastAsia="en-US"/>
          <w:del w:id="1651" w:author="corinneb" w:date="2003-09-11T13:30:00Z"/>
        </w:rPr>
      </w:pPr>
      <w:del w:id="164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64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2.1</w:delText>
        </w:r>
      </w:del>
      <w:del w:id="16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64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וא לתסריטאות </w:delText>
        </w:r>
      </w:del>
      <w:del w:id="164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64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64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6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64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64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65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720" w:hanging="397"/>
        <w:jc w:val="both"/>
        <w:rPr>
          <w:rFonts w:cs="Times New Roman"/>
          <w:color w:val="000000"/>
          <w:sz w:val="18"/>
          <w:szCs w:val="22"/>
          <w:lang w:eastAsia="en-US"/>
          <w:del w:id="1663" w:author="corinneb" w:date="2003-09-11T13:30:00Z"/>
        </w:rPr>
      </w:pPr>
      <w:del w:id="165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65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2.2</w:delText>
        </w:r>
      </w:del>
      <w:del w:id="16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6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וא לתסריטאות </w:delText>
        </w:r>
      </w:del>
      <w:del w:id="165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65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65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6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66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6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66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720" w:hanging="397"/>
        <w:jc w:val="both"/>
        <w:rPr>
          <w:rFonts w:cs="Times New Roman"/>
          <w:color w:val="000000"/>
          <w:sz w:val="18"/>
          <w:szCs w:val="22"/>
          <w:lang w:eastAsia="en-US"/>
          <w:del w:id="1695" w:author="corinneb" w:date="2003-09-11T13:30:00Z"/>
        </w:rPr>
      </w:pPr>
      <w:ins w:id="1664" w:author="zoharah" w:date="2003-09-09T14:22:00Z">
        <w:del w:id="1665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  <w:tab/>
          </w:r>
        </w:del>
      </w:ins>
      <w:ins w:id="1666" w:author="zoharah" w:date="2003-09-09T14:22:00Z">
        <w:del w:id="1667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.</w:delText>
          </w:r>
        </w:del>
      </w:ins>
      <w:ins w:id="1668" w:author="zoharah" w:date="2003-09-09T14:22:00Z">
        <w:del w:id="1669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</w:delText>
          </w:r>
        </w:del>
      </w:ins>
      <w:ins w:id="1670" w:author="zoharah" w:date="2003-09-09T14:22:00Z">
        <w:del w:id="1671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.1</w:delText>
          </w:r>
        </w:del>
      </w:ins>
      <w:ins w:id="1672" w:author="zoharah" w:date="2003-09-09T14:22:00Z">
        <w:del w:id="1673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674" w:author="zoharah" w:date="2003-09-09T14:22:00Z">
        <w:del w:id="1675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רגיל</w:delText>
          </w:r>
        </w:del>
      </w:ins>
      <w:ins w:id="1676" w:author="zoharah" w:date="2003-09-09T14:22:00Z">
        <w:del w:id="167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1678" w:author="zoharah" w:date="2003-09-09T14:22:00Z">
        <w:del w:id="1679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כתיבת תסריט</w:delText>
          </w:r>
        </w:del>
      </w:ins>
      <w:ins w:id="1680" w:author="administrator" w:date="2003-09-09T14:44:00Z">
        <w:del w:id="1681" w:author="corinneb" w:date="2003-09-11T13:30:00Z">
          <w:r>
            <w:rPr>
              <w:rStyle w:val="FootnoteCharacters"/>
              <w:rStyle w:val="FootnoteAnchor"/>
              <w:rFonts w:cs="Times New Roman"/>
              <w:color w:val="000000"/>
              <w:rtl w:val="true"/>
              <w:lang w:eastAsia="en-US"/>
            </w:rPr>
            <w:footnoteReference w:id="4"/>
          </w:r>
        </w:del>
      </w:ins>
      <w:ins w:id="1682" w:author="zoharah" w:date="2003-09-09T14:22:00Z">
        <w:del w:id="1683" w:author="administrator" w:date="2003-09-09T14:43:00Z">
          <w:r>
            <w:rPr>
              <w:rStyle w:val="FootnoteCharacters"/>
              <w:rStyle w:val="FootnoteAnchor"/>
              <w:rFonts w:cs="Times New Roman"/>
              <w:color w:val="000000"/>
              <w:szCs w:val="22"/>
              <w:rtl w:val="true"/>
            </w:rPr>
            <w:footnoteReference w:id="5"/>
          </w:r>
        </w:del>
      </w:ins>
      <w:ins w:id="1684" w:author="zoharah" w:date="2003-09-09T14:22:00Z">
        <w:del w:id="1685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686" w:author="zoharah" w:date="2003-09-09T14:22:00Z">
        <w:del w:id="1687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</w:delText>
          </w:r>
        </w:del>
      </w:ins>
      <w:ins w:id="1688" w:author="zoharah" w:date="2003-09-09T14:22:00Z">
        <w:del w:id="168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690" w:author="zoharah" w:date="2003-09-09T14:22:00Z">
        <w:del w:id="1691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ש</w:delText>
          </w:r>
        </w:del>
      </w:ins>
      <w:ins w:id="1692" w:author="zoharah" w:date="2003-09-09T14:22:00Z">
        <w:del w:id="1693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169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697" w:author="corinneb" w:date="2003-09-11T13:30:00Z"/>
        </w:rPr>
      </w:pPr>
      <w:del w:id="169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703" w:author="corinneb" w:date="2003-09-11T13:30:00Z"/>
        </w:rPr>
      </w:pPr>
      <w:del w:id="169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69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</w:delText>
        </w:r>
      </w:del>
      <w:del w:id="17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70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רסי הפקה</w:delText>
        </w:r>
      </w:del>
      <w:del w:id="170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716" w:author="corinneb" w:date="2003-09-11T13:30:00Z"/>
        </w:rPr>
      </w:pPr>
      <w:del w:id="17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70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1</w:delText>
        </w:r>
      </w:del>
      <w:del w:id="17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delText xml:space="preserve"> </w:delText>
        </w:r>
      </w:del>
      <w:del w:id="17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רט וידאו </w:delText>
        </w:r>
      </w:del>
      <w:del w:id="1708" w:author="corinneb" w:date="2003-09-11T13:30:00Z">
        <w:r>
          <w:rPr>
            <w:rFonts w:cs="Times New Roman"/>
            <w:color w:val="000000"/>
            <w:sz w:val="18"/>
            <w:sz w:val="18"/>
            <w:szCs w:val="18"/>
            <w:rtl w:val="true"/>
            <w:lang w:eastAsia="en-US"/>
          </w:rPr>
          <w:delText>–</w:delText>
        </w:r>
      </w:del>
      <w:del w:id="17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א</w:delText>
        </w:r>
      </w:del>
      <w:del w:id="17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</w:r>
      </w:del>
      <w:del w:id="171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7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71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7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71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729" w:author="corinneb" w:date="2003-09-11T13:30:00Z"/>
        </w:rPr>
      </w:pPr>
      <w:del w:id="17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71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2</w:delText>
        </w:r>
      </w:del>
      <w:del w:id="17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7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רט וידאו </w:delText>
        </w:r>
      </w:del>
      <w:del w:id="1721" w:author="corinneb" w:date="2003-09-11T13:30:00Z">
        <w:r>
          <w:rPr>
            <w:rFonts w:cs="Times New Roman"/>
            <w:color w:val="000000"/>
            <w:sz w:val="18"/>
            <w:sz w:val="18"/>
            <w:szCs w:val="18"/>
            <w:rtl w:val="true"/>
            <w:lang w:eastAsia="en-US"/>
          </w:rPr>
          <w:delText>–</w:delText>
        </w:r>
      </w:del>
      <w:del w:id="17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</w:delText>
        </w:r>
      </w:del>
      <w:del w:id="172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</w:r>
      </w:del>
      <w:del w:id="172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72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72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72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72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740" w:author="corinneb" w:date="2003-09-11T13:30:00Z"/>
        </w:rPr>
      </w:pPr>
      <w:del w:id="173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73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3</w:delText>
        </w:r>
      </w:del>
      <w:del w:id="17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73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סודות הפקת אולפן</w:delText>
        </w:r>
      </w:del>
      <w:del w:id="173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73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173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173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7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73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742" w:author="corinneb" w:date="2003-09-11T13:30:00Z"/>
        </w:rPr>
      </w:pPr>
      <w:del w:id="17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770" w:author="zoharah" w:date="2003-09-09T14:22:00Z"/>
        </w:rPr>
      </w:pPr>
      <w:ins w:id="1743" w:author="administrator" w:date="2003-09-07T10:37:00Z">
        <w:del w:id="1744" w:author="zoharah" w:date="2003-09-09T14:22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745" w:author="administrator" w:date="2003-09-07T10:37:00Z">
        <w:del w:id="1746" w:author="zoharah" w:date="2003-09-09T14:22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.4</w:delText>
          </w:r>
        </w:del>
      </w:ins>
      <w:ins w:id="1747" w:author="administrator" w:date="2003-09-07T10:37:00Z">
        <w:del w:id="1748" w:author="zoharah" w:date="2003-09-09T14:22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749" w:author="administrator" w:date="2003-09-07T10:37:00Z">
        <w:del w:id="1750" w:author="zoharah" w:date="2003-09-09T14:22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קורסי </w:delText>
          </w:r>
        </w:del>
      </w:ins>
      <w:ins w:id="1751" w:author="administrator" w:date="2003-09-07T10:37:00Z">
        <w:del w:id="1752" w:author="zoharah" w:date="2003-09-09T10:43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הפקה </w:delText>
          </w:r>
        </w:del>
      </w:ins>
      <w:ins w:id="1753" w:author="administrator" w:date="2003-09-07T10:37:00Z">
        <w:del w:id="1754" w:author="zoharah" w:date="2003-09-09T10:43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(</w:delText>
          </w:r>
        </w:del>
      </w:ins>
      <w:ins w:id="1755" w:author="administrator" w:date="2003-09-07T10:37:00Z">
        <w:del w:id="1756" w:author="zoharah" w:date="2003-09-09T10:43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בחירה </w:delText>
          </w:r>
        </w:del>
      </w:ins>
      <w:ins w:id="1757" w:author="administrator" w:date="2003-09-07T10:37:00Z">
        <w:del w:id="1758" w:author="zoharah" w:date="2003-09-09T10:43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</w:delText>
          </w:r>
        </w:del>
      </w:ins>
      <w:ins w:id="1759" w:author="administrator" w:date="2003-09-07T10:37:00Z">
        <w:del w:id="1760" w:author="zoharah" w:date="2003-09-09T10:43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1761" w:author="administrator" w:date="2003-09-07T10:37:00Z">
        <w:del w:id="1762" w:author="zoharah" w:date="2003-09-09T10:43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מבין </w:delText>
          </w:r>
        </w:del>
      </w:ins>
      <w:ins w:id="1763" w:author="administrator" w:date="2003-09-07T10:37:00Z">
        <w:del w:id="1764" w:author="zoharah" w:date="2003-09-09T10:43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</w:delText>
          </w:r>
        </w:del>
      </w:ins>
      <w:ins w:id="1765" w:author="administrator" w:date="2003-09-07T10:37:00Z">
        <w:del w:id="1766" w:author="zoharah" w:date="2003-09-09T10:43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1767" w:author="administrator" w:date="2003-09-07T10:37:00Z">
        <w:del w:id="1768" w:author="zoharah" w:date="2003-09-09T10:43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קורסים</w:delText>
          </w:r>
        </w:del>
      </w:ins>
      <w:del w:id="1769" w:author="zoharah" w:date="2003-09-09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: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802" w:author="zoharah" w:date="2003-09-09T14:22:00Z"/>
        </w:rPr>
      </w:pPr>
      <w:ins w:id="1771" w:author="administrator" w:date="2003-09-07T10:37:00Z">
        <w:del w:id="1772" w:author="zoharah" w:date="2003-09-09T14:22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  <w:tab/>
          </w:r>
        </w:del>
      </w:ins>
      <w:ins w:id="1773" w:author="administrator" w:date="2003-09-07T10:37:00Z">
        <w:del w:id="1774" w:author="zoharah" w:date="2003-09-09T14:22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.4.1</w:delText>
          </w:r>
        </w:del>
      </w:ins>
      <w:ins w:id="1775" w:author="administrator" w:date="2003-09-07T10:37:00Z">
        <w:del w:id="1776" w:author="zoharah" w:date="2003-09-09T14:22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777" w:author="administrator" w:date="2003-09-07T10:37:00Z">
        <w:del w:id="1778" w:author="zoharah" w:date="2003-09-09T10:43:00Z">
          <w:r>
            <w:rPr>
              <w:rFonts w:cs="Times New Roman"/>
              <w:color w:val="000000"/>
              <w:sz w:val="18"/>
              <w:szCs w:val="18"/>
              <w:lang w:eastAsia="en-US"/>
            </w:rPr>
            <w:delText>STORY BOARD</w:delText>
          </w:r>
        </w:del>
      </w:ins>
      <w:ins w:id="1779" w:author="administrator" w:date="2003-09-07T10:37:00Z">
        <w:del w:id="1780" w:author="zoharah" w:date="2003-09-09T10:43:00Z">
          <w:r>
            <w:rPr>
              <w:rFonts w:cs="Times New Roman"/>
              <w:color w:val="000000"/>
              <w:sz w:val="18"/>
              <w:szCs w:val="18"/>
              <w:rtl w:val="true"/>
              <w:lang w:eastAsia="en-US"/>
            </w:rPr>
            <w:delText xml:space="preserve"> </w:delText>
          </w:r>
        </w:del>
      </w:ins>
      <w:ins w:id="1781" w:author="administrator" w:date="2003-09-07T10:37:00Z">
        <w:del w:id="1782" w:author="zoharah" w:date="2003-09-09T10:43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1783" w:author="administrator" w:date="2003-09-07T10:37:00Z">
        <w:del w:id="1784" w:author="zoharah" w:date="2003-09-09T10:43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או</w:delText>
          </w:r>
        </w:del>
      </w:ins>
      <w:ins w:id="1785" w:author="administrator" w:date="2003-09-07T10:37:00Z">
        <w:del w:id="1786" w:author="zoharah" w:date="2003-09-09T14:22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1787" w:author="administrator" w:date="2003-09-07T10:37:00Z">
        <w:del w:id="1788" w:author="zoharah" w:date="2003-09-09T14:22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כתיבת תסריט</w:delText>
          </w:r>
        </w:del>
      </w:ins>
      <w:ins w:id="1789" w:author="administrator" w:date="2003-09-07T10:37:00Z">
        <w:del w:id="1790" w:author="zoharah" w:date="2003-09-09T14:22:00Z">
          <w:r>
            <w:rPr>
              <w:rStyle w:val="FootnoteCharacters"/>
              <w:rStyle w:val="FootnoteAnchor"/>
              <w:rFonts w:cs="Times New Roman"/>
              <w:color w:val="000000"/>
              <w:szCs w:val="22"/>
              <w:rtl w:val="true"/>
            </w:rPr>
            <w:footnoteReference w:id="6"/>
          </w:r>
        </w:del>
      </w:ins>
      <w:ins w:id="1791" w:author="administrator" w:date="2003-09-07T10:37:00Z">
        <w:del w:id="1792" w:author="zoharah" w:date="2003-09-09T14:22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793" w:author="administrator" w:date="2003-09-07T10:37:00Z">
        <w:del w:id="1794" w:author="zoharah" w:date="2003-09-09T14:22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</w:delText>
          </w:r>
        </w:del>
      </w:ins>
      <w:ins w:id="1795" w:author="administrator" w:date="2003-09-07T10:37:00Z">
        <w:del w:id="1796" w:author="zoharah" w:date="2003-09-09T14:22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1797" w:author="administrator" w:date="2003-09-07T10:37:00Z">
        <w:del w:id="1798" w:author="zoharah" w:date="2003-09-09T14:22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ש</w:delText>
          </w:r>
        </w:del>
      </w:ins>
      <w:ins w:id="1799" w:author="administrator" w:date="2003-09-07T10:37:00Z">
        <w:del w:id="1800" w:author="zoharah" w:date="2003-09-09T14:22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1801" w:author="zoharah" w:date="2003-09-09T14:2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ind w:left="397" w:right="0" w:hanging="397"/>
        <w:jc w:val="both"/>
        <w:rPr>
          <w:rFonts w:cs="Times New Roman"/>
          <w:color w:val="000000"/>
          <w:sz w:val="16"/>
          <w:szCs w:val="16"/>
          <w:lang w:eastAsia="en-US"/>
          <w:del w:id="1804" w:author="administrator" w:date="2003-09-07T10:37:00Z"/>
        </w:rPr>
      </w:pPr>
      <w:del w:id="1803" w:author="administrator" w:date="2003-09-07T10:37:00Z">
        <w:r>
          <w:rPr>
            <w:rFonts w:cs="Times New Roman"/>
            <w:color w:val="000000"/>
            <w:sz w:val="16"/>
            <w:szCs w:val="16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816" w:author="administrator" w:date="2003-09-07T10:37:00Z"/>
        </w:rPr>
      </w:pPr>
      <w:del w:id="1805" w:author="administrator" w:date="2003-09-07T10:3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06" w:author="administrator" w:date="2003-09-07T10:37:00Z">
        <w:r>
          <w:rPr>
            <w:rFonts w:cs="Times New Roman"/>
            <w:color w:val="000000"/>
            <w:sz w:val="18"/>
            <w:szCs w:val="22"/>
            <w:lang w:eastAsia="en-US"/>
          </w:rPr>
          <w:delText>1.4</w:delText>
        </w:r>
      </w:del>
      <w:del w:id="1807" w:author="administrator" w:date="2003-09-07T10:3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08" w:author="administrator" w:date="2003-09-07T10:3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תיבת תסריט</w:delText>
        </w:r>
      </w:del>
      <w:del w:id="1809" w:author="administrator" w:date="2003-09-07T10:37:00Z">
        <w:r>
          <w:rPr>
            <w:rStyle w:val="FootnoteCharacters"/>
            <w:rStyle w:val="FootnoteAnchor"/>
            <w:rFonts w:cs="Times New Roman"/>
            <w:color w:val="000000"/>
            <w:szCs w:val="22"/>
            <w:rtl w:val="true"/>
          </w:rPr>
          <w:footnoteReference w:id="7"/>
        </w:r>
      </w:del>
      <w:del w:id="1810" w:author="administrator" w:date="2003-09-07T10:3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11" w:author="administrator" w:date="2003-09-07T10:37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812" w:author="administrator" w:date="2003-09-07T10:3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13" w:author="administrator" w:date="2003-09-07T10:3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814" w:author="administrator" w:date="2003-09-07T10:3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815" w:author="administrator" w:date="2003-09-07T10:3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1830" w:author="corinneb" w:date="2003-09-11T13:30:00Z"/>
        </w:rPr>
      </w:pPr>
      <w:del w:id="18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ins w:id="1818" w:author="zoharah" w:date="2003-09-09T14:22:00Z">
        <w:del w:id="181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  <w:tab/>
            <w:tab/>
          </w:r>
        </w:del>
      </w:ins>
      <w:del w:id="18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18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8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נה א</w:delText>
        </w:r>
      </w:del>
      <w:del w:id="182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</w:r>
      </w:del>
      <w:del w:id="1824" w:author="zoharah" w:date="2003-09-09T14:2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2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8</w:delText>
        </w:r>
      </w:del>
      <w:del w:id="18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82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82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82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6"/>
          <w:szCs w:val="16"/>
          <w:lang w:eastAsia="en-US"/>
          <w:del w:id="1832" w:author="corinneb" w:date="2003-09-11T13:30:00Z"/>
        </w:rPr>
      </w:pPr>
      <w:del w:id="1831" w:author="corinneb" w:date="2003-09-11T13:30:00Z">
        <w:r>
          <w:rPr>
            <w:rFonts w:cs="Times New Roman"/>
            <w:color w:val="000000"/>
            <w:sz w:val="16"/>
            <w:szCs w:val="16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840" w:author="corinneb" w:date="2003-09-11T13:30:00Z"/>
        </w:rPr>
      </w:pPr>
      <w:del w:id="1833" w:author="corinneb" w:date="2003-09-11T13:30:00Z">
        <w:r>
          <w:rPr>
            <w:rFonts w:cs="Times New Roman"/>
            <w:b/>
            <w:bCs/>
            <w:color w:val="000000"/>
            <w:lang w:eastAsia="en-US"/>
          </w:rPr>
          <w:delText>2</w:delText>
        </w:r>
      </w:del>
      <w:del w:id="1834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.</w:delText>
        </w:r>
      </w:del>
      <w:del w:id="1835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 </w:delText>
        </w:r>
      </w:del>
      <w:del w:id="1836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שנים ב</w:delText>
        </w:r>
      </w:del>
      <w:del w:id="1837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'-</w:delText>
        </w:r>
      </w:del>
      <w:del w:id="1838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ג</w:delText>
        </w:r>
      </w:del>
      <w:del w:id="1839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'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852" w:author="corinneb" w:date="2003-09-11T13:30:00Z"/>
        </w:rPr>
      </w:pPr>
      <w:del w:id="18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4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1</w:delText>
        </w:r>
      </w:del>
      <w:del w:id="184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4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ערכת עיונית בסיסית </w:delText>
        </w:r>
      </w:del>
      <w:del w:id="184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8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4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6</w:delText>
        </w:r>
      </w:del>
      <w:del w:id="184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8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85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860" w:author="corinneb" w:date="2003-09-11T13:30:00Z"/>
        </w:rPr>
      </w:pPr>
      <w:del w:id="18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5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2</w:delText>
        </w:r>
      </w:del>
      <w:del w:id="185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  <w:delText xml:space="preserve"> </w:delText>
        </w:r>
      </w:del>
      <w:del w:id="18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ים מתחום תולדות הקולנוע</w:delText>
        </w:r>
      </w:del>
      <w:del w:id="185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185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אוריה קולנועית</w:delText>
        </w:r>
      </w:del>
      <w:del w:id="18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,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875" w:author="corinneb" w:date="2003-09-11T13:30:00Z"/>
        </w:rPr>
      </w:pPr>
      <w:del w:id="18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86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לנוע ישראלי</w:delText>
        </w:r>
      </w:del>
      <w:del w:id="186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186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 טלוויזיה</w:delText>
        </w:r>
      </w:del>
      <w:del w:id="1865" w:author="zoharah" w:date="2003-09-09T10:54:00Z">
        <w:r>
          <w:rPr>
            <w:rStyle w:val="FootnoteCharacters"/>
            <w:rStyle w:val="FootnoteAnchor"/>
            <w:rFonts w:cs="Times New Roman"/>
            <w:color w:val="000000"/>
            <w:szCs w:val="22"/>
            <w:rtl w:val="true"/>
          </w:rPr>
          <w:footnoteReference w:id="8"/>
        </w:r>
      </w:del>
      <w:ins w:id="1866" w:author="zoharah" w:date="2003-09-09T10:54:00Z">
        <w:del w:id="186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186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ומדיה דיגיטליים</w:delText>
        </w:r>
      </w:del>
      <w:del w:id="18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7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4</w:delText>
        </w:r>
      </w:del>
      <w:del w:id="187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7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87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8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889" w:author="corinneb" w:date="2003-09-11T13:30:00Z"/>
        </w:rPr>
      </w:pPr>
      <w:del w:id="18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7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3</w:delText>
        </w:r>
      </w:del>
      <w:del w:id="187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7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88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88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פרוסמינריון </w:delText>
        </w:r>
      </w:del>
      <w:del w:id="188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8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88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8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88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903" w:author="corinneb" w:date="2003-09-11T13:30:00Z"/>
        </w:rPr>
      </w:pPr>
      <w:del w:id="18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9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5</w:delText>
        </w:r>
      </w:del>
      <w:del w:id="18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9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18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89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מינר</w:delText>
        </w:r>
      </w:del>
      <w:del w:id="189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9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89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189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0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9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90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914" w:author="corinneb" w:date="2003-09-11T13:30:00Z"/>
        </w:rPr>
      </w:pPr>
      <w:del w:id="19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0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6</w:delText>
        </w:r>
      </w:del>
      <w:del w:id="19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 תסריטאות</w:delText>
        </w:r>
      </w:del>
      <w:del w:id="19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0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0</w:delText>
        </w:r>
      </w:del>
      <w:del w:id="19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1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9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91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926" w:author="corinneb" w:date="2003-09-11T13:30:00Z"/>
        </w:rPr>
      </w:pPr>
      <w:del w:id="19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                                                                  </w:delText>
        </w:r>
      </w:del>
      <w:del w:id="19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19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91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עות בחוג</w:delText>
        </w:r>
      </w:del>
      <w:del w:id="19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2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0</w:delText>
        </w:r>
      </w:del>
      <w:del w:id="192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192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192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9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92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  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6"/>
          <w:szCs w:val="16"/>
          <w:lang w:eastAsia="en-US"/>
          <w:del w:id="1928" w:author="corinneb" w:date="2003-09-11T13:30:00Z"/>
        </w:rPr>
      </w:pPr>
      <w:del w:id="1927" w:author="corinneb" w:date="2003-09-11T13:30:00Z">
        <w:r>
          <w:rPr>
            <w:rFonts w:cs="Times New Roman"/>
            <w:color w:val="000000"/>
            <w:sz w:val="16"/>
            <w:szCs w:val="16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del w:id="1941" w:author="corinneb" w:date="2003-09-11T13:30:00Z"/>
        </w:rPr>
      </w:pPr>
      <w:del w:id="1929" w:author="corinneb" w:date="2003-09-11T13:30:00Z">
        <w:r>
          <w:rPr>
            <w:rtl w:val="true"/>
          </w:rPr>
          <w:delText>הערה</w:delText>
        </w:r>
      </w:del>
      <w:del w:id="1930" w:author="corinneb" w:date="2003-09-11T13:30:00Z">
        <w:r>
          <w:rPr>
            <w:rtl w:val="true"/>
          </w:rPr>
          <w:delText xml:space="preserve">: </w:delText>
        </w:r>
      </w:del>
      <w:del w:id="1931" w:author="corinneb" w:date="2003-09-11T13:30:00Z">
        <w:r>
          <w:rPr>
            <w:rtl w:val="true"/>
          </w:rPr>
          <w:delText>תלמיד</w:delText>
        </w:r>
      </w:del>
      <w:del w:id="1932" w:author="corinneb" w:date="2003-09-11T13:30:00Z">
        <w:r>
          <w:rPr>
            <w:rtl w:val="true"/>
          </w:rPr>
          <w:delText>/</w:delText>
        </w:r>
      </w:del>
      <w:del w:id="1933" w:author="corinneb" w:date="2003-09-11T13:30:00Z">
        <w:r>
          <w:rPr>
            <w:rtl w:val="true"/>
          </w:rPr>
          <w:delText>ה במגמת תסריטאות חייב</w:delText>
        </w:r>
      </w:del>
      <w:del w:id="1934" w:author="corinneb" w:date="2003-09-11T13:30:00Z">
        <w:r>
          <w:rPr>
            <w:rtl w:val="true"/>
          </w:rPr>
          <w:delText>/</w:delText>
        </w:r>
      </w:del>
      <w:del w:id="1935" w:author="corinneb" w:date="2003-09-11T13:30:00Z">
        <w:r>
          <w:rPr>
            <w:rtl w:val="true"/>
          </w:rPr>
          <w:delText xml:space="preserve">ת להשאיר עותק מתסריט הגמר </w:delText>
        </w:r>
      </w:del>
      <w:del w:id="1936" w:author="corinneb" w:date="2003-09-11T13:30:00Z">
        <w:r>
          <w:rPr>
            <w:rtl w:val="true"/>
          </w:rPr>
          <w:delText>(</w:delText>
        </w:r>
      </w:del>
      <w:del w:id="1937" w:author="corinneb" w:date="2003-09-11T13:30:00Z">
        <w:r>
          <w:rPr>
            <w:rtl w:val="true"/>
          </w:rPr>
          <w:delText>סמינריון בתסריטאות</w:delText>
        </w:r>
      </w:del>
      <w:del w:id="1938" w:author="corinneb" w:date="2003-09-11T13:30:00Z">
        <w:r>
          <w:rPr>
            <w:rtl w:val="true"/>
          </w:rPr>
          <w:delText xml:space="preserve">), </w:delText>
        </w:r>
      </w:del>
      <w:del w:id="1939" w:author="corinneb" w:date="2003-09-11T13:30:00Z">
        <w:r>
          <w:rPr>
            <w:rtl w:val="true"/>
          </w:rPr>
          <w:delText>אחרת לא יקבל אישור זכאות לתואר</w:delText>
        </w:r>
      </w:del>
      <w:del w:id="1940" w:author="corinneb" w:date="2003-09-11T13:30:00Z">
        <w:r>
          <w:rPr>
            <w:rtl w:val="true"/>
          </w:rPr>
          <w:delText xml:space="preserve">. 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1943" w:author="corinneb" w:date="2003-09-11T13:30:00Z"/>
        </w:rPr>
      </w:pPr>
      <w:del w:id="19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1949" w:author="corinneb" w:date="2003-09-11T13:30:00Z"/>
        </w:rPr>
      </w:pPr>
      <w:del w:id="1944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 xml:space="preserve">שיעורי העשרה מחוץ לחוג </w:delText>
        </w:r>
      </w:del>
      <w:del w:id="1945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>(</w:delText>
        </w:r>
      </w:del>
      <w:del w:id="1946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 xml:space="preserve">מסגרת </w:delText>
        </w:r>
      </w:del>
      <w:del w:id="1947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lang w:eastAsia="en-US"/>
          </w:rPr>
          <w:delText>100</w:delText>
        </w:r>
      </w:del>
      <w:del w:id="1948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>)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1951" w:author="corinneb" w:date="2003-09-11T13:30:00Z"/>
        </w:rPr>
      </w:pPr>
      <w:del w:id="1950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  <w:del w:id="1958" w:author="corinneb" w:date="2003-09-11T13:30:00Z"/>
        </w:rPr>
      </w:pPr>
      <w:del w:id="1952" w:author="corinneb" w:date="2003-09-11T13:30:00Z">
        <w:r>
          <w:rPr>
            <w:rFonts w:cs="Times New Roman"/>
            <w:b/>
            <w:bCs/>
            <w:color w:val="000000"/>
            <w:lang w:eastAsia="en-US"/>
          </w:rPr>
          <w:delText>3</w:delText>
        </w:r>
      </w:del>
      <w:del w:id="1953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. </w:delText>
        </w:r>
      </w:del>
      <w:del w:id="1954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שנה א</w:delText>
        </w:r>
      </w:del>
      <w:del w:id="1955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' - </w:delText>
        </w:r>
      </w:del>
      <w:del w:id="1956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מבוא חובה</w:delText>
        </w:r>
      </w:del>
      <w:del w:id="1957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tab/>
          <w:tab/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969" w:author="corinneb" w:date="2003-09-11T13:30:00Z"/>
        </w:rPr>
      </w:pPr>
      <w:del w:id="19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196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.1</w:delText>
        </w:r>
      </w:del>
      <w:del w:id="19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6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בוא לסיפורת</w:delText>
        </w:r>
      </w:del>
      <w:del w:id="196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6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19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6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96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96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981" w:author="corinneb" w:date="2003-09-11T13:30:00Z"/>
        </w:rPr>
      </w:pPr>
      <w:del w:id="1970" w:author="corinneb" w:date="2003-09-11T13:30:00Z">
        <w:r>
          <w:rPr>
            <w:rFonts w:cs="Times New Roman"/>
            <w:b/>
            <w:bCs/>
            <w:color w:val="000000"/>
            <w:lang w:eastAsia="en-US"/>
          </w:rPr>
          <w:delText>4</w:delText>
        </w:r>
      </w:del>
      <w:del w:id="1971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.</w:delText>
        </w:r>
      </w:del>
      <w:del w:id="1972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 </w:delText>
        </w:r>
      </w:del>
      <w:del w:id="1973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שנים</w:delText>
        </w:r>
      </w:del>
      <w:del w:id="1974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 xml:space="preserve"> א</w:delText>
        </w:r>
      </w:del>
      <w:del w:id="1975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-</w:delText>
        </w:r>
      </w:del>
      <w:del w:id="1976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 xml:space="preserve"> </w:delText>
        </w:r>
      </w:del>
      <w:del w:id="1977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ב</w:delText>
        </w:r>
      </w:del>
      <w:del w:id="1978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'-</w:delText>
        </w:r>
      </w:del>
      <w:del w:id="1979" w:author="corinneb" w:date="2003-09-11T13:30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delText>ג</w:delText>
        </w:r>
      </w:del>
      <w:del w:id="1980" w:author="corinneb" w:date="2003-09-11T13:30:00Z">
        <w:r>
          <w:rPr>
            <w:rFonts w:cs="Times New Roman"/>
            <w:b/>
            <w:bCs/>
            <w:color w:val="000000"/>
            <w:rtl w:val="true"/>
            <w:lang w:eastAsia="en-US"/>
          </w:rPr>
          <w:delText>'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1993" w:author="corinneb" w:date="2003-09-11T13:30:00Z"/>
        </w:rPr>
      </w:pPr>
      <w:del w:id="198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8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.1</w:delText>
        </w:r>
      </w:del>
      <w:del w:id="198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י בחירה באמנויות</w:delText>
        </w:r>
      </w:del>
      <w:del w:id="19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8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8</w:delText>
        </w:r>
      </w:del>
      <w:del w:id="19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199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99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004" w:author="corinneb" w:date="2003-09-11T13:30:00Z"/>
        </w:rPr>
      </w:pPr>
      <w:del w:id="19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delText xml:space="preserve">                                                    </w:delText>
        </w:r>
      </w:del>
      <w:del w:id="199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199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199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עות מחוץ לחוג</w:delText>
        </w:r>
      </w:del>
      <w:del w:id="199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199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0</w:delText>
        </w:r>
      </w:del>
      <w:del w:id="20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00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00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00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006" w:author="corinneb" w:date="2003-09-11T13:30:00Z"/>
        </w:rPr>
      </w:pPr>
      <w:del w:id="20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2026" w:author="corinneb" w:date="2003-09-11T13:30:00Z"/>
        </w:rPr>
      </w:pPr>
      <w:del w:id="20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20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0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 ילמד תלמיד </w:delText>
        </w:r>
      </w:del>
      <w:del w:id="2010" w:author="zoharah" w:date="2003-09-09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סלול </w:delText>
        </w:r>
      </w:del>
      <w:ins w:id="2011" w:author="zoharah" w:date="2003-09-09T10:43:00Z">
        <w:del w:id="2012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מגמת</w:delText>
          </w:r>
        </w:del>
      </w:ins>
      <w:ins w:id="2013" w:author="zoharah" w:date="2003-09-09T10:43:00Z">
        <w:del w:id="2014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201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סריטאות</w:delText>
        </w:r>
      </w:del>
      <w:ins w:id="2016" w:author="administrator" w:date="2003-09-09T14:48:00Z">
        <w:del w:id="201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2018" w:author="administrator" w:date="2003-09-09T14:4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01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2</w:delText>
        </w:r>
      </w:del>
      <w:del w:id="202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20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0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02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02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  <w:del w:id="202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028" w:author="corinneb" w:date="2003-09-11T13:30:00Z"/>
        </w:rPr>
      </w:pPr>
      <w:del w:id="202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030" w:author="corinneb" w:date="2003-09-11T13:30:00Z"/>
        </w:rPr>
      </w:pPr>
      <w:del w:id="202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032" w:author="corinneb" w:date="2003-09-11T13:30:00Z"/>
        </w:rPr>
      </w:pPr>
      <w:del w:id="20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034" w:author="corinneb" w:date="2003-09-11T13:30:00Z"/>
        </w:rPr>
      </w:pPr>
      <w:del w:id="2033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043" w:author="corinneb" w:date="2003-09-11T13:30:00Z"/>
        </w:rPr>
      </w:pPr>
      <w:del w:id="2035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סדר הלימודים בתכנית החד חוגית </w:delText>
        </w:r>
      </w:del>
      <w:del w:id="2036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 xml:space="preserve">- </w:delText>
        </w:r>
      </w:del>
      <w:del w:id="2037" w:author="zoharah" w:date="2003-09-09T10:43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מסלול </w:delText>
        </w:r>
      </w:del>
      <w:ins w:id="2038" w:author="zoharah" w:date="2003-09-09T10:43:00Z">
        <w:del w:id="2039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8"/>
              <w:rtl w:val="true"/>
              <w:lang w:eastAsia="en-US"/>
            </w:rPr>
            <w:delText>מגמת</w:delText>
          </w:r>
        </w:del>
      </w:ins>
      <w:ins w:id="2040" w:author="zoharah" w:date="2003-09-09T10:43:00Z">
        <w:del w:id="2041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8"/>
              <w:rtl w:val="true"/>
              <w:lang w:eastAsia="en-US"/>
            </w:rPr>
            <w:delText xml:space="preserve"> </w:delText>
          </w:r>
        </w:del>
      </w:ins>
      <w:del w:id="2042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הפקה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2053" w:author="corinneb" w:date="2003-09-11T13:30:00Z"/>
        </w:rPr>
      </w:pPr>
      <w:ins w:id="2044" w:author="administrator" w:date="2003-08-25T18:12:00Z">
        <w:del w:id="2045" w:author="corinneb" w:date="2003-09-11T13:30:00Z">
          <w:r>
            <w:rPr>
              <w:rFonts w:cs="Times New Roman"/>
              <w:b/>
              <w:b/>
              <w:bCs/>
              <w:color w:val="000000"/>
              <w:sz w:val="18"/>
              <w:sz w:val="18"/>
              <w:szCs w:val="28"/>
              <w:rtl w:val="true"/>
              <w:lang w:eastAsia="en-US"/>
            </w:rPr>
            <w:delText>סך השעות לתואר</w:delText>
          </w:r>
        </w:del>
      </w:ins>
      <w:ins w:id="2046" w:author="administrator" w:date="2003-08-25T18:12:00Z">
        <w:del w:id="2047" w:author="corinneb" w:date="2003-09-11T13:30:00Z">
          <w:r>
            <w:rPr>
              <w:rFonts w:cs="Times New Roman"/>
              <w:b/>
              <w:bCs/>
              <w:color w:val="000000"/>
              <w:sz w:val="18"/>
              <w:szCs w:val="28"/>
              <w:rtl w:val="true"/>
              <w:lang w:eastAsia="en-US"/>
            </w:rPr>
            <w:delText xml:space="preserve">: </w:delText>
          </w:r>
        </w:del>
      </w:ins>
      <w:del w:id="2048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lang w:eastAsia="en-US"/>
          </w:rPr>
          <w:delText>140</w:delText>
        </w:r>
      </w:del>
      <w:del w:id="2049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 xml:space="preserve"> </w:delText>
        </w:r>
      </w:del>
      <w:del w:id="205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ש</w:delText>
        </w:r>
      </w:del>
      <w:del w:id="2051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>"</w:delText>
        </w:r>
      </w:del>
      <w:del w:id="2052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2055" w:author="corinneb" w:date="2003-09-11T13:30:00Z"/>
        </w:rPr>
      </w:pPr>
      <w:del w:id="2054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2065" w:author="corinneb" w:date="2003-09-11T13:30:00Z"/>
        </w:rPr>
      </w:pPr>
      <w:del w:id="20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נאי מעבר משנה א</w:delText>
        </w:r>
      </w:del>
      <w:del w:id="205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205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להמשך לימודים </w:delText>
        </w:r>
      </w:del>
      <w:del w:id="2059" w:author="administrator" w:date="2003-09-09T14:4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תכנית החד</w:delText>
        </w:r>
      </w:del>
      <w:del w:id="2060" w:author="administrator" w:date="2003-09-09T14:4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2061" w:author="administrator" w:date="2003-09-09T14:4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וגית</w:delText>
        </w:r>
      </w:del>
      <w:ins w:id="2062" w:author="administrator" w:date="2003-09-09T14:40:00Z">
        <w:del w:id="206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במגמת הפקה</w:delText>
          </w:r>
        </w:del>
      </w:ins>
      <w:del w:id="206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073" w:author="corinneb" w:date="2003-09-11T13:30:00Z"/>
        </w:rPr>
      </w:pPr>
      <w:del w:id="206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ציון ממוצע </w:delText>
        </w:r>
      </w:del>
      <w:del w:id="206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80</w:delText>
        </w:r>
      </w:del>
      <w:del w:id="206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06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כל הקורסים של שנה א</w:delText>
        </w:r>
      </w:del>
      <w:del w:id="207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, </w:delText>
        </w:r>
      </w:del>
      <w:del w:id="207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ולל קורסי העשרה מחוץ לחוג</w:delText>
        </w:r>
      </w:del>
      <w:del w:id="207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3436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081" w:author="corinneb" w:date="2003-09-11T13:30:00Z"/>
        </w:rPr>
      </w:pPr>
      <w:ins w:id="2074" w:author="administrator" w:date="2003-09-09T13:32:00Z">
        <w:del w:id="2075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למידים המעוניינים במגמת הפקה מתקבלים על ידי ועדת מעבר של החוג</w:delText>
          </w:r>
        </w:del>
      </w:ins>
      <w:ins w:id="2076" w:author="administrator" w:date="2003-09-09T13:32:00Z">
        <w:del w:id="2077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. </w:delText>
          </w:r>
        </w:del>
      </w:ins>
      <w:ins w:id="2078" w:author="administrator" w:date="2003-09-09T13:32:00Z">
        <w:del w:id="2079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ועדה שוקלת את הדברים הבאים</w:delText>
          </w:r>
        </w:del>
      </w:ins>
      <w:del w:id="208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Heading"/>
        <w:tabs>
          <w:tab w:val="clear" w:pos="720"/>
          <w:tab w:val="left" w:pos="376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720" w:right="0" w:hanging="704"/>
        <w:jc w:val="both"/>
        <w:rPr>
          <w:rFonts w:cs="Times New Roman"/>
          <w:color w:val="000000"/>
          <w:sz w:val="18"/>
          <w:szCs w:val="22"/>
          <w:lang w:eastAsia="en-US"/>
          <w:del w:id="2101" w:author="corinneb" w:date="2003-09-11T13:30:00Z"/>
        </w:rPr>
      </w:pPr>
      <w:ins w:id="2082" w:author="administrator" w:date="2003-09-09T13:38:00Z">
        <w:del w:id="2083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- </w:delText>
          </w:r>
        </w:del>
      </w:ins>
      <w:ins w:id="2084" w:author="administrator" w:date="2003-09-09T13:46:00Z">
        <w:del w:id="2085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2086" w:author="administrator" w:date="2003-09-09T13:38:00Z">
        <w:del w:id="208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הערכת מורי הסדנאות המעשיות והציון בקורסים </w:delText>
          </w:r>
        </w:del>
      </w:ins>
      <w:ins w:id="2088" w:author="administrator" w:date="2003-09-09T13:43:00Z">
        <w:del w:id="208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ins w:id="2090" w:author="administrator" w:date="2003-09-09T13:43:00Z">
        <w:del w:id="2091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סרט וידיאו</w:delText>
          </w:r>
        </w:del>
      </w:ins>
      <w:ins w:id="2092" w:author="administrator" w:date="2003-09-09T13:43:00Z">
        <w:del w:id="2093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" </w:delText>
          </w:r>
        </w:del>
      </w:ins>
      <w:ins w:id="2094" w:author="administrator" w:date="2003-09-09T13:43:00Z">
        <w:del w:id="2095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ו</w:delText>
          </w:r>
        </w:del>
      </w:ins>
      <w:ins w:id="2096" w:author="administrator" w:date="2003-09-09T13:43:00Z">
        <w:del w:id="2097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ins w:id="2098" w:author="administrator" w:date="2003-09-09T13:43:00Z">
        <w:del w:id="2099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יסודות הפקת אולפן</w:delText>
          </w:r>
        </w:del>
      </w:ins>
      <w:del w:id="21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.</w:delText>
        </w:r>
      </w:del>
    </w:p>
    <w:p>
      <w:pPr>
        <w:pStyle w:val="Heading"/>
        <w:tabs>
          <w:tab w:val="clear" w:pos="720"/>
          <w:tab w:val="left" w:pos="376" w:leader="none"/>
          <w:tab w:val="left" w:pos="736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both"/>
        <w:rPr>
          <w:rFonts w:cs="Times New Roman"/>
          <w:color w:val="000000"/>
          <w:sz w:val="18"/>
          <w:szCs w:val="22"/>
          <w:lang w:eastAsia="en-US"/>
          <w:del w:id="2119" w:author="corinneb" w:date="2003-09-11T13:30:00Z"/>
        </w:rPr>
      </w:pPr>
      <w:del w:id="2102" w:author="administrator" w:date="2003-09-09T13:3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</w:delText>
        </w:r>
      </w:del>
      <w:del w:id="2103" w:author="administrator" w:date="2003-09-09T13:3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למיד</w:delText>
        </w:r>
      </w:del>
      <w:del w:id="2104" w:author="administrator" w:date="2003-09-09T13:3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יופיע בפני ועדת המעבר עם</w:delText>
        </w:r>
      </w:del>
      <w:ins w:id="2105" w:author="administrator" w:date="2003-09-09T13:33:00Z">
        <w:del w:id="2106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- </w:delText>
          </w:r>
        </w:del>
      </w:ins>
      <w:del w:id="210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ins w:id="2108" w:author="administrator" w:date="2003-09-09T13:47:00Z">
        <w:del w:id="210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del w:id="211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רט אחד שנעשה במסגרת סדנת סרט וידאו או לאחריה</w:delText>
        </w:r>
      </w:del>
      <w:del w:id="211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11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 תכנית אולפן </w:delText>
        </w:r>
      </w:del>
      <w:del w:id="21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11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שאורכן עד </w:delText>
        </w:r>
      </w:del>
      <w:del w:id="211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0</w:delText>
        </w:r>
      </w:del>
      <w:del w:id="211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11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דקות</w:delText>
        </w:r>
      </w:del>
      <w:del w:id="211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both"/>
        <w:rPr>
          <w:rFonts w:cs="Times New Roman"/>
          <w:color w:val="000000"/>
          <w:sz w:val="18"/>
          <w:szCs w:val="22"/>
          <w:lang w:eastAsia="en-US"/>
          <w:del w:id="2121" w:author="administrator" w:date="2003-09-09T13:38:00Z"/>
        </w:rPr>
      </w:pPr>
      <w:del w:id="2120" w:author="administrator" w:date="2003-09-09T13:3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both"/>
        <w:rPr>
          <w:del w:id="2133" w:author="corinneb" w:date="2003-09-11T13:30:00Z"/>
        </w:rPr>
      </w:pPr>
      <w:del w:id="2122" w:author="zoharah" w:date="2003-09-09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למידים המבקשים להתקבל למגמת הפקה כמפיק</w:delText>
        </w:r>
      </w:del>
      <w:del w:id="2123" w:author="zoharah" w:date="2003-09-09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124" w:author="zoharah" w:date="2003-09-09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לם וכ</w:delText>
        </w:r>
      </w:del>
      <w:del w:id="2125" w:author="zoharah" w:date="2003-09-09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126" w:author="zoharah" w:date="2003-09-09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ד צריכים להגיש את הסרט שבו השתתפו</w:delText>
        </w:r>
      </w:del>
      <w:del w:id="2127" w:author="zoharah" w:date="2003-09-09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12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סרט חייבות להיות כותרות וקרדיטים המעידים על השתתפות</w:delText>
        </w:r>
      </w:del>
      <w:del w:id="212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213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ומלץ להצטייד בתרגילים נוספים</w:delText>
        </w:r>
      </w:del>
      <w:del w:id="21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1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both"/>
        <w:rPr>
          <w:del w:id="2146" w:author="corinneb" w:date="2003-09-11T13:30:00Z"/>
        </w:rPr>
      </w:pPr>
      <w:del w:id="213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ועדת </w:delText>
        </w:r>
      </w:del>
      <w:del w:id="2135" w:author="administrator" w:date="2003-09-09T13:3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קבלה </w:delText>
        </w:r>
      </w:del>
      <w:ins w:id="2136" w:author="administrator" w:date="2003-09-09T13:34:00Z">
        <w:del w:id="213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</w:delText>
          </w:r>
        </w:del>
      </w:ins>
      <w:ins w:id="2138" w:author="administrator" w:date="2003-09-09T13:34:00Z">
        <w:del w:id="2139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מעבר</w:delText>
          </w:r>
        </w:del>
      </w:ins>
      <w:ins w:id="2140" w:author="administrator" w:date="2003-09-10T12:21:00Z">
        <w:del w:id="2141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214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קיים את ישיבותיה מייד לאחר קבלת ציוני בחינות מועד ב</w:delText>
        </w:r>
      </w:del>
      <w:del w:id="214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214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ל שנה א</w:delText>
        </w:r>
      </w:del>
      <w:del w:id="214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.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6" w:right="0" w:hanging="0"/>
        <w:jc w:val="both"/>
        <w:rPr>
          <w:rFonts w:cs="Times New Roman"/>
          <w:color w:val="000000"/>
          <w:sz w:val="18"/>
          <w:szCs w:val="22"/>
          <w:lang w:eastAsia="en-US"/>
          <w:del w:id="2154" w:author="zoharah" w:date="2003-09-09T10:44:00Z"/>
        </w:rPr>
      </w:pPr>
      <w:del w:id="2147" w:author="zoharah" w:date="2003-09-09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שובתה החיובית של ועדת הקבלה מקנה למועמד זכות להתקבל למסגרת לימודי הקבץ </w:delText>
        </w:r>
      </w:del>
      <w:del w:id="2148" w:author="zoharah" w:date="2003-09-09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149" w:author="zoharah" w:date="2003-09-09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פקה </w:delText>
        </w:r>
      </w:del>
      <w:del w:id="2150" w:author="zoharah" w:date="2003-09-09T10:44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151" w:author="zoharah" w:date="2003-09-09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2152" w:author="zoharah" w:date="2003-09-09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מסלול הפקה</w:delText>
        </w:r>
      </w:del>
      <w:del w:id="2153" w:author="zoharah" w:date="2003-09-09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156" w:author="corinneb" w:date="2003-09-11T13:30:00Z"/>
        </w:rPr>
      </w:pPr>
      <w:del w:id="215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158" w:author="corinneb" w:date="2003-09-11T13:30:00Z"/>
        </w:rPr>
      </w:pPr>
      <w:del w:id="215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שיעורים בתוך החוג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2160" w:author="corinneb" w:date="2003-09-11T13:30:00Z"/>
        </w:rPr>
      </w:pPr>
      <w:del w:id="2159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166" w:author="corinneb" w:date="2003-09-11T13:30:00Z"/>
        </w:rPr>
      </w:pPr>
      <w:del w:id="2161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lang w:eastAsia="en-US"/>
          </w:rPr>
          <w:delText>1</w:delText>
        </w:r>
      </w:del>
      <w:del w:id="2162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163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164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שנה א</w:delText>
        </w:r>
      </w:del>
      <w:del w:id="2165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</w:delText>
          <w:tab/>
          <w:delText xml:space="preserve"> 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178" w:author="corinneb" w:date="2003-09-11T13:30:00Z"/>
        </w:rPr>
      </w:pPr>
      <w:del w:id="216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16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1</w:delText>
        </w:r>
      </w:del>
      <w:del w:id="21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17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ערכת עיונית בסיסית </w:delText>
        </w:r>
      </w:del>
      <w:del w:id="217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17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17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4</w:delText>
        </w:r>
      </w:del>
      <w:del w:id="217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17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1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17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180" w:author="corinneb" w:date="2003-09-11T13:30:00Z"/>
        </w:rPr>
      </w:pPr>
      <w:del w:id="217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186" w:author="corinneb" w:date="2003-09-11T13:30:00Z"/>
        </w:rPr>
      </w:pPr>
      <w:del w:id="218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18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2</w:delText>
        </w:r>
      </w:del>
      <w:del w:id="21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18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רסי תסריטאות</w:delText>
        </w:r>
      </w:del>
      <w:del w:id="218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198" w:author="corinneb" w:date="2003-09-11T13:30:00Z"/>
        </w:rPr>
      </w:pPr>
      <w:del w:id="21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18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2.1</w:delText>
        </w:r>
      </w:del>
      <w:del w:id="21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21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וא לתסריטאות </w:delText>
        </w:r>
      </w:del>
      <w:del w:id="219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1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19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1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19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19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19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210" w:author="corinneb" w:date="2003-09-11T13:30:00Z"/>
        </w:rPr>
      </w:pPr>
      <w:del w:id="219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20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2.2</w:delText>
        </w:r>
      </w:del>
      <w:del w:id="22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0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וא לתסריטאות </w:delText>
        </w:r>
      </w:del>
      <w:del w:id="220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20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0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20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22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2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2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212" w:author="corinneb" w:date="2003-09-11T13:30:00Z"/>
        </w:rPr>
      </w:pPr>
      <w:del w:id="221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218" w:author="corinneb" w:date="2003-09-11T13:30:00Z"/>
        </w:rPr>
      </w:pPr>
      <w:del w:id="22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1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</w:delText>
        </w:r>
      </w:del>
      <w:del w:id="22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221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רסי הפקה</w:delText>
        </w:r>
      </w:del>
      <w:del w:id="22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231" w:author="corinneb" w:date="2003-09-11T13:30:00Z"/>
        </w:rPr>
      </w:pPr>
      <w:del w:id="22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22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1</w:delText>
        </w:r>
      </w:del>
      <w:del w:id="22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רט וידאו </w:delText>
        </w:r>
      </w:del>
      <w:del w:id="2223" w:author="corinneb" w:date="2003-09-11T13:30:00Z">
        <w:r>
          <w:rPr>
            <w:rFonts w:cs="Times New Roman"/>
            <w:color w:val="000000"/>
            <w:sz w:val="18"/>
            <w:sz w:val="18"/>
            <w:szCs w:val="18"/>
            <w:rtl w:val="true"/>
            <w:lang w:eastAsia="en-US"/>
          </w:rPr>
          <w:delText>–</w:delText>
        </w:r>
      </w:del>
      <w:del w:id="222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א</w:delText>
        </w:r>
      </w:del>
      <w:del w:id="222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</w:r>
      </w:del>
      <w:del w:id="222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22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2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22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23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244" w:author="corinneb" w:date="2003-09-11T13:30:00Z"/>
        </w:rPr>
      </w:pPr>
      <w:del w:id="22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23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2</w:delText>
        </w:r>
      </w:del>
      <w:del w:id="223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3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רט וידאו </w:delText>
        </w:r>
      </w:del>
      <w:del w:id="2236" w:author="corinneb" w:date="2003-09-11T13:30:00Z">
        <w:r>
          <w:rPr>
            <w:rFonts w:cs="Times New Roman"/>
            <w:color w:val="000000"/>
            <w:sz w:val="18"/>
            <w:sz w:val="18"/>
            <w:szCs w:val="18"/>
            <w:rtl w:val="true"/>
            <w:lang w:eastAsia="en-US"/>
          </w:rPr>
          <w:delText>–</w:delText>
        </w:r>
      </w:del>
      <w:del w:id="223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</w:delText>
        </w:r>
      </w:del>
      <w:del w:id="22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</w:r>
      </w:del>
      <w:del w:id="223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24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224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2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24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255" w:author="corinneb" w:date="2003-09-11T13:30:00Z"/>
        </w:rPr>
      </w:pPr>
      <w:del w:id="224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24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3.3</w:delText>
        </w:r>
      </w:del>
      <w:del w:id="22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4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סודות הפקת אולפן</w:delText>
        </w:r>
      </w:del>
      <w:del w:id="224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5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22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225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2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25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257" w:author="corinneb" w:date="2003-09-11T13:30:00Z"/>
        </w:rPr>
      </w:pPr>
      <w:del w:id="22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271" w:author="administrator" w:date="2003-09-09T12:12:00Z"/>
        </w:rPr>
      </w:pPr>
      <w:del w:id="2258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59" w:author="administrator" w:date="2003-09-09T12:12:00Z">
        <w:r>
          <w:rPr>
            <w:rFonts w:cs="Times New Roman"/>
            <w:color w:val="000000"/>
            <w:sz w:val="18"/>
            <w:szCs w:val="22"/>
            <w:lang w:eastAsia="en-US"/>
          </w:rPr>
          <w:delText>1.4</w:delText>
        </w:r>
      </w:del>
      <w:del w:id="2260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61" w:author="administrator" w:date="2003-09-09T12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קורסי הפקה </w:delText>
        </w:r>
      </w:del>
      <w:del w:id="2262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2263" w:author="administrator" w:date="2003-09-09T12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חירה </w:delText>
        </w:r>
      </w:del>
      <w:del w:id="2264" w:author="administrator" w:date="2003-09-09T12:12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265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266" w:author="administrator" w:date="2003-09-09T12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ין </w:delText>
        </w:r>
      </w:del>
      <w:del w:id="2267" w:author="administrator" w:date="2003-09-09T12:12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268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269" w:author="administrator" w:date="2003-09-09T12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רסים</w:delText>
        </w:r>
      </w:del>
      <w:del w:id="2270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:</w:delText>
          <w:tab/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319" w:author="corinneb" w:date="2003-09-11T13:30:00Z"/>
        </w:rPr>
      </w:pPr>
      <w:del w:id="2272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273" w:author="administrator" w:date="2003-09-09T12:12:00Z">
        <w:r>
          <w:rPr>
            <w:rFonts w:cs="Times New Roman"/>
            <w:color w:val="000000"/>
            <w:sz w:val="18"/>
            <w:szCs w:val="22"/>
            <w:lang w:eastAsia="en-US"/>
          </w:rPr>
          <w:delText>1.4.1</w:delText>
        </w:r>
      </w:del>
      <w:del w:id="2274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75" w:author="administrator" w:date="2003-09-09T12:12:00Z">
        <w:r>
          <w:rPr>
            <w:rFonts w:cs="Times New Roman"/>
            <w:color w:val="000000"/>
            <w:sz w:val="18"/>
            <w:szCs w:val="18"/>
            <w:lang w:eastAsia="en-US"/>
          </w:rPr>
          <w:delText>STORY BOARD</w:delText>
        </w:r>
      </w:del>
      <w:del w:id="2276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277" w:author="administrator" w:date="2003-09-09T12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 </w:delText>
        </w:r>
      </w:del>
      <w:del w:id="2278" w:author="administrator" w:date="2003-09-09T12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תיבת תסריט</w:delText>
        </w:r>
      </w:del>
      <w:del w:id="2279" w:author="administrator" w:date="2003-09-09T12:12:00Z">
        <w:r>
          <w:rPr>
            <w:rStyle w:val="FootnoteCharacters"/>
            <w:rStyle w:val="FootnoteAnchor"/>
            <w:rFonts w:cs="Times New Roman"/>
            <w:color w:val="000000"/>
            <w:szCs w:val="22"/>
            <w:rtl w:val="true"/>
          </w:rPr>
          <w:footnoteReference w:id="9"/>
        </w:r>
      </w:del>
      <w:del w:id="2280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81" w:author="administrator" w:date="2003-09-09T12:12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282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283" w:author="administrator" w:date="2003-09-09T12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284" w:author="administrator" w:date="2003-09-09T12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285" w:author="administrator" w:date="2003-09-09T12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  <w:ins w:id="2286" w:author="administrator" w:date="2003-09-09T12:12:00Z">
        <w:del w:id="2287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2288" w:author="administrator" w:date="2003-09-09T12:12:00Z">
        <w:del w:id="2289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.4</w:delText>
          </w:r>
        </w:del>
      </w:ins>
      <w:ins w:id="2290" w:author="administrator" w:date="2003-09-09T12:12:00Z">
        <w:del w:id="2291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2292" w:author="administrator" w:date="2003-09-09T12:12:00Z">
        <w:del w:id="229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קורסי הפקה </w:delText>
          </w:r>
        </w:del>
      </w:ins>
      <w:ins w:id="2294" w:author="administrator" w:date="2003-09-09T12:12:00Z">
        <w:del w:id="2295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(</w:delText>
          </w:r>
        </w:del>
      </w:ins>
      <w:ins w:id="2296" w:author="administrator" w:date="2003-09-09T12:12:00Z">
        <w:del w:id="229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בחירה </w:delText>
          </w:r>
        </w:del>
      </w:ins>
      <w:ins w:id="2298" w:author="administrator" w:date="2003-09-09T12:12:00Z">
        <w:del w:id="2299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</w:delText>
          </w:r>
        </w:del>
      </w:ins>
      <w:ins w:id="2300" w:author="administrator" w:date="2003-09-09T12:12:00Z">
        <w:del w:id="2301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2302" w:author="administrator" w:date="2003-09-09T12:12:00Z">
        <w:del w:id="230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מבין </w:delText>
          </w:r>
        </w:del>
      </w:ins>
      <w:ins w:id="2304" w:author="administrator" w:date="2003-09-09T12:12:00Z">
        <w:del w:id="2305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</w:delText>
          </w:r>
        </w:del>
      </w:ins>
      <w:ins w:id="2306" w:author="administrator" w:date="2003-09-09T12:12:00Z">
        <w:del w:id="2307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):</w:delText>
          </w:r>
        </w:del>
      </w:ins>
      <w:ins w:id="2308" w:author="administrator" w:date="2003-09-09T12:12:00Z">
        <w:del w:id="230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2310" w:author="administrator" w:date="2003-09-09T12:12:00Z">
        <w:del w:id="2311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</w:delText>
          </w:r>
        </w:del>
      </w:ins>
      <w:ins w:id="2312" w:author="administrator" w:date="2003-09-09T12:12:00Z">
        <w:del w:id="2313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2314" w:author="administrator" w:date="2003-09-09T12:12:00Z">
        <w:del w:id="2315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ש</w:delText>
          </w:r>
        </w:del>
      </w:ins>
      <w:ins w:id="2316" w:author="administrator" w:date="2003-09-09T12:12:00Z">
        <w:del w:id="2317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231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335" w:author="corinneb" w:date="2003-09-11T13:30:00Z"/>
        </w:rPr>
      </w:pPr>
      <w:ins w:id="2320" w:author="administrator" w:date="2003-09-09T12:12:00Z">
        <w:del w:id="2321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  <w:tab/>
          </w:r>
        </w:del>
      </w:ins>
      <w:ins w:id="2322" w:author="administrator" w:date="2003-09-09T12:12:00Z">
        <w:del w:id="2323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.4.1</w:delText>
          </w:r>
        </w:del>
      </w:ins>
      <w:ins w:id="2324" w:author="administrator" w:date="2003-09-09T12:12:00Z">
        <w:del w:id="2325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2326" w:author="administrator" w:date="2003-09-09T12:12:00Z">
        <w:del w:id="232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תרשים צילומים </w:delText>
          </w:r>
        </w:del>
      </w:ins>
      <w:ins w:id="2328" w:author="administrator" w:date="2003-09-09T12:12:00Z">
        <w:del w:id="232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(</w:delText>
          </w:r>
        </w:del>
      </w:ins>
      <w:ins w:id="2330" w:author="administrator" w:date="2003-09-09T12:12:00Z">
        <w:del w:id="2331" w:author="corinneb" w:date="2003-09-11T13:30:00Z">
          <w:r>
            <w:rPr>
              <w:rFonts w:cs="Times New Roman"/>
              <w:color w:val="000000"/>
              <w:sz w:val="18"/>
              <w:szCs w:val="18"/>
              <w:lang w:eastAsia="en-US"/>
            </w:rPr>
            <w:delText>STORYBOARD</w:delText>
          </w:r>
        </w:del>
      </w:ins>
      <w:ins w:id="2332" w:author="administrator" w:date="2003-09-09T12:12:00Z">
        <w:del w:id="2333" w:author="corinneb" w:date="2003-09-11T13:30:00Z">
          <w:r>
            <w:rPr>
              <w:rFonts w:cs="Times New Roman"/>
              <w:color w:val="000000"/>
              <w:sz w:val="18"/>
              <w:szCs w:val="18"/>
              <w:rtl w:val="true"/>
              <w:lang w:eastAsia="en-US"/>
            </w:rPr>
            <w:delText xml:space="preserve">) </w:delText>
          </w:r>
        </w:del>
      </w:ins>
      <w:del w:id="233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345" w:author="corinneb" w:date="2003-09-11T13:30:00Z"/>
        </w:rPr>
      </w:pPr>
      <w:ins w:id="2336" w:author="administrator" w:date="2003-09-09T12:12:00Z">
        <w:del w:id="2337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  <w:tab/>
          </w:r>
        </w:del>
      </w:ins>
      <w:ins w:id="2338" w:author="administrator" w:date="2003-09-09T12:12:00Z">
        <w:del w:id="2339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1.4.2</w:delText>
          </w:r>
        </w:del>
      </w:ins>
      <w:ins w:id="2340" w:author="administrator" w:date="2003-09-09T12:12:00Z">
        <w:del w:id="2341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</w:r>
        </w:del>
      </w:ins>
      <w:ins w:id="2342" w:author="administrator" w:date="2003-09-09T12:12:00Z">
        <w:del w:id="2343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תרגיל כתיבת תסריט</w:delText>
          </w:r>
        </w:del>
      </w:ins>
      <w:del w:id="234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347" w:author="corinneb" w:date="2003-09-11T13:30:00Z"/>
        </w:rPr>
      </w:pPr>
      <w:del w:id="23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358" w:author="corinneb" w:date="2003-09-11T13:30:00Z"/>
        </w:rPr>
      </w:pPr>
      <w:del w:id="234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3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23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35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 שנה א</w:delText>
        </w:r>
      </w:del>
      <w:del w:id="235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  <w:tab/>
        </w:r>
      </w:del>
      <w:del w:id="235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8</w:delText>
        </w:r>
      </w:del>
      <w:del w:id="23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3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3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35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360" w:author="corinneb" w:date="2003-09-11T13:30:00Z"/>
        </w:rPr>
      </w:pPr>
      <w:del w:id="23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368" w:author="corinneb" w:date="2003-09-11T13:30:00Z"/>
        </w:rPr>
      </w:pPr>
      <w:del w:id="2361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lang w:eastAsia="en-US"/>
          </w:rPr>
          <w:delText>2</w:delText>
        </w:r>
      </w:del>
      <w:del w:id="2362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363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364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שנים ב</w:delText>
        </w:r>
      </w:del>
      <w:del w:id="2365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-</w:delText>
        </w:r>
      </w:del>
      <w:del w:id="2366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ג</w:delText>
        </w:r>
      </w:del>
      <w:del w:id="2367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380" w:author="corinneb" w:date="2003-09-11T13:30:00Z"/>
        </w:rPr>
      </w:pPr>
      <w:del w:id="23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37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1</w:delText>
        </w:r>
      </w:del>
      <w:del w:id="237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37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ערכת עיונית בסיסית </w:delText>
        </w:r>
      </w:del>
      <w:del w:id="237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37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37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6</w:delText>
        </w:r>
      </w:del>
      <w:del w:id="23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  </w:delText>
        </w:r>
      </w:del>
      <w:del w:id="237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37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37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388" w:author="corinneb" w:date="2003-09-11T13:30:00Z"/>
        </w:rPr>
      </w:pPr>
      <w:del w:id="238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38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2</w:delText>
        </w:r>
      </w:del>
      <w:del w:id="23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  <w:delText xml:space="preserve"> </w:delText>
        </w:r>
      </w:del>
      <w:del w:id="238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ים מתחום תולדות הקולנוע</w:delText>
        </w:r>
      </w:del>
      <w:del w:id="238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3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אוריה קולנועית</w:delText>
        </w:r>
      </w:del>
      <w:del w:id="23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,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400" w:author="corinneb" w:date="2003-09-11T13:30:00Z"/>
        </w:rPr>
      </w:pPr>
      <w:del w:id="23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3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לנוע ישראלי</w:delText>
        </w:r>
      </w:del>
      <w:del w:id="239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39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 טלוויזיה  ומדיה דיגיטליים</w:delText>
        </w:r>
      </w:del>
      <w:del w:id="2393" w:author="zoharah" w:date="2003-09-09T10:44:00Z">
        <w:r>
          <w:rPr>
            <w:rStyle w:val="FootnoteCharacters"/>
            <w:rStyle w:val="FootnoteAnchor"/>
            <w:rFonts w:cs="Times New Roman"/>
            <w:color w:val="000000"/>
            <w:szCs w:val="22"/>
            <w:rtl w:val="true"/>
          </w:rPr>
          <w:footnoteReference w:id="10"/>
        </w:r>
      </w:del>
      <w:del w:id="23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39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8</w:delText>
        </w:r>
      </w:del>
      <w:del w:id="239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39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39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39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414" w:author="corinneb" w:date="2003-09-11T13:30:00Z"/>
        </w:rPr>
      </w:pPr>
      <w:del w:id="24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0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3</w:delText>
        </w:r>
      </w:del>
      <w:del w:id="24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0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4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40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פרוסמינריון </w:delText>
        </w:r>
      </w:del>
      <w:del w:id="240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0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4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1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4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1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430" w:author="corinneb" w:date="2003-09-11T13:30:00Z"/>
        </w:rPr>
      </w:pPr>
      <w:del w:id="241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1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4</w:delText>
        </w:r>
      </w:del>
      <w:del w:id="24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1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ins w:id="2419" w:author="zoharah" w:date="2003-09-09T10:59:00Z">
        <w:del w:id="2420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242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מינר</w:delText>
        </w:r>
      </w:del>
      <w:del w:id="2422" w:author="zoharah" w:date="2003-09-09T10:59:00Z">
        <w:r>
          <w:rPr>
            <w:rStyle w:val="FootnoteCharacters"/>
            <w:rStyle w:val="FootnoteAnchor"/>
            <w:rFonts w:cs="Times New Roman"/>
            <w:color w:val="000000"/>
            <w:szCs w:val="22"/>
            <w:rtl w:val="true"/>
          </w:rPr>
          <w:footnoteReference w:id="11"/>
        </w:r>
      </w:del>
      <w:del w:id="242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2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24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2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42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2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436" w:author="corinneb" w:date="2003-09-11T13:30:00Z"/>
        </w:rPr>
      </w:pPr>
      <w:del w:id="24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3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5</w:delText>
        </w:r>
      </w:del>
      <w:del w:id="243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3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קבצי הפקה</w:delText>
        </w:r>
      </w:del>
      <w:del w:id="243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  <w:tab/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450" w:author="corinneb" w:date="2003-09-11T13:30:00Z"/>
        </w:rPr>
      </w:pPr>
      <w:del w:id="243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43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5.1</w:delText>
        </w:r>
      </w:del>
      <w:del w:id="243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קבץ </w:delText>
        </w:r>
      </w:del>
      <w:del w:id="24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4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פקה </w:delText>
        </w:r>
      </w:del>
      <w:del w:id="244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44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  <w:tab/>
        </w:r>
      </w:del>
      <w:del w:id="244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6</w:delText>
        </w:r>
      </w:del>
      <w:del w:id="24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244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44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464" w:author="corinneb" w:date="2003-09-11T13:30:00Z"/>
        </w:rPr>
      </w:pPr>
      <w:del w:id="24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45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5.2</w:delText>
        </w:r>
      </w:del>
      <w:del w:id="24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5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קבץ </w:delText>
        </w:r>
      </w:del>
      <w:del w:id="245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פקה </w:delText>
        </w:r>
      </w:del>
      <w:del w:id="245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45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  <w:tab/>
        </w:r>
      </w:del>
      <w:del w:id="245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6</w:delText>
        </w:r>
      </w:del>
      <w:del w:id="246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6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46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6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473" w:author="corinneb" w:date="2003-09-11T13:30:00Z"/>
        </w:rPr>
      </w:pPr>
      <w:del w:id="24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46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5.3</w:delText>
        </w:r>
      </w:del>
      <w:del w:id="246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6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קבץ </w:delText>
        </w:r>
      </w:del>
      <w:del w:id="24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7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פקה </w:delText>
        </w:r>
      </w:del>
      <w:del w:id="247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247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482" w:author="corinneb" w:date="2003-09-11T13:30:00Z"/>
        </w:rPr>
      </w:pPr>
      <w:del w:id="247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  <w:tab/>
          <w:delText>(</w:delText>
        </w:r>
      </w:del>
      <w:del w:id="247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כנית אישית באישור ראש מסלול הפקה</w:delText>
        </w:r>
      </w:del>
      <w:del w:id="24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</w:delText>
          <w:tab/>
        </w:r>
      </w:del>
      <w:del w:id="247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0</w:delText>
        </w:r>
      </w:del>
      <w:del w:id="247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7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48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8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495" w:author="corinneb" w:date="2003-09-11T13:30:00Z"/>
        </w:rPr>
      </w:pPr>
      <w:del w:id="24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                                                                </w:delText>
        </w:r>
      </w:del>
      <w:del w:id="248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248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עות בחוג</w:delText>
        </w:r>
      </w:del>
      <w:del w:id="24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48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2</w:delText>
        </w:r>
      </w:del>
      <w:del w:id="248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0</w:delText>
        </w:r>
      </w:del>
      <w:del w:id="24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49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4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49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  </w:delText>
        </w:r>
      </w:del>
      <w:del w:id="24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497" w:author="corinneb" w:date="2003-09-11T13:30:00Z"/>
        </w:rPr>
      </w:pPr>
      <w:del w:id="2496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503" w:author="corinneb" w:date="2003-09-11T13:30:00Z"/>
        </w:rPr>
      </w:pPr>
      <w:del w:id="2498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שיעורי העשרה מחוץ לחוג </w:delText>
        </w:r>
      </w:del>
      <w:del w:id="2499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>(</w:delText>
        </w:r>
      </w:del>
      <w:del w:id="250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מסגרת </w:delText>
        </w:r>
      </w:del>
      <w:del w:id="2501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lang w:eastAsia="en-US"/>
          </w:rPr>
          <w:delText>100</w:delText>
        </w:r>
      </w:del>
      <w:del w:id="2502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>)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505" w:author="corinneb" w:date="2003-09-11T13:30:00Z"/>
        </w:rPr>
      </w:pPr>
      <w:del w:id="2504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513" w:author="corinneb" w:date="2003-09-11T13:30:00Z"/>
        </w:rPr>
      </w:pPr>
      <w:del w:id="2506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lang w:eastAsia="en-US"/>
          </w:rPr>
          <w:delText>3</w:delText>
        </w:r>
      </w:del>
      <w:del w:id="2507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50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50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שנה א</w:delText>
        </w:r>
      </w:del>
      <w:del w:id="2510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' - </w:delText>
        </w:r>
      </w:del>
      <w:del w:id="251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מבואות חובה</w:delText>
        </w:r>
      </w:del>
      <w:del w:id="2512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tab/>
          <w:tab/>
          <w:delText xml:space="preserve"> 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525" w:author="corinneb" w:date="2003-09-11T13:30:00Z"/>
        </w:rPr>
      </w:pPr>
      <w:del w:id="25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1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.1</w:delText>
        </w:r>
      </w:del>
      <w:del w:id="251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1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בוא לסיפורת</w:delText>
        </w:r>
      </w:del>
      <w:del w:id="251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2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5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52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52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527" w:author="corinneb" w:date="2003-09-11T13:30:00Z"/>
        </w:rPr>
      </w:pPr>
      <w:del w:id="25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535" w:author="corinneb" w:date="2003-09-11T13:30:00Z"/>
        </w:rPr>
      </w:pPr>
      <w:del w:id="252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lang w:eastAsia="en-US"/>
          </w:rPr>
          <w:delText>4</w:delText>
        </w:r>
      </w:del>
      <w:del w:id="2529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530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53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שנים ב</w:delText>
        </w:r>
      </w:del>
      <w:del w:id="2532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-</w:delText>
        </w:r>
      </w:del>
      <w:del w:id="253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ג</w:delText>
        </w:r>
      </w:del>
      <w:del w:id="2534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547" w:author="corinneb" w:date="2003-09-11T13:30:00Z"/>
        </w:rPr>
      </w:pPr>
      <w:del w:id="253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3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.</w:delText>
        </w:r>
      </w:del>
      <w:del w:id="253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53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י בחירה באמנויות</w:delText>
        </w:r>
      </w:del>
      <w:del w:id="25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4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8</w:delText>
        </w:r>
      </w:del>
      <w:del w:id="254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4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54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54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558" w:author="corinneb" w:date="2003-09-11T13:30:00Z"/>
        </w:rPr>
      </w:pPr>
      <w:del w:id="254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                                                         </w:delText>
        </w:r>
      </w:del>
      <w:del w:id="25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25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55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עות מחוץ לחוג</w:delText>
        </w:r>
      </w:del>
      <w:del w:id="255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5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0</w:delText>
        </w:r>
      </w:del>
      <w:del w:id="25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5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5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55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560" w:author="corinneb" w:date="2003-09-11T13:30:00Z"/>
        </w:rPr>
      </w:pPr>
      <w:del w:id="25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577" w:author="corinneb" w:date="2003-09-11T13:30:00Z"/>
        </w:rPr>
      </w:pPr>
      <w:del w:id="256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256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56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כ ילמד תלמיד </w:delText>
        </w:r>
      </w:del>
      <w:del w:id="2564" w:author="zoharah" w:date="2003-09-09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סלול </w:delText>
        </w:r>
      </w:del>
      <w:ins w:id="2565" w:author="zoharah" w:date="2003-09-09T10:44:00Z">
        <w:del w:id="2566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מגמת</w:delText>
          </w:r>
        </w:del>
      </w:ins>
      <w:ins w:id="2567" w:author="zoharah" w:date="2003-09-09T10:44:00Z">
        <w:del w:id="2568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256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פק</w:delText>
        </w:r>
      </w:del>
      <w:del w:id="257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 </w:delText>
        </w:r>
      </w:del>
      <w:del w:id="257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40</w:delText>
        </w:r>
      </w:del>
      <w:del w:id="257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57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57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57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  <w:del w:id="25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579" w:author="corinneb" w:date="2003-09-11T13:30:00Z"/>
        </w:rPr>
      </w:pPr>
      <w:del w:id="2578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581" w:author="corinneb" w:date="2003-09-11T13:30:00Z"/>
        </w:rPr>
      </w:pPr>
      <w:del w:id="258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תנאים מוקדמים לכניסה להקבצי הפקה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596" w:author="corinneb" w:date="2003-09-11T13:30:00Z"/>
        </w:rPr>
      </w:pPr>
      <w:del w:id="258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5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58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קבץ </w:delText>
        </w:r>
      </w:del>
      <w:del w:id="258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5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פקה </w:delText>
        </w:r>
      </w:del>
      <w:del w:id="258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58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258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תוח אך ורק לתלמידים שסיימו את שנה א</w:delText>
        </w:r>
      </w:del>
      <w:del w:id="25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259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ציון משוקלל </w:delText>
        </w:r>
      </w:del>
      <w:del w:id="259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80</w:delText>
        </w:r>
      </w:del>
      <w:del w:id="259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59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פחות ועמדו בדרישות ועדת הקבלה</w:delText>
        </w:r>
      </w:del>
      <w:del w:id="259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2609" w:author="corinneb" w:date="2003-09-11T13:30:00Z"/>
        </w:rPr>
      </w:pPr>
      <w:del w:id="259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59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59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קורס </w:delText>
        </w:r>
      </w:del>
      <w:ins w:id="2600" w:author="administrator" w:date="2003-09-10T12:25:00Z">
        <w:del w:id="2601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260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דרכת בטיחות</w:delText>
        </w:r>
      </w:del>
      <w:ins w:id="2603" w:author="administrator" w:date="2003-09-10T12:25:00Z">
        <w:del w:id="2604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26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60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הווה דרישת קדם להקבץ הפקה </w:delText>
        </w:r>
      </w:del>
      <w:del w:id="260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6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2630" w:author="corinneb" w:date="2003-09-11T13:30:00Z"/>
        </w:rPr>
      </w:pPr>
      <w:del w:id="261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261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61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קורס </w:delText>
        </w:r>
      </w:del>
      <w:del w:id="261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61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ימוי קולנועי</w:delText>
        </w:r>
      </w:del>
      <w:del w:id="2615" w:author="administrator" w:date="2003-09-10T12:2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ins w:id="2616" w:author="administrator" w:date="2003-09-10T12:25:00Z">
        <w:del w:id="2617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261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6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26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פתוח לתלמידים שסיימו את הקורס </w:delText>
        </w:r>
      </w:del>
      <w:del w:id="26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6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ימוי קולנועי </w:delText>
        </w:r>
      </w:del>
      <w:del w:id="262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6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262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ציון </w:delText>
        </w:r>
      </w:del>
      <w:del w:id="262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80</w:delText>
        </w:r>
      </w:del>
      <w:del w:id="262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62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מעלה</w:delText>
        </w:r>
      </w:del>
      <w:del w:id="262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18"/>
          <w:lang w:eastAsia="en-US"/>
          <w:del w:id="2632" w:author="corinneb" w:date="2003-09-11T13:30:00Z"/>
        </w:rPr>
      </w:pPr>
      <w:del w:id="2631" w:author="corinneb" w:date="2003-09-11T13:30:00Z">
        <w:r>
          <w:rPr>
            <w:rFonts w:cs="Times New Roman"/>
            <w:b/>
            <w:bCs/>
            <w:color w:val="000000"/>
            <w:sz w:val="18"/>
            <w:szCs w:val="18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634" w:author="corinneb" w:date="2003-09-11T13:30:00Z"/>
        </w:rPr>
      </w:pPr>
      <w:del w:id="263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 xml:space="preserve">דרישות מיוחדות 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18"/>
          <w:lang w:eastAsia="en-US"/>
          <w:del w:id="2636" w:author="corinneb" w:date="2003-09-11T13:30:00Z"/>
        </w:rPr>
      </w:pPr>
      <w:del w:id="2635" w:author="corinneb" w:date="2003-09-11T13:30:00Z">
        <w:r>
          <w:rPr>
            <w:rFonts w:cs="Times New Roman"/>
            <w:b/>
            <w:bCs/>
            <w:color w:val="000000"/>
            <w:sz w:val="18"/>
            <w:szCs w:val="18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642" w:author="corinneb" w:date="2003-09-11T13:30:00Z"/>
        </w:rPr>
      </w:pPr>
      <w:del w:id="263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מידע לתלמידי שנים ב</w:delText>
        </w:r>
      </w:del>
      <w:del w:id="2638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>'-</w:delText>
        </w:r>
      </w:del>
      <w:del w:id="2639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ג</w:delText>
        </w:r>
      </w:del>
      <w:del w:id="2640" w:author="corinneb" w:date="2003-09-11T13:30:00Z">
        <w:r>
          <w:rPr>
            <w:rFonts w:cs="Times New Roman"/>
            <w:b/>
            <w:bCs/>
            <w:color w:val="000000"/>
            <w:sz w:val="18"/>
            <w:szCs w:val="28"/>
            <w:rtl w:val="true"/>
            <w:lang w:eastAsia="en-US"/>
          </w:rPr>
          <w:delText xml:space="preserve">' - </w:delText>
        </w:r>
      </w:del>
      <w:del w:id="2641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מגמת הפקה בלבד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2645" w:author="corinneb" w:date="2003-09-11T13:30:00Z"/>
        </w:rPr>
      </w:pPr>
      <w:del w:id="264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לתלמידי שנה ב</w:delText>
        </w:r>
      </w:del>
      <w:del w:id="2644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2653" w:author="corinneb" w:date="2003-09-11T13:30:00Z"/>
        </w:rPr>
      </w:pPr>
      <w:del w:id="264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6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64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</w:delText>
        </w:r>
      </w:del>
      <w:del w:id="26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בוע לפני פתיחת שנה</w:delText>
        </w:r>
      </w:del>
      <w:del w:id="26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65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 יתקיים שבוע הדרכה אינטנסיבי שיכלול</w:delText>
        </w:r>
      </w:del>
      <w:del w:id="265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: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658" w:author="corinneb" w:date="2003-09-11T13:30:00Z"/>
        </w:rPr>
      </w:pPr>
      <w:del w:id="265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</w:delText>
        </w:r>
      </w:del>
      <w:del w:id="265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6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רגול שימוש בציוד לקראת הפעילות בקורסים השונים</w:delText>
        </w:r>
      </w:del>
      <w:del w:id="265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2666" w:author="corinneb" w:date="2003-09-11T13:30:00Z"/>
        </w:rPr>
      </w:pPr>
      <w:del w:id="2659" w:author="corinneb" w:date="2003-09-11T13:30:00Z">
        <w:r>
          <w:rPr>
            <w:rtl w:val="true"/>
          </w:rPr>
          <w:delText>ב</w:delText>
        </w:r>
      </w:del>
      <w:del w:id="2660" w:author="corinneb" w:date="2003-09-11T13:30:00Z">
        <w:r>
          <w:rPr>
            <w:rtl w:val="true"/>
          </w:rPr>
          <w:delText>.</w:delText>
          <w:tab/>
        </w:r>
      </w:del>
      <w:del w:id="2661" w:author="corinneb" w:date="2003-09-11T13:30:00Z">
        <w:r>
          <w:rPr>
            <w:rtl w:val="true"/>
          </w:rPr>
          <w:delText xml:space="preserve">קורס בטיחות חשמל בציוד תאורה שבסופו תתקיים בחינה מסכמת תנאי מעבר בקורס הוא ציון </w:delText>
        </w:r>
      </w:del>
      <w:del w:id="2662" w:author="corinneb" w:date="2003-09-11T13:30:00Z">
        <w:r>
          <w:rPr/>
          <w:delText>80</w:delText>
        </w:r>
      </w:del>
      <w:del w:id="2663" w:author="corinneb" w:date="2003-09-11T13:30:00Z">
        <w:r>
          <w:rPr>
            <w:rtl w:val="true"/>
          </w:rPr>
          <w:delText xml:space="preserve"> </w:delText>
        </w:r>
      </w:del>
      <w:del w:id="2664" w:author="corinneb" w:date="2003-09-11T13:30:00Z">
        <w:r>
          <w:rPr>
            <w:rtl w:val="true"/>
          </w:rPr>
          <w:delText>לפחות</w:delText>
        </w:r>
      </w:del>
      <w:del w:id="2665" w:author="corinneb" w:date="2003-09-11T13:30:00Z">
        <w:r>
          <w:rPr>
            <w:rtl w:val="true"/>
          </w:rPr>
          <w:delText>.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2672" w:author="corinneb" w:date="2003-09-11T13:30:00Z"/>
        </w:rPr>
      </w:pPr>
      <w:del w:id="2667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tab/>
        </w:r>
      </w:del>
      <w:del w:id="2668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סעיף ב</w:delText>
        </w:r>
      </w:del>
      <w:del w:id="2669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267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שלהלן מהווה תנאי לשאילת ציוד תאורה</w:delText>
        </w:r>
      </w:del>
      <w:del w:id="2671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2674" w:author="corinneb" w:date="2003-09-11T13:30:00Z"/>
        </w:rPr>
      </w:pPr>
      <w:del w:id="2673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18"/>
          <w:lang w:eastAsia="en-US"/>
          <w:del w:id="2706" w:author="corinneb" w:date="2003-09-11T13:30:00Z"/>
        </w:rPr>
      </w:pPr>
      <w:del w:id="267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67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67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דרכת בטיחות </w:delText>
        </w:r>
      </w:del>
      <w:del w:id="267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267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חלה חובת השתתפות בהדרכת בטיחות בהיקף </w:delText>
        </w:r>
      </w:del>
      <w:del w:id="2680" w:author="administrator" w:date="2003-09-07T11:56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2681" w:author="administrator" w:date="2003-09-07T11:5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ins w:id="2682" w:author="administrator" w:date="2003-09-07T11:56:00Z">
        <w:del w:id="2683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2</w:delText>
          </w:r>
        </w:del>
      </w:ins>
      <w:ins w:id="2684" w:author="administrator" w:date="2003-09-07T11:56:00Z">
        <w:del w:id="2685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26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פגשים</w:delText>
        </w:r>
      </w:del>
      <w:del w:id="2687" w:author="administrator" w:date="2003-09-07T11:5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688" w:author="administrator" w:date="2003-09-07T11:5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עתיים כל מפגש</w:delText>
        </w:r>
      </w:del>
      <w:del w:id="2689" w:author="administrator" w:date="2003-09-07T11:5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ins w:id="2690" w:author="administrator" w:date="2003-09-07T11:56:00Z">
        <w:del w:id="2691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.</w:delText>
          </w:r>
        </w:del>
      </w:ins>
      <w:del w:id="26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69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מפגש </w:delText>
        </w:r>
      </w:del>
      <w:del w:id="2694" w:author="administrator" w:date="2003-09-07T11:5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רביעי </w:delText>
        </w:r>
      </w:del>
      <w:ins w:id="2695" w:author="administrator" w:date="2003-09-07T11:56:00Z">
        <w:del w:id="2696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</w:delText>
          </w:r>
        </w:del>
      </w:ins>
      <w:ins w:id="2697" w:author="administrator" w:date="2003-09-07T11:56:00Z">
        <w:del w:id="2698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שני </w:delText>
          </w:r>
        </w:del>
      </w:ins>
      <w:del w:id="269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תקיים בחינה מסכמת</w:delText>
        </w:r>
      </w:del>
      <w:del w:id="27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270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נאי המעבר בקורס הוא ציון </w:delText>
        </w:r>
      </w:del>
      <w:del w:id="270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80</w:delText>
        </w:r>
      </w:del>
      <w:del w:id="27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70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פחות</w:delText>
        </w:r>
      </w:del>
      <w:del w:id="27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del w:id="2713" w:author="corinneb" w:date="2003-09-11T13:30:00Z"/>
        </w:rPr>
      </w:pPr>
      <w:del w:id="270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טודנטים שלא יעברו בהצלחה קורס הדרכת בטיחות לא יורשו לקבל </w:delText>
        </w:r>
      </w:del>
      <w:del w:id="270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>כל ציוד</w:delText>
        </w:r>
      </w:del>
      <w:del w:id="270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ממחסן החוג לקו</w:delText>
        </w:r>
      </w:del>
      <w:del w:id="27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71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ט</w:delText>
        </w:r>
      </w:del>
      <w:del w:id="27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u w:val="single"/>
          <w:lang w:eastAsia="en-US"/>
          <w:del w:id="2717" w:author="corinneb" w:date="2003-09-11T13:30:00Z"/>
        </w:rPr>
      </w:pPr>
      <w:del w:id="2714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u w:val="single"/>
            <w:rtl w:val="true"/>
            <w:lang w:eastAsia="en-US"/>
          </w:rPr>
          <w:delText xml:space="preserve">קורס הדרכת בטיחות מהווה דרישת קדם להקבץ הפקה </w:delText>
        </w:r>
      </w:del>
      <w:del w:id="2715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u w:val="single"/>
            <w:lang w:eastAsia="en-US"/>
          </w:rPr>
          <w:delText>2</w:delText>
        </w:r>
      </w:del>
      <w:del w:id="2716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u w:val="single"/>
            <w:rtl w:val="true"/>
            <w:lang w:eastAsia="en-US"/>
          </w:rPr>
          <w:delText>.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u w:val="single"/>
          <w:lang w:eastAsia="en-US"/>
          <w:del w:id="2719" w:author="corinneb" w:date="2003-09-11T13:30:00Z"/>
        </w:rPr>
      </w:pPr>
      <w:del w:id="2718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u w:val="single"/>
            <w:rtl w:val="true"/>
            <w:lang w:eastAsia="en-US"/>
          </w:rPr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2724" w:author="zoharah" w:date="2003-09-09T10:56:00Z"/>
        </w:rPr>
      </w:pPr>
      <w:del w:id="272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לתלמידי שנים ב</w:delText>
        </w:r>
      </w:del>
      <w:del w:id="2721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-</w:delText>
        </w:r>
      </w:del>
      <w:del w:id="2722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ג</w:delText>
        </w:r>
      </w:del>
      <w:del w:id="2723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</w:delText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2726" w:author="corinneb" w:date="2003-09-11T13:30:00Z"/>
        </w:rPr>
      </w:pPr>
      <w:del w:id="2725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2728" w:author="administrator" w:date="2003-09-10T12:29:00Z"/>
        </w:rPr>
      </w:pPr>
      <w:del w:id="2727" w:author="administrator" w:date="2003-09-10T12:29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2735" w:author="corinneb" w:date="2003-09-11T13:30:00Z"/>
        </w:rPr>
      </w:pPr>
      <w:del w:id="272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73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73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תלמידים המפיקים פרוייקטים במסגרת הלימודים</w:delText>
        </w:r>
      </w:del>
      <w:del w:id="27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3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ינתן ציוד בהתאם ליכולתו של החוג ולאחר בחינת כל מקרה לגופו</w:delText>
        </w:r>
      </w:del>
      <w:del w:id="273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397" w:right="0" w:hanging="397"/>
        <w:jc w:val="both"/>
        <w:rPr>
          <w:del w:id="2748" w:author="corinneb" w:date="2003-09-11T13:30:00Z"/>
        </w:rPr>
      </w:pPr>
      <w:del w:id="273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73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73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מידה של</w:delText>
        </w:r>
      </w:del>
      <w:del w:id="273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274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נזק או איבוד הציוד</w:delText>
        </w:r>
      </w:del>
      <w:del w:id="274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4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תלמיד יחויב </w:delText>
        </w:r>
      </w:del>
      <w:del w:id="274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כיסוי הנזקים ו</w:delText>
        </w:r>
      </w:del>
      <w:del w:id="274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/</w:delText>
        </w:r>
      </w:del>
      <w:del w:id="274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או </w:delText>
        </w:r>
      </w:del>
      <w:del w:id="274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תשלום קנס בהתאם</w:delText>
        </w:r>
      </w:del>
      <w:del w:id="27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397" w:right="0" w:hanging="397"/>
        <w:jc w:val="both"/>
        <w:rPr>
          <w:del w:id="2771" w:author="corinneb" w:date="2003-09-11T13:30:00Z"/>
        </w:rPr>
      </w:pPr>
      <w:del w:id="274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27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  <w:delText xml:space="preserve"> </w:delText>
        </w:r>
      </w:del>
      <w:del w:id="275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חדרי העריכה פועלים </w:delText>
        </w:r>
      </w:del>
      <w:del w:id="275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4</w:delText>
        </w:r>
      </w:del>
      <w:del w:id="27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75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עות ביממה עפ</w:delText>
        </w:r>
      </w:del>
      <w:del w:id="275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75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י </w:delText>
        </w:r>
      </w:del>
      <w:del w:id="275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75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שמרות עריכה</w:delText>
        </w:r>
      </w:del>
      <w:del w:id="27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276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היקף של </w:delText>
        </w:r>
      </w:del>
      <w:del w:id="276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8</w:delText>
        </w:r>
      </w:del>
      <w:del w:id="276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76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עות למשמרת</w:delText>
        </w:r>
      </w:del>
      <w:del w:id="276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27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76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פיכך</w:delText>
        </w:r>
      </w:del>
      <w:del w:id="276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6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חלק מהמקרים סטודנט ישובץ למשמרת עריכה בשעות פחות נוחות</w:delText>
        </w:r>
      </w:del>
      <w:del w:id="27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77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0"/>
        <w:ind w:left="397" w:right="0" w:hanging="397"/>
        <w:jc w:val="both"/>
        <w:rPr>
          <w:del w:id="2794" w:author="corinneb" w:date="2003-09-11T13:30:00Z"/>
        </w:rPr>
      </w:pPr>
      <w:del w:id="277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טודנט שהפיק פרוייקט במסגרת לימודיו באוניברסיטה</w:delText>
        </w:r>
      </w:del>
      <w:del w:id="277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7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ייב להשאיר בחוג לקולנוע וטלוויזיה מסטר בטא</w:delText>
        </w:r>
      </w:del>
      <w:del w:id="277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7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שתי קלטות </w:delText>
        </w:r>
      </w:del>
      <w:del w:id="2777" w:author="corinneb" w:date="2003-09-11T13:30:00Z">
        <w:r>
          <w:rPr>
            <w:rFonts w:cs="Times New Roman"/>
            <w:color w:val="000000"/>
            <w:sz w:val="18"/>
            <w:szCs w:val="18"/>
            <w:lang w:eastAsia="en-US"/>
          </w:rPr>
          <w:delText>VHS</w:delText>
        </w:r>
      </w:del>
      <w:del w:id="277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7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ילומי סטילס וסינופסיס קצר בעברית ובאנגלית</w:delText>
        </w:r>
      </w:del>
      <w:del w:id="278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78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78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אוניברסיטה תהיה זכאית להשתמש בסרט לצרכים שאינם מסחריים כגון</w:delText>
        </w:r>
      </w:del>
      <w:del w:id="278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: </w:delText>
        </w:r>
      </w:del>
      <w:del w:id="278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וראה</w:delText>
        </w:r>
      </w:del>
      <w:del w:id="278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8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חקר</w:delText>
        </w:r>
      </w:del>
      <w:del w:id="27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8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יצוג בפסטיבלים</w:delText>
        </w:r>
      </w:del>
      <w:del w:id="27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7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חסי ציבור וכיו</w:delText>
        </w:r>
      </w:del>
      <w:del w:id="279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79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</w:delText>
        </w:r>
      </w:del>
      <w:del w:id="279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405" w:right="0" w:hanging="405"/>
        <w:jc w:val="both"/>
        <w:rPr>
          <w:rFonts w:cs="Times New Roman"/>
          <w:color w:val="000000"/>
          <w:sz w:val="18"/>
          <w:szCs w:val="18"/>
          <w:lang w:eastAsia="en-US"/>
          <w:del w:id="2796" w:author="corinneb" w:date="2003-09-11T13:30:00Z"/>
        </w:rPr>
      </w:pPr>
      <w:del w:id="2795" w:author="corinneb" w:date="2003-09-11T13:30:00Z">
        <w:r>
          <w:rPr>
            <w:rFonts w:cs="Times New Roman"/>
            <w:color w:val="000000"/>
            <w:sz w:val="18"/>
            <w:szCs w:val="18"/>
            <w:rtl w:val="true"/>
            <w:lang w:eastAsia="en-US"/>
          </w:rPr>
        </w:r>
      </w:del>
    </w:p>
    <w:p>
      <w:pPr>
        <w:pStyle w:val="Normal"/>
        <w:spacing w:lineRule="atLeast" w:line="280"/>
        <w:ind w:left="405" w:right="0" w:hanging="405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798" w:author="corinneb" w:date="2003-09-11T13:30:00Z"/>
        </w:rPr>
      </w:pPr>
      <w:del w:id="279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זכאות לציון בסמינר מורחב בהפקה</w:delText>
        </w:r>
      </w:del>
    </w:p>
    <w:p>
      <w:pPr>
        <w:pStyle w:val="BodyTextIndent3"/>
        <w:ind w:left="405" w:right="0" w:hanging="405"/>
        <w:jc w:val="both"/>
        <w:rPr>
          <w:del w:id="2816" w:author="corinneb" w:date="2003-09-11T13:30:00Z"/>
        </w:rPr>
      </w:pPr>
      <w:del w:id="2799" w:author="corinneb" w:date="2003-09-11T13:30:00Z">
        <w:r>
          <w:rPr>
            <w:rFonts w:cs="Times New Roman"/>
            <w:sz w:val="18"/>
            <w:lang w:eastAsia="en-US"/>
          </w:rPr>
          <w:delText>1</w:delText>
        </w:r>
      </w:del>
      <w:del w:id="2800" w:author="corinneb" w:date="2003-09-11T13:30:00Z">
        <w:r>
          <w:rPr>
            <w:rFonts w:cs="Times New Roman"/>
            <w:sz w:val="18"/>
            <w:rtl w:val="true"/>
            <w:lang w:eastAsia="en-US"/>
          </w:rPr>
          <w:delText>.</w:delText>
          <w:tab/>
        </w:r>
      </w:del>
      <w:del w:id="2801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>התלמיד יהיה זכאי לציון בתנאי ש</w:delText>
        </w:r>
      </w:del>
      <w:del w:id="2802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>ה</w:delText>
        </w:r>
      </w:del>
      <w:del w:id="2803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>שתתף באחד מתפקידים אלה</w:delText>
        </w:r>
      </w:del>
      <w:del w:id="2804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 xml:space="preserve"> ביצירת סרט</w:delText>
        </w:r>
      </w:del>
      <w:del w:id="2805" w:author="corinneb" w:date="2003-09-11T13:30:00Z">
        <w:r>
          <w:rPr>
            <w:rFonts w:cs="Times New Roman"/>
            <w:sz w:val="18"/>
            <w:rtl w:val="true"/>
            <w:lang w:eastAsia="en-US"/>
          </w:rPr>
          <w:delText xml:space="preserve">: </w:delText>
        </w:r>
      </w:del>
      <w:del w:id="2806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>מפיק</w:delText>
        </w:r>
      </w:del>
      <w:del w:id="2807" w:author="corinneb" w:date="2003-09-11T13:30:00Z">
        <w:r>
          <w:rPr>
            <w:rFonts w:cs="Times New Roman"/>
            <w:sz w:val="18"/>
            <w:rtl w:val="true"/>
            <w:lang w:eastAsia="en-US"/>
          </w:rPr>
          <w:delText xml:space="preserve">, </w:delText>
        </w:r>
      </w:del>
      <w:del w:id="2808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>במאי</w:delText>
        </w:r>
      </w:del>
      <w:del w:id="2809" w:author="corinneb" w:date="2003-09-11T13:30:00Z">
        <w:r>
          <w:rPr>
            <w:rFonts w:cs="Times New Roman"/>
            <w:sz w:val="18"/>
            <w:rtl w:val="true"/>
            <w:lang w:eastAsia="en-US"/>
          </w:rPr>
          <w:delText xml:space="preserve">, </w:delText>
        </w:r>
      </w:del>
      <w:del w:id="2810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>צלם</w:delText>
        </w:r>
      </w:del>
      <w:del w:id="2811" w:author="corinneb" w:date="2003-09-11T13:30:00Z">
        <w:r>
          <w:rPr>
            <w:rFonts w:cs="Times New Roman"/>
            <w:sz w:val="18"/>
            <w:rtl w:val="true"/>
            <w:lang w:eastAsia="en-US"/>
          </w:rPr>
          <w:delText xml:space="preserve">, </w:delText>
        </w:r>
      </w:del>
      <w:del w:id="2812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>מעצב פס</w:delText>
        </w:r>
      </w:del>
      <w:del w:id="2813" w:author="corinneb" w:date="2003-09-11T13:30:00Z">
        <w:r>
          <w:rPr>
            <w:rFonts w:cs="Times New Roman"/>
            <w:sz w:val="18"/>
            <w:rtl w:val="true"/>
            <w:lang w:eastAsia="en-US"/>
          </w:rPr>
          <w:delText>-</w:delText>
        </w:r>
      </w:del>
      <w:del w:id="2814" w:author="corinneb" w:date="2003-09-11T13:30:00Z">
        <w:r>
          <w:rPr>
            <w:rFonts w:cs="Times New Roman"/>
            <w:sz w:val="18"/>
            <w:sz w:val="18"/>
            <w:rtl w:val="true"/>
            <w:lang w:eastAsia="en-US"/>
          </w:rPr>
          <w:delText>קול או עורך</w:delText>
        </w:r>
      </w:del>
      <w:del w:id="2815" w:author="corinneb" w:date="2003-09-11T13:30:00Z">
        <w:r>
          <w:rPr>
            <w:rFonts w:cs="Times New Roman"/>
            <w:sz w:val="18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405" w:right="0" w:hanging="405"/>
        <w:jc w:val="both"/>
        <w:rPr>
          <w:del w:id="2828" w:author="corinneb" w:date="2003-09-11T13:30:00Z"/>
        </w:rPr>
      </w:pPr>
      <w:del w:id="281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81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81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יצירת </w:delText>
        </w:r>
      </w:del>
      <w:del w:id="28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כנית אולפן</w:delText>
        </w:r>
      </w:del>
      <w:del w:id="282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טלוויזיה</w:delText>
        </w:r>
      </w:del>
      <w:del w:id="28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282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282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תלמיד יהיה זכאי לציון בתנאי ש</w:delText>
        </w:r>
      </w:del>
      <w:del w:id="282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</w:delText>
        </w:r>
      </w:del>
      <w:del w:id="282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תתף בתפקיד במאי  או מפיק</w:delText>
        </w:r>
      </w:del>
      <w:del w:id="282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405" w:right="0" w:hanging="405"/>
        <w:jc w:val="both"/>
        <w:rPr>
          <w:del w:id="2840" w:author="corinneb" w:date="2003-09-11T13:30:00Z"/>
        </w:rPr>
      </w:pPr>
      <w:del w:id="282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283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  <w:tab/>
        </w:r>
      </w:del>
      <w:del w:id="283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יצירה ב</w:delText>
        </w:r>
      </w:del>
      <w:del w:id="283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דיה דיגיטליים</w:delText>
        </w:r>
      </w:del>
      <w:del w:id="283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- </w:delText>
        </w:r>
      </w:del>
      <w:del w:id="283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תלמיד יהיה זכאי </w:delText>
        </w:r>
      </w:del>
      <w:del w:id="283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לציון בתנאי שהשתתף </w:delText>
        </w:r>
      </w:del>
      <w:del w:id="283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בתפקיד מפיק</w:delText>
        </w:r>
      </w:del>
      <w:del w:id="283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83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מאי או עורך</w:delText>
        </w:r>
      </w:del>
      <w:del w:id="283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16" w:right="0" w:hanging="16"/>
        <w:jc w:val="both"/>
        <w:rPr>
          <w:rFonts w:cs="Times New Roman"/>
          <w:color w:val="000000"/>
          <w:sz w:val="18"/>
          <w:szCs w:val="18"/>
          <w:lang w:eastAsia="en-US"/>
          <w:del w:id="2842" w:author="corinneb" w:date="2003-09-11T13:30:00Z"/>
        </w:rPr>
      </w:pPr>
      <w:del w:id="2841" w:author="corinneb" w:date="2003-09-11T13:30:00Z">
        <w:r>
          <w:rPr>
            <w:rFonts w:cs="Times New Roman"/>
            <w:color w:val="000000"/>
            <w:sz w:val="18"/>
            <w:szCs w:val="18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8"/>
          <w:lang w:eastAsia="en-US"/>
          <w:del w:id="2844" w:author="corinneb" w:date="2003-09-11T13:30:00Z"/>
        </w:rPr>
      </w:pPr>
      <w:del w:id="2843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8"/>
            <w:rtl w:val="true"/>
            <w:lang w:eastAsia="en-US"/>
          </w:rPr>
          <w:delText>פרוייקט גמר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2848" w:author="corinneb" w:date="2003-09-11T13:30:00Z"/>
        </w:rPr>
      </w:pPr>
      <w:del w:id="284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סטודנטים יבצעו פרוייקט גמר במסגרת סדנאות היצירה בהקבץ הפקה </w:delText>
        </w:r>
      </w:del>
      <w:del w:id="284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28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2857" w:author="corinneb" w:date="2003-09-11T13:30:00Z"/>
        </w:rPr>
      </w:pPr>
      <w:del w:id="284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סטודנטים יציגו את פרוייקט הגמר בפני ועדת פרוייקטים</w:delText>
        </w:r>
      </w:del>
      <w:del w:id="285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285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וועדה</w:delText>
        </w:r>
      </w:del>
      <w:del w:id="285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85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שיתוף עם מנחה הסדנה</w:delText>
        </w:r>
      </w:del>
      <w:del w:id="28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8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עניק אישור וציון לפרוייקט</w:delText>
        </w:r>
      </w:del>
      <w:del w:id="28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2862" w:author="corinneb" w:date="2003-09-11T13:30:00Z"/>
        </w:rPr>
      </w:pPr>
      <w:del w:id="285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וועדה רשאית לשקול הענקת ציון לפרוייקט גמר גם על סמך מכלול עבודות אחרות של הסטודנט</w:delText>
        </w:r>
      </w:del>
      <w:del w:id="28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/</w:delText>
        </w:r>
      </w:del>
      <w:del w:id="286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ת</w:delText>
        </w:r>
      </w:del>
      <w:del w:id="28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i/>
          <w:i/>
          <w:iCs/>
          <w:color w:val="000000"/>
          <w:sz w:val="18"/>
          <w:szCs w:val="22"/>
          <w:lang w:eastAsia="en-US"/>
          <w:del w:id="2864" w:author="corinneb" w:date="2003-09-11T13:30:00Z"/>
        </w:rPr>
      </w:pPr>
      <w:del w:id="2863" w:author="corinneb" w:date="2003-09-11T13:30:00Z">
        <w:r>
          <w:rPr>
            <w:rFonts w:cs="Times New Roman"/>
            <w:b/>
            <w:bCs/>
            <w:i/>
            <w:i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eastAsia="en-US"/>
          <w:del w:id="2866" w:author="corinneb" w:date="2003-09-11T13:30:00Z"/>
        </w:rPr>
      </w:pPr>
      <w:del w:id="2865" w:author="corinneb" w:date="2003-09-11T13:30:00Z">
        <w:r>
          <w:rPr>
            <w:rFonts w:cs="Times New Roman"/>
            <w:b/>
            <w:bCs/>
            <w:i/>
            <w:iCs/>
            <w:color w:val="000000"/>
            <w:sz w:val="28"/>
            <w:szCs w:val="28"/>
            <w:rtl w:val="true"/>
            <w:lang w:eastAsia="en-US"/>
          </w:rPr>
        </w:r>
      </w:del>
    </w:p>
    <w:p>
      <w:pPr>
        <w:pStyle w:val="Heading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397" w:right="0" w:hanging="397"/>
        <w:jc w:val="center"/>
        <w:rPr>
          <w:del w:id="2877" w:author="corinneb" w:date="2003-09-11T13:30:00Z"/>
        </w:rPr>
      </w:pPr>
      <w:del w:id="2867" w:author="corinneb" w:date="2003-09-11T13:30:00Z">
        <w:r>
          <w:rPr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  <w:lang w:eastAsia="en-US"/>
          </w:rPr>
          <w:delText xml:space="preserve">סדר הלימודים </w:delText>
        </w:r>
      </w:del>
      <w:del w:id="2868" w:author="zoharah" w:date="2003-09-09T10:46:00Z">
        <w:r>
          <w:rPr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  <w:lang w:eastAsia="en-US"/>
          </w:rPr>
          <w:delText xml:space="preserve">בתכנית </w:delText>
        </w:r>
      </w:del>
      <w:ins w:id="2869" w:author="zoharah" w:date="2003-09-09T10:57:00Z">
        <w:del w:id="2870" w:author="corinneb" w:date="2003-09-11T13:30:00Z"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eastAsia="en-US"/>
            </w:rPr>
            <w:delText>בתכנית</w:delText>
          </w:r>
        </w:del>
      </w:ins>
      <w:ins w:id="2871" w:author="zoharah" w:date="2003-09-09T10:46:00Z">
        <w:del w:id="2872" w:author="corinneb" w:date="2003-09-11T13:30:00Z"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eastAsia="en-US"/>
            </w:rPr>
            <w:delText xml:space="preserve"> </w:delText>
          </w:r>
        </w:del>
      </w:ins>
      <w:del w:id="2873" w:author="corinneb" w:date="2003-09-11T13:30:00Z">
        <w:r>
          <w:rPr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  <w:lang w:eastAsia="en-US"/>
          </w:rPr>
          <w:delText>הד</w:delText>
        </w:r>
      </w:del>
      <w:del w:id="2874" w:author="corinneb" w:date="2003-09-11T13:30:00Z">
        <w:r>
          <w:rPr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  <w:lang w:eastAsia="en-US"/>
          </w:rPr>
          <w:delText>ו</w:delText>
        </w:r>
      </w:del>
      <w:del w:id="2875" w:author="corinneb" w:date="2003-09-11T13:30:00Z">
        <w:r>
          <w:rPr>
            <w:rFonts w:cs="Times New Roman"/>
            <w:b/>
            <w:bCs/>
            <w:color w:val="000000"/>
            <w:sz w:val="32"/>
            <w:szCs w:val="32"/>
            <w:rtl w:val="true"/>
            <w:lang w:eastAsia="en-US"/>
          </w:rPr>
          <w:delText>-</w:delText>
        </w:r>
      </w:del>
      <w:del w:id="2876" w:author="corinneb" w:date="2003-09-11T13:30:00Z">
        <w:r>
          <w:rPr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  <w:lang w:eastAsia="en-US"/>
          </w:rPr>
          <w:delText>חוגית</w:delText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  <w:del w:id="2893" w:author="corinneb" w:date="2003-09-11T13:30:00Z"/>
        </w:rPr>
      </w:pPr>
      <w:ins w:id="2878" w:author="administrator" w:date="2003-08-25T18:12:00Z">
        <w:del w:id="2879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tab/>
            <w:tab/>
            <w:tab/>
            <w:tab/>
          </w:r>
        </w:del>
      </w:ins>
      <w:ins w:id="2880" w:author="administrator" w:date="2003-08-25T18:12:00Z">
        <w:del w:id="2881" w:author="corinneb" w:date="2003-09-11T13:30:00Z"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en-US"/>
            </w:rPr>
            <w:delText>סך השעות לתואר</w:delText>
          </w:r>
        </w:del>
      </w:ins>
      <w:ins w:id="2882" w:author="administrator" w:date="2003-08-25T18:12:00Z">
        <w:del w:id="2883" w:author="corinneb" w:date="2003-09-11T13:30:00Z">
          <w:r>
            <w:rPr>
              <w:rFonts w:cs="Times New Roman"/>
              <w:b/>
              <w:bCs/>
              <w:color w:val="000000"/>
              <w:sz w:val="28"/>
              <w:szCs w:val="28"/>
              <w:rtl w:val="true"/>
              <w:lang w:eastAsia="en-US"/>
            </w:rPr>
            <w:delText xml:space="preserve">: </w:delText>
          </w:r>
        </w:del>
      </w:ins>
      <w:ins w:id="2884" w:author="administrator" w:date="2003-08-25T18:12:00Z">
        <w:del w:id="2885" w:author="corinneb" w:date="2003-09-11T13:30:00Z">
          <w:r>
            <w:rPr>
              <w:rFonts w:cs="Times New Roman"/>
              <w:b/>
              <w:bCs/>
              <w:color w:val="000000"/>
              <w:sz w:val="28"/>
              <w:szCs w:val="28"/>
              <w:lang w:eastAsia="en-US"/>
            </w:rPr>
            <w:delText>58</w:delText>
          </w:r>
        </w:del>
      </w:ins>
      <w:ins w:id="2886" w:author="administrator" w:date="2003-08-25T18:12:00Z">
        <w:del w:id="2887" w:author="corinneb" w:date="2003-09-11T13:30:00Z">
          <w:r>
            <w:rPr>
              <w:rFonts w:cs="Times New Roman"/>
              <w:b/>
              <w:bCs/>
              <w:color w:val="000000"/>
              <w:sz w:val="28"/>
              <w:szCs w:val="28"/>
              <w:rtl w:val="true"/>
              <w:lang w:eastAsia="en-US"/>
            </w:rPr>
            <w:delText xml:space="preserve"> </w:delText>
          </w:r>
        </w:del>
      </w:ins>
      <w:ins w:id="2888" w:author="administrator" w:date="2003-08-25T18:12:00Z">
        <w:del w:id="2889" w:author="corinneb" w:date="2003-09-11T13:30:00Z"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en-US"/>
            </w:rPr>
            <w:delText>ש</w:delText>
          </w:r>
        </w:del>
      </w:ins>
      <w:ins w:id="2890" w:author="administrator" w:date="2003-08-25T18:12:00Z">
        <w:del w:id="2891" w:author="corinneb" w:date="2003-09-11T13:30:00Z">
          <w:r>
            <w:rPr>
              <w:rFonts w:cs="Times New Roman"/>
              <w:b/>
              <w:bCs/>
              <w:color w:val="000000"/>
              <w:sz w:val="28"/>
              <w:szCs w:val="28"/>
              <w:rtl w:val="true"/>
              <w:lang w:eastAsia="en-US"/>
            </w:rPr>
            <w:delText>"</w:delText>
          </w:r>
        </w:del>
      </w:ins>
      <w:del w:id="2892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2899" w:author="corinneb" w:date="2003-09-11T13:30:00Z"/>
        </w:rPr>
      </w:pPr>
      <w:del w:id="2894" w:author="corinneb" w:date="2003-09-11T13:30:00Z">
        <w:r>
          <w:rPr>
            <w:rFonts w:cs="Times New Roman"/>
            <w:b/>
            <w:bCs/>
            <w:color w:val="000000"/>
            <w:sz w:val="18"/>
            <w:lang w:eastAsia="en-US"/>
          </w:rPr>
          <w:delText>1</w:delText>
        </w:r>
      </w:del>
      <w:del w:id="2895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>.</w:delText>
        </w:r>
      </w:del>
      <w:del w:id="2896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 xml:space="preserve"> </w:delText>
        </w:r>
      </w:del>
      <w:del w:id="2897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rtl w:val="true"/>
            <w:lang w:eastAsia="en-US"/>
          </w:rPr>
          <w:delText>שנה א</w:delText>
        </w:r>
      </w:del>
      <w:del w:id="2898" w:author="corinneb" w:date="2003-09-11T13:30:00Z">
        <w:r>
          <w:rPr>
            <w:rFonts w:cs="Times New Roman"/>
            <w:b/>
            <w:bCs/>
            <w:color w:val="000000"/>
            <w:sz w:val="18"/>
            <w:rtl w:val="true"/>
            <w:lang w:eastAsia="en-US"/>
          </w:rPr>
          <w:delText>'</w:delText>
          <w:tab/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2911" w:author="corinneb" w:date="2003-09-11T13:30:00Z"/>
        </w:rPr>
      </w:pPr>
      <w:del w:id="29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0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1</w:delText>
        </w:r>
      </w:del>
      <w:del w:id="290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delText xml:space="preserve"> </w:delText>
        </w:r>
      </w:del>
      <w:del w:id="290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ערכת עיונית בסיסית </w:delText>
        </w:r>
      </w:del>
      <w:del w:id="2904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9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0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4</w:delText>
        </w:r>
      </w:del>
      <w:del w:id="290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</w:delText>
        </w:r>
      </w:del>
      <w:del w:id="290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90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91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2923" w:author="corinneb" w:date="2003-09-11T13:30:00Z"/>
        </w:rPr>
      </w:pPr>
      <w:del w:id="29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91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1.1</w:delText>
        </w:r>
      </w:del>
      <w:del w:id="29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291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וא לתסריטאות </w:delText>
        </w:r>
      </w:del>
      <w:del w:id="291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29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1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9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9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9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2935" w:author="corinneb" w:date="2003-09-11T13:30:00Z"/>
        </w:rPr>
      </w:pPr>
      <w:del w:id="29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92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1.2</w:delText>
        </w:r>
      </w:del>
      <w:del w:id="29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2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בוא לתסריטאות </w:delText>
        </w:r>
      </w:del>
      <w:del w:id="292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92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30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9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</w:r>
      </w:del>
      <w:del w:id="293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93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93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2948" w:author="corinneb" w:date="2003-09-11T13:30:00Z"/>
        </w:rPr>
      </w:pPr>
      <w:del w:id="293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93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.1.3</w:delText>
        </w:r>
      </w:del>
      <w:del w:id="29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3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רט וידאו </w:delText>
        </w:r>
      </w:del>
      <w:del w:id="2940" w:author="corinneb" w:date="2003-09-11T13:30:00Z">
        <w:r>
          <w:rPr>
            <w:rFonts w:cs="Times New Roman"/>
            <w:color w:val="000000"/>
            <w:sz w:val="18"/>
            <w:sz w:val="18"/>
            <w:szCs w:val="18"/>
            <w:rtl w:val="true"/>
            <w:lang w:eastAsia="en-US"/>
          </w:rPr>
          <w:delText>–</w:delText>
        </w:r>
      </w:del>
      <w:del w:id="294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א</w:delText>
        </w:r>
      </w:del>
      <w:del w:id="29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</w:r>
      </w:del>
      <w:del w:id="2943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94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4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94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94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2950" w:author="corinneb" w:date="2003-09-11T13:30:00Z"/>
        </w:rPr>
      </w:pPr>
      <w:del w:id="294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2962" w:author="corinneb" w:date="2003-09-11T13:30:00Z"/>
        </w:rPr>
      </w:pPr>
      <w:del w:id="29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5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5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295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95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נה א</w:delText>
        </w:r>
      </w:del>
      <w:del w:id="295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</w:delText>
          <w:tab/>
          <w:tab/>
        </w:r>
      </w:del>
      <w:del w:id="295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30</w:delText>
        </w:r>
      </w:del>
      <w:del w:id="295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95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96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96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2964" w:author="corinneb" w:date="2003-09-11T13:30:00Z"/>
        </w:rPr>
      </w:pPr>
      <w:del w:id="296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2966" w:author="corinneb" w:date="2003-09-11T13:30:00Z"/>
        </w:rPr>
      </w:pPr>
      <w:del w:id="296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2974" w:author="corinneb" w:date="2003-09-11T13:30:00Z"/>
        </w:rPr>
      </w:pPr>
      <w:del w:id="296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96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  <w:del w:id="296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2970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שנים ב</w:delText>
        </w:r>
      </w:del>
      <w:del w:id="2971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-</w:delText>
        </w:r>
      </w:del>
      <w:del w:id="2972" w:author="corinneb" w:date="2003-09-11T13:30:00Z">
        <w:r>
          <w:rPr>
            <w:rFonts w:cs="Times New Roman"/>
            <w:b/>
            <w:b/>
            <w:bCs/>
            <w:color w:val="000000"/>
            <w:sz w:val="18"/>
            <w:sz w:val="18"/>
            <w:szCs w:val="22"/>
            <w:rtl w:val="true"/>
            <w:lang w:eastAsia="en-US"/>
          </w:rPr>
          <w:delText>ג</w:delText>
        </w:r>
      </w:del>
      <w:del w:id="2973" w:author="corinneb" w:date="2003-09-11T13:30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  <w:delText>'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2986" w:author="corinneb" w:date="2003-09-11T13:30:00Z"/>
        </w:rPr>
      </w:pPr>
      <w:del w:id="297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76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1</w:delText>
        </w:r>
      </w:del>
      <w:del w:id="297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7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מערכת עיונית בסיסית </w:delText>
        </w:r>
      </w:del>
      <w:del w:id="297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298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8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6</w:delText>
        </w:r>
      </w:del>
      <w:del w:id="298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8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298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298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2996" w:author="corinneb" w:date="2003-09-11T13:30:00Z"/>
        </w:rPr>
      </w:pPr>
      <w:del w:id="298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298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2</w:delText>
        </w:r>
      </w:del>
      <w:del w:id="298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  <w:tab/>
          <w:delText xml:space="preserve"> </w:delText>
        </w:r>
      </w:del>
      <w:del w:id="299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ים מתחום תולדות הקולנוע</w:delText>
        </w:r>
      </w:del>
      <w:del w:id="299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299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299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299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וריה קולנועית</w:delText>
        </w:r>
      </w:del>
      <w:del w:id="299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,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3007" w:author="corinneb" w:date="2003-09-11T13:30:00Z"/>
        </w:rPr>
      </w:pPr>
      <w:del w:id="299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299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קולנוע ישראלי</w:delText>
        </w:r>
      </w:del>
      <w:del w:id="299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300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ימודי טלוויזיה  ומדיה דיגיטליים</w:delText>
        </w:r>
      </w:del>
      <w:del w:id="300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0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6</w:delText>
        </w:r>
      </w:del>
      <w:del w:id="30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 </w:delText>
        </w:r>
      </w:del>
      <w:del w:id="300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0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0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3023" w:author="corinneb" w:date="2003-09-11T13:30:00Z"/>
        </w:rPr>
      </w:pPr>
      <w:del w:id="300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09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3</w:delText>
        </w:r>
      </w:del>
      <w:del w:id="301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11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301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01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רו</w:delText>
        </w:r>
      </w:del>
      <w:del w:id="301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1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סמינריון </w:delText>
        </w:r>
      </w:del>
      <w:del w:id="301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18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01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2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02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22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3037" w:author="corinneb" w:date="2003-09-11T13:30:00Z"/>
        </w:rPr>
      </w:pPr>
      <w:del w:id="302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25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.5</w:delText>
        </w:r>
      </w:del>
      <w:del w:id="302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27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302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02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מינר</w:delText>
        </w:r>
      </w:del>
      <w:del w:id="303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3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3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303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3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03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3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3039" w:author="corinneb" w:date="2003-09-11T13:30:00Z"/>
        </w:rPr>
      </w:pPr>
      <w:del w:id="30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del w:id="3058" w:author="corinneb" w:date="2003-09-11T13:30:00Z"/>
        </w:rPr>
      </w:pPr>
      <w:del w:id="304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ins w:id="3041" w:author="administrator" w:date="2003-09-09T14:49:00Z">
        <w:del w:id="3042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סה</w:delText>
          </w:r>
        </w:del>
      </w:ins>
      <w:ins w:id="3043" w:author="administrator" w:date="2003-09-09T14:49:00Z">
        <w:del w:id="3044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ins w:id="3045" w:author="administrator" w:date="2003-09-09T14:49:00Z">
        <w:del w:id="3046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כ ילמד תלמיד </w:delText>
          </w:r>
        </w:del>
      </w:ins>
      <w:ins w:id="3047" w:author="administrator" w:date="2003-09-09T14:49:00Z">
        <w:del w:id="3048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במסלול הדו חוגי </w:delText>
          </w:r>
        </w:del>
      </w:ins>
      <w:ins w:id="3049" w:author="administrator" w:date="2003-09-09T14:49:00Z">
        <w:del w:id="3050" w:author="corinneb" w:date="2003-09-11T13:30:00Z">
          <w:r>
            <w:rPr>
              <w:rFonts w:cs="Times New Roman"/>
              <w:color w:val="000000"/>
              <w:sz w:val="18"/>
              <w:szCs w:val="22"/>
              <w:lang w:eastAsia="en-US"/>
            </w:rPr>
            <w:delText>58</w:delText>
          </w:r>
        </w:del>
      </w:ins>
      <w:ins w:id="3051" w:author="administrator" w:date="2003-09-09T14:49:00Z">
        <w:del w:id="3052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3053" w:author="administrator" w:date="2003-09-09T14:49:00Z">
        <w:del w:id="3054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ש</w:delText>
          </w:r>
        </w:del>
      </w:ins>
      <w:ins w:id="3055" w:author="administrator" w:date="2003-09-09T14:49:00Z">
        <w:del w:id="3056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>"</w:delText>
          </w:r>
        </w:del>
      </w:ins>
      <w:del w:id="305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widowControl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bidi w:val="1"/>
        <w:spacing w:lineRule="atLeast" w:line="280"/>
        <w:ind w:left="397" w:right="0" w:hanging="397"/>
        <w:jc w:val="center"/>
        <w:rPr>
          <w:rFonts w:cs="Times New Roman"/>
          <w:color w:val="000000"/>
          <w:sz w:val="18"/>
          <w:szCs w:val="22"/>
          <w:lang w:eastAsia="en-US"/>
          <w:del w:id="3060" w:author="corinneb" w:date="2003-09-11T13:30:00Z"/>
        </w:rPr>
      </w:pPr>
      <w:del w:id="305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spacing w:lineRule="atLeast" w:line="280"/>
        <w:ind w:left="397" w:right="0" w:hanging="397"/>
        <w:jc w:val="both"/>
        <w:rPr>
          <w:del w:id="3072" w:author="administrator" w:date="2003-09-09T14:49:00Z"/>
        </w:rPr>
      </w:pPr>
      <w:del w:id="306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  <w:tab/>
          <w:tab/>
          <w:tab/>
          <w:tab/>
        </w:r>
      </w:del>
      <w:del w:id="306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63" w:author="administrator" w:date="2003-09-09T14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ה</w:delText>
        </w:r>
      </w:del>
      <w:del w:id="3064" w:author="administrator" w:date="2003-09-09T14:4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65" w:author="administrator" w:date="2003-09-09T14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 שעות בחוג</w:delText>
        </w:r>
      </w:del>
      <w:del w:id="3066" w:author="administrator" w:date="2003-09-09T14:4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067" w:author="administrator" w:date="2003-09-09T14:49:00Z">
        <w:r>
          <w:rPr>
            <w:rFonts w:cs="Times New Roman"/>
            <w:color w:val="000000"/>
            <w:sz w:val="18"/>
            <w:szCs w:val="22"/>
            <w:lang w:eastAsia="en-US"/>
          </w:rPr>
          <w:delText>58</w:delText>
        </w:r>
      </w:del>
      <w:del w:id="3068" w:author="administrator" w:date="2003-09-09T14:4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069" w:author="administrator" w:date="2003-09-09T14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070" w:author="administrator" w:date="2003-09-09T14:4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71" w:author="administrator" w:date="2003-09-09T14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074" w:author="corinneb" w:date="2003-09-11T13:30:00Z"/>
        </w:rPr>
      </w:pPr>
      <w:del w:id="307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076" w:author="corinneb" w:date="2003-09-11T13:30:00Z"/>
        </w:rPr>
      </w:pPr>
      <w:del w:id="307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numPr>
          <w:ilvl w:val="0"/>
          <w:numId w:val="3"/>
        </w:numPr>
        <w:spacing w:lineRule="atLeast" w:line="280"/>
        <w:ind w:left="360" w:right="720" w:hanging="360"/>
        <w:jc w:val="both"/>
        <w:rPr>
          <w:del w:id="3118" w:author="corinneb" w:date="2003-09-11T13:30:00Z"/>
        </w:rPr>
      </w:pPr>
      <w:del w:id="307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י </w:delText>
        </w:r>
      </w:del>
      <w:del w:id="3078" w:author="zoharah" w:date="2003-09-09T10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המסלול </w:delText>
        </w:r>
      </w:del>
      <w:ins w:id="3079" w:author="zoharah" w:date="2003-09-09T10:46:00Z">
        <w:del w:id="3080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המגמה</w:delText>
          </w:r>
        </w:del>
      </w:ins>
      <w:ins w:id="3081" w:author="zoharah" w:date="2003-09-09T10:46:00Z">
        <w:del w:id="3082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del w:id="308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דו</w:delText>
        </w:r>
      </w:del>
      <w:del w:id="308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308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וגי קו</w:delText>
        </w:r>
      </w:del>
      <w:del w:id="308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8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ט</w:delText>
        </w:r>
      </w:del>
      <w:del w:id="308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308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ותקשורת</w:delText>
        </w:r>
      </w:del>
      <w:del w:id="309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, </w:delText>
        </w:r>
      </w:del>
      <w:del w:id="309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פטורים מהשתתפות בקורס </w:delText>
        </w:r>
      </w:del>
      <w:del w:id="309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9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בוא ללימודי טלוויזיה</w:delText>
        </w:r>
      </w:del>
      <w:del w:id="309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, </w:delText>
        </w:r>
      </w:del>
      <w:del w:id="309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על סמך ציון חיובי בקורס </w:delText>
        </w:r>
      </w:del>
      <w:del w:id="309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09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בוא לתקשורת המונים</w:delText>
        </w:r>
      </w:del>
      <w:del w:id="309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" </w:delText>
        </w:r>
      </w:del>
      <w:del w:id="309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נלמד בחוג לתקשורת</w:delText>
        </w:r>
      </w:del>
      <w:del w:id="310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10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על תלמידים אלה להשלים </w:delText>
        </w:r>
      </w:del>
      <w:del w:id="3102" w:author="corinneb" w:date="2003-09-11T13:30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10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10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10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10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 משיעורי בחירה בחוג לקו</w:delText>
        </w:r>
      </w:del>
      <w:del w:id="310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10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ט בשנים</w:delText>
        </w:r>
      </w:del>
      <w:ins w:id="3109" w:author="administrator" w:date="2003-09-10T12:31:00Z">
        <w:del w:id="3110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 xml:space="preserve"> </w:delText>
          </w:r>
        </w:del>
      </w:ins>
      <w:ins w:id="3111" w:author="administrator" w:date="2003-09-10T12:31:00Z">
        <w:del w:id="3112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ב</w:delText>
          </w:r>
        </w:del>
      </w:ins>
      <w:ins w:id="3113" w:author="administrator" w:date="2003-09-10T12:31:00Z">
        <w:del w:id="3114" w:author="corinneb" w:date="2003-09-11T13:30:00Z">
          <w:r>
            <w:rPr>
              <w:rFonts w:cs="Times New Roman"/>
              <w:color w:val="000000"/>
              <w:sz w:val="18"/>
              <w:szCs w:val="22"/>
              <w:rtl w:val="true"/>
              <w:lang w:eastAsia="en-US"/>
            </w:rPr>
            <w:delText xml:space="preserve">' </w:delText>
          </w:r>
        </w:del>
      </w:ins>
      <w:ins w:id="3115" w:author="administrator" w:date="2003-09-10T12:31:00Z">
        <w:del w:id="3116" w:author="corinneb" w:date="2003-09-11T13:30:00Z">
          <w:r>
            <w:rPr>
              <w:rFonts w:cs="Times New Roman"/>
              <w:color w:val="000000"/>
              <w:sz w:val="18"/>
              <w:sz w:val="18"/>
              <w:szCs w:val="22"/>
              <w:rtl w:val="true"/>
              <w:lang w:eastAsia="en-US"/>
            </w:rPr>
            <w:delText>ו ג</w:delText>
          </w:r>
        </w:del>
      </w:ins>
      <w:del w:id="311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'.</w:delText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3120" w:author="corinneb" w:date="2003-09-11T13:30:00Z"/>
        </w:rPr>
      </w:pPr>
      <w:del w:id="3119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  <w:del w:id="3130" w:author="corinneb" w:date="2003-09-11T13:30:00Z"/>
        </w:rPr>
      </w:pPr>
      <w:del w:id="3121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תנאי מעבר משנה א</w:delText>
        </w:r>
      </w:del>
      <w:del w:id="3122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 xml:space="preserve">' </w:delText>
        </w:r>
      </w:del>
      <w:del w:id="3123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דו</w:delText>
        </w:r>
      </w:del>
      <w:del w:id="3124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>-</w:delText>
        </w:r>
      </w:del>
      <w:del w:id="3125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חוגי לשנה ב</w:delText>
        </w:r>
      </w:del>
      <w:del w:id="3126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 xml:space="preserve">' </w:delText>
        </w:r>
      </w:del>
      <w:del w:id="3127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חד</w:delText>
        </w:r>
      </w:del>
      <w:del w:id="3128" w:author="corinneb" w:date="2003-09-11T13:30:00Z">
        <w:r>
          <w:rPr>
            <w:rFonts w:cs="Times New Roman"/>
            <w:b/>
            <w:bCs/>
            <w:color w:val="000000"/>
            <w:sz w:val="28"/>
            <w:szCs w:val="28"/>
            <w:rtl w:val="true"/>
            <w:lang w:eastAsia="en-US"/>
          </w:rPr>
          <w:delText>-</w:delText>
        </w:r>
      </w:del>
      <w:del w:id="3129" w:author="corinneb" w:date="2003-09-11T13:30:00Z">
        <w:r>
          <w:rPr>
            <w:rFonts w:cs="Times New Roman"/>
            <w:b/>
            <w:b/>
            <w:bCs/>
            <w:color w:val="000000"/>
            <w:sz w:val="28"/>
            <w:sz w:val="28"/>
            <w:szCs w:val="28"/>
            <w:rtl w:val="true"/>
            <w:lang w:eastAsia="en-US"/>
          </w:rPr>
          <w:delText>חוגי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3143" w:author="corinneb" w:date="2003-09-11T13:30:00Z"/>
        </w:rPr>
      </w:pPr>
      <w:del w:id="313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למיד המסיים שנה א</w:delText>
        </w:r>
      </w:del>
      <w:del w:id="313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3133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בתכנית דו</w:delText>
        </w:r>
      </w:del>
      <w:del w:id="3134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3135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וגית ומבקש להתקבל לתכנית חד</w:delText>
        </w:r>
      </w:del>
      <w:del w:id="3136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3137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וגית בשנה ב</w:delText>
        </w:r>
      </w:del>
      <w:del w:id="3138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, </w:delText>
        </w:r>
      </w:del>
      <w:del w:id="3139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היה כפוף לדרישות המופיעות להלן במסלולים השונים</w:delText>
        </w:r>
      </w:del>
      <w:del w:id="3140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141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שלמת חובות הלימודים החסרות בתכנית לא תארך יותר משנת לימודים אחת</w:delText>
        </w:r>
      </w:del>
      <w:del w:id="3142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3152" w:author="corinneb" w:date="2003-09-11T13:30:00Z"/>
        </w:rPr>
      </w:pPr>
      <w:del w:id="3144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משמעות המעשית של המעבר מהתכנית הדו</w:delText>
        </w:r>
      </w:del>
      <w:del w:id="3145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3146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וגית לתכנית החד</w:delText>
        </w:r>
      </w:del>
      <w:del w:id="3147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3148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חוגית היא בדרך</w:delText>
        </w:r>
      </w:del>
      <w:del w:id="3149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-</w:delText>
        </w:r>
      </w:del>
      <w:del w:id="3150" w:author="corinneb" w:date="2003-09-11T13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כלל שנת לימודים נוספת</w:delText>
        </w:r>
      </w:del>
      <w:del w:id="3151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spacing w:lineRule="atLeast" w:line="280"/>
        <w:ind w:left="0" w:right="0" w:hanging="0"/>
        <w:jc w:val="both"/>
        <w:rPr>
          <w:rFonts w:cs="Times New Roman"/>
          <w:color w:val="000000"/>
          <w:sz w:val="18"/>
          <w:szCs w:val="22"/>
          <w:lang w:eastAsia="en-US"/>
          <w:del w:id="3154" w:author="corinneb" w:date="2003-09-11T13:30:00Z"/>
        </w:rPr>
      </w:pPr>
      <w:del w:id="3153" w:author="corinneb" w:date="2003-09-11T13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Heading"/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8"/>
          <w:lang w:eastAsia="en-US"/>
        </w:rPr>
      </w:pPr>
      <w:r>
        <w:rPr>
          <w:rFonts w:cs="Times New Roman"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ind w:left="397" w:right="0" w:hanging="397"/>
        <w:jc w:val="both"/>
        <w:rPr>
          <w:rFonts w:cs="Times New Roman"/>
          <w:color w:val="000000"/>
          <w:sz w:val="18"/>
          <w:szCs w:val="28"/>
          <w:lang w:eastAsia="en-US"/>
        </w:rPr>
      </w:pPr>
      <w:r>
        <w:rPr>
          <w:rFonts w:cs="Times New Roman"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spacing w:lineRule="atLeast" w:line="280"/>
        <w:ind w:left="397" w:right="0" w:hanging="397"/>
        <w:jc w:val="center"/>
        <w:rPr/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כנית הלימוד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לשנת הלימודים תשס</w:t>
      </w: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</w:t>
      </w:r>
    </w:p>
    <w:p>
      <w:pPr>
        <w:pStyle w:val="Normal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tLeast" w:line="280"/>
        <w:ind w:left="397" w:right="0" w:hanging="397"/>
        <w:jc w:val="center"/>
        <w:rPr>
          <w:rFonts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ימודי תואר ראשון</w:t>
      </w:r>
    </w:p>
    <w:p>
      <w:pPr>
        <w:pStyle w:val="Normal"/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נה א</w: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ערכת עיונית בסיסית </w:t>
      </w:r>
      <w:r>
        <w:rPr>
          <w:rFonts w:cs="Times New Roman"/>
          <w:b/>
          <w:bCs/>
          <w:color w:val="000000"/>
          <w:lang w:eastAsia="en-US"/>
        </w:rPr>
        <w:t>1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 (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lang w:eastAsia="en-US"/>
        </w:rPr>
        <w:t>102</w:t>
      </w:r>
      <w:r>
        <w:rPr>
          <w:rFonts w:cs="Times New Roman"/>
          <w:b/>
          <w:bCs/>
          <w:color w:val="00000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בוא לתולדות הקולנוע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'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ינגב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ins w:id="3155" w:author="administrator" w:date="2003-09-04T11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ins w:id="3162" w:author="administrator" w:date="2003-09-04T09:16:00Z"/>
        </w:rPr>
      </w:pPr>
      <w:ins w:id="3156" w:author="administrator" w:date="2003-09-04T09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ins>
      <w:ins w:id="3157" w:author="administrator" w:date="2003-09-04T09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סיסטנט</w:t>
        </w:r>
      </w:ins>
      <w:ins w:id="3158" w:author="administrator" w:date="2003-09-04T09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: </w:t>
        </w:r>
      </w:ins>
      <w:ins w:id="3159" w:author="administrator" w:date="2003-09-04T09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פ</w:t>
        </w:r>
      </w:ins>
      <w:ins w:id="3160" w:author="administrator" w:date="2003-09-04T09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161" w:author="administrator" w:date="2003-09-04T09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וטין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בוא לתולדות הקולנוע 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'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ינגב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169" w:author="administrator" w:date="2003-09-04T09:17:00Z"/>
        </w:rPr>
      </w:pPr>
      <w:ins w:id="3163" w:author="administrator" w:date="2003-09-04T09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ins>
      <w:ins w:id="3164" w:author="administrator" w:date="2003-09-04T09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סיסטנט</w:t>
        </w:r>
      </w:ins>
      <w:ins w:id="3165" w:author="administrator" w:date="2003-09-04T09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: </w:t>
        </w:r>
      </w:ins>
      <w:ins w:id="3166" w:author="administrator" w:date="2003-09-04T09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פ</w:t>
        </w:r>
      </w:ins>
      <w:ins w:id="3167" w:author="administrator" w:date="2003-09-04T09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168" w:author="administrator" w:date="2003-09-04T09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וטין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בע קולנועי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ביש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בע קולנועי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ביש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רגיל במבע קולנועי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כו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ביש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רגי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בוא ללימודי טלוויזיה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ר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שיעור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רגיל בלימודי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כו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ר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רגי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בוא לקולנוע ישראל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וס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רגיל בקולנוע ישראל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כו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וס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רגי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תיאוריה קולנועית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כו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ר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176" w:author="administrator" w:date="2003-09-07T10:38:00Z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תיאוריה קולנועית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כו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del w:id="3170" w:author="administrator" w:date="2003-09-07T10:3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171" w:author="administrator" w:date="2003-09-07T10:3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א</w:t>
        </w:r>
      </w:ins>
      <w:ins w:id="3172" w:author="administrator" w:date="2003-09-07T10:3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173" w:author="administrator" w:date="2003-09-07T10:3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חרל</w:t>
        </w:r>
      </w:ins>
      <w:ins w:id="3174" w:author="administrator" w:date="2003-09-07T10:3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175" w:author="administrator" w:date="2003-09-07T10:3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פ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firstLine="3289"/>
        <w:jc w:val="both"/>
        <w:rPr>
          <w:rFonts w:cs="Times New Roman"/>
          <w:color w:val="000000"/>
          <w:sz w:val="18"/>
          <w:szCs w:val="22"/>
          <w:lang w:eastAsia="en-US"/>
        </w:rPr>
      </w:pPr>
      <w:ins w:id="3177" w:author="administrator" w:date="2003-09-07T10:3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  </w:t>
        </w:r>
      </w:ins>
      <w:ins w:id="3178" w:author="administrator" w:date="2003-09-07T10:3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179" w:author="administrator" w:date="2003-09-07T10:3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180" w:author="administrator" w:date="2003-09-07T10:3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ר</w:t>
        </w:r>
      </w:ins>
      <w:ins w:id="3181" w:author="administrator" w:date="2003-09-07T10:3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182" w:author="administrator" w:date="2003-09-07T10:3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בן יעקוב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תרגיל במבע קולנועי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כו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ביש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רגי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חינת בקיאות בסרט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יקוח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del w:id="3183" w:author="administrator" w:date="2003-08-25T11:5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184" w:author="administrator" w:date="2003-08-25T11:5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פ</w:t>
        </w:r>
      </w:ins>
      <w:ins w:id="3185" w:author="administrator" w:date="2003-08-25T11:5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186" w:author="administrator" w:date="2003-08-25T11:5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וטין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כל תלמידי שנה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קורסי תסריטאות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102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בוא לתסריטאות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י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בוא לתסריטאות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נד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ת תסריט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187" w:author="administrator" w:date="2003-09-10T12:3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ורים שונים</w:delText>
        </w:r>
      </w:del>
      <w:ins w:id="3188" w:author="administrator" w:date="2003-09-10T12:3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189" w:author="administrator" w:date="2003-09-10T12:3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190" w:author="administrator" w:date="2003-09-10T12:3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</w:t>
        </w:r>
      </w:ins>
      <w:ins w:id="3191" w:author="administrator" w:date="2003-09-10T12:3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192" w:author="administrator" w:date="2003-09-10T12:3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נמדר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193" w:author="zoharah" w:date="2003-09-09T10:4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ו</w:delText>
        </w:r>
      </w:del>
      <w:del w:id="3194" w:author="zoharah" w:date="2003-09-09T10:4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195" w:author="zoharah" w:date="2003-09-09T10:4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ins w:id="3196" w:author="zoharah" w:date="2003-09-09T10:4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תרגיל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קורסי הפקה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102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רט וידאו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'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ורים שונ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רט וידאו 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'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ורים שונ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סודות הפקת אולפ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ורים שונ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ins w:id="3197" w:author="zoharah" w:date="2003-09-09T14:22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תרשים צילומים</w:t>
        </w:r>
      </w:ins>
      <w:ins w:id="3198" w:author="zoharah" w:date="2003-09-09T14:22:00Z">
        <w:r>
          <w:rPr>
            <w:rFonts w:cs="Times New Roman"/>
            <w:color w:val="000000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3199" w:author="zoharah" w:date="2003-09-09T14:22:00Z">
        <w:r>
          <w:rPr>
            <w:rFonts w:cs="Times New Roman"/>
            <w:color w:val="000000"/>
            <w:sz w:val="18"/>
            <w:szCs w:val="18"/>
            <w:rtl w:val="true"/>
            <w:lang w:eastAsia="en-US"/>
          </w:rPr>
          <w:t>(</w:t>
        </w:r>
      </w:ins>
      <w:r>
        <w:rPr>
          <w:rFonts w:cs="Times New Roman"/>
          <w:color w:val="000000"/>
          <w:sz w:val="18"/>
          <w:szCs w:val="18"/>
          <w:lang w:eastAsia="en-US"/>
        </w:rPr>
        <w:t>STORY</w:t>
      </w:r>
      <w:del w:id="3200" w:author="administrator" w:date="2003-09-10T12:35:00Z">
        <w:r>
          <w:rPr>
            <w:rFonts w:cs="Times New Roman"/>
            <w:color w:val="000000"/>
            <w:sz w:val="18"/>
            <w:szCs w:val="18"/>
            <w:lang w:eastAsia="en-US"/>
          </w:rPr>
          <w:delText xml:space="preserve"> </w:delText>
        </w:r>
      </w:del>
      <w:r>
        <w:rPr>
          <w:rFonts w:cs="Times New Roman"/>
          <w:color w:val="000000"/>
          <w:sz w:val="18"/>
          <w:szCs w:val="18"/>
          <w:lang w:eastAsia="en-US"/>
        </w:rPr>
        <w:t>BOARD</w:t>
      </w:r>
      <w:ins w:id="3201" w:author="zoharah" w:date="2003-09-09T14:23:00Z">
        <w:r>
          <w:rPr>
            <w:rFonts w:cs="Times New Roman"/>
            <w:color w:val="000000"/>
            <w:sz w:val="18"/>
            <w:szCs w:val="18"/>
            <w:rtl w:val="true"/>
            <w:lang w:eastAsia="en-US"/>
          </w:rPr>
          <w:t>)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ס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שיעורי העשרה מחוץ לחוג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100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בוא לסיפור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וו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נה ב</w: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ערכת עיונית בסיסית </w:t>
      </w:r>
      <w:r>
        <w:rPr>
          <w:rFonts w:cs="Times New Roman"/>
          <w:b/>
          <w:bCs/>
          <w:color w:val="000000"/>
          <w:lang w:eastAsia="en-US"/>
        </w:rPr>
        <w:t>2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 (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lang w:eastAsia="en-US"/>
        </w:rPr>
        <w:t>104</w:t>
      </w:r>
      <w:r>
        <w:rPr>
          <w:rFonts w:cs="Times New Roman"/>
          <w:b/>
          <w:bCs/>
          <w:color w:val="00000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בוא לקולנוע בן זמננ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ינגב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firstLine="3203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סיסטנט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וטי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תיאוריה קולנועית </w:t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ins w:id="3202" w:author="administrator" w:date="2003-09-04T09:1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*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כו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זנג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חינת בקיאות בסרט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תלמידי מסלול חד חוגי בלב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יקוח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del w:id="3203" w:author="administrator" w:date="2003-08-25T11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204" w:author="administrator" w:date="2003-08-25T11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פ</w:t>
        </w:r>
      </w:ins>
      <w:ins w:id="3205" w:author="administrator" w:date="2003-08-25T11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206" w:author="administrator" w:date="2003-08-25T11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וטין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נה ג</w: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>' (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sz w:val="28"/>
          <w:szCs w:val="28"/>
          <w:lang w:eastAsia="en-US"/>
        </w:rPr>
        <w:t>105</w: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ועדון כתבי עת</w:t>
      </w:r>
      <w:r>
        <w:rPr>
          <w:rStyle w:val="FootnoteCharacters"/>
          <w:rStyle w:val="FootnoteAnchor"/>
          <w:rFonts w:cs="Times New Roman"/>
          <w:color w:val="000000"/>
          <w:szCs w:val="22"/>
          <w:rtl w:val="true"/>
        </w:rPr>
        <w:footnoteReference w:id="12"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ץ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ידמ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חינת בקיאות בסרט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כו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del w:id="3207" w:author="administrator" w:date="2003-08-25T11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208" w:author="administrator" w:date="2003-08-25T11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פ</w:t>
        </w:r>
      </w:ins>
      <w:ins w:id="3209" w:author="administrator" w:date="2003-08-25T11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210" w:author="administrator" w:date="2003-08-25T11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וטין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תלמידי מסלול חד חוגי בלב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שיעורים </w:t>
      </w:r>
      <w:r>
        <w:rPr>
          <w:rFonts w:cs="Times New Roman"/>
          <w:b/>
          <w:bCs/>
          <w:color w:val="000000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lang w:eastAsia="en-US"/>
        </w:rPr>
        <w:t>600</w:t>
      </w:r>
      <w:r>
        <w:rPr>
          <w:rFonts w:cs="Times New Roman"/>
          <w:b/>
          <w:bCs/>
          <w:color w:val="00000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תולדות הקולנוע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ומדיות הרומנטיות של וודי אל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דו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יצוג  המשפחה ב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ירסטט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מאים וכוכבים בקולנוע האמריקא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לטמ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ילי ווילד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ין הקולנוע האירופאי לאמריקאי  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ענבר שח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קים בתולדות הקולנוע התיעוד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ובדבנ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לנוע איטלקי בן זמננ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ינגב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וברט אלטמ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ינגב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מודרניות ותחילת ה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ג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ודיע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יגול  ו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או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</w:t>
      </w:r>
    </w:p>
    <w:p>
      <w:pPr>
        <w:pStyle w:val="Footnote"/>
        <w:ind w:left="397" w:right="0" w:hanging="397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 xml:space="preserve">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Cs w:val="22"/>
          <w:rtl w:val="true"/>
          <w:lang w:eastAsia="en-US"/>
        </w:rPr>
        <w:t>"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ר י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שפי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תיאוריה של קולנוע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עיר בקולנוע וב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דו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רט הפשע ותורת ה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'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ירסטט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לנוע בעולם השליש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צ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בוא לתיאוריות קולנועיות של מגדר ומיני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וס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שיעור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חלום ב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הן ר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סאטירה ב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וג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קטיקות ותכנ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ח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יינסטרים ושוליים במדיה החזות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דב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פילים ב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גל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לוניאליזם ו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צ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לימודי טלוויזיה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לוויזיה בריט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ר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כתיבת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יקורת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*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ר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ציפ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יועד לתלמידי חד חוגי עיוני  בלב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וסיקה פופולרית ופולחן הכוכבים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דב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עיר בקולנוע וב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דו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לוויזיה ערב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לאמ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עמולה  ובידור בקולנוע וב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ביא דינ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יינסטרים ושוליים במדיה החזות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דב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3224" w:author="administrator" w:date="2003-09-10T12:52:00Z"/>
        </w:rPr>
      </w:pPr>
      <w:del w:id="3211" w:author="administrator" w:date="2003-09-10T12:5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יצוג  המשפחה בקולנוע</w:delText>
        </w:r>
      </w:del>
      <w:del w:id="3212" w:author="administrator" w:date="2003-09-10T12:5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13" w:author="administrator" w:date="2003-09-10T12:5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ר י</w:delText>
        </w:r>
      </w:del>
      <w:del w:id="3214" w:author="administrator" w:date="2003-09-10T12:5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215" w:author="administrator" w:date="2003-09-10T12:5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פירסטטר</w:delText>
        </w:r>
      </w:del>
      <w:del w:id="3216" w:author="administrator" w:date="2003-09-10T12:5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17" w:author="administrator" w:date="2003-09-10T12:5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</w:delText>
        </w:r>
      </w:del>
      <w:del w:id="3218" w:author="administrator" w:date="2003-09-10T12:5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19" w:author="administrator" w:date="2003-09-10T12:52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220" w:author="administrator" w:date="2003-09-10T12:5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221" w:author="administrator" w:date="2003-09-10T12:5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222" w:author="administrator" w:date="2003-09-10T12:5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223" w:author="administrator" w:date="2003-09-10T12:5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פת התקשורת והיצירה לקולנוע ול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חור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226" w:author="administrator" w:date="2003-09-10T12:47:00Z"/>
        </w:rPr>
      </w:pPr>
      <w:ins w:id="3225" w:author="administrator" w:date="2003-09-10T12:4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240" w:author="administrator" w:date="2003-09-10T08:55:00Z"/>
        </w:rPr>
      </w:pPr>
      <w:del w:id="3227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יצוג טלוויזיוני של תרבות ופוליטיקה</w:delText>
        </w:r>
      </w:del>
      <w:del w:id="3228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29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ר ד</w:delText>
        </w:r>
      </w:del>
      <w:del w:id="3230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231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ויצטום</w:delText>
        </w:r>
      </w:del>
      <w:del w:id="3232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33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</w:delText>
        </w:r>
      </w:del>
      <w:del w:id="3234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35" w:author="administrator" w:date="2003-09-10T08:55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3236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237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238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239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248" w:author="administrator" w:date="2003-09-10T08:55:00Z"/>
        </w:rPr>
      </w:pPr>
      <w:del w:id="3241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תלמיד שיירשם לסמינר בהיקף שעות של </w:delText>
        </w:r>
      </w:del>
      <w:del w:id="3242" w:author="administrator" w:date="2003-09-10T08:55:00Z">
        <w:r>
          <w:rPr>
            <w:rFonts w:cs="Times New Roman"/>
            <w:color w:val="000000"/>
            <w:sz w:val="18"/>
            <w:szCs w:val="22"/>
            <w:lang w:eastAsia="en-US"/>
          </w:rPr>
          <w:delText>3</w:delText>
        </w:r>
      </w:del>
      <w:del w:id="3243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244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245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246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 חייב להרשם לשיעור עיוני נוסף במסגרת החוג להשלמת חובותיו לתואר</w:delText>
        </w:r>
      </w:del>
      <w:del w:id="3247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.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3250" w:author="administrator" w:date="2003-09-10T08:55:00Z"/>
        </w:rPr>
      </w:pPr>
      <w:del w:id="3249" w:author="administrator" w:date="2003-09-10T08:55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קולנוע וטלוויזיה ישראליי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ומזרח תיכוניים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לוויזיה ערב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לאמ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ציצים לקיבוץ בקולנוע הישראל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ד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268" w:author="administrator" w:date="2003-09-10T11:18:00Z"/>
        </w:rPr>
      </w:pPr>
      <w:del w:id="3251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גלים חדשים בישראל ובעולם</w:delText>
        </w:r>
      </w:del>
      <w:del w:id="3252" w:author="administrator" w:date="2003-09-10T11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: </w:delText>
        </w:r>
      </w:del>
      <w:del w:id="3253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נועות</w:delText>
        </w:r>
      </w:del>
      <w:del w:id="3254" w:author="administrator" w:date="2003-09-10T11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55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ד</w:delText>
        </w:r>
      </w:del>
      <w:del w:id="3256" w:author="administrator" w:date="2003-09-10T11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257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ר א</w:delText>
        </w:r>
      </w:del>
      <w:del w:id="3258" w:author="administrator" w:date="2003-09-10T11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259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וויצר</w:delText>
        </w:r>
      </w:del>
      <w:del w:id="3260" w:author="administrator" w:date="2003-09-10T11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61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</w:delText>
        </w:r>
      </w:del>
      <w:del w:id="3262" w:author="administrator" w:date="2003-09-10T11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263" w:author="administrator" w:date="2003-09-10T11:18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264" w:author="administrator" w:date="2003-09-10T11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265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266" w:author="administrator" w:date="2003-09-10T11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267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270" w:author="administrator" w:date="2003-09-10T11:18:00Z"/>
        </w:rPr>
      </w:pPr>
      <w:del w:id="3269" w:author="administrator" w:date="2003-09-10T11:1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קולנוע המודרני בשות הששים והשבעים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לנוע תיעודי ישראלי איש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ובדבנ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מצור בקולנוע הישראל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או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ins w:id="3274" w:author="administrator" w:date="2003-09-01T12:04:00Z"/>
        </w:rPr>
      </w:pPr>
      <w:ins w:id="3271" w:author="administrator" w:date="2003-09-10T11:1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גדר</w:t>
        </w:r>
      </w:ins>
      <w:ins w:id="3272" w:author="administrator" w:date="2003-09-01T12:0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, </w:t>
        </w:r>
      </w:ins>
      <w:ins w:id="3273" w:author="administrator" w:date="2003-09-01T12:0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תניות ואומה בקולנוע הישראלי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288" w:author="administrator" w:date="2003-09-01T12:04:00Z"/>
        </w:rPr>
      </w:pPr>
      <w:ins w:id="3275" w:author="administrator" w:date="2003-09-01T12:0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ובקולנוע של העולם השלישי</w:t>
        </w:r>
      </w:ins>
      <w:ins w:id="3276" w:author="administrator" w:date="2003-09-01T12:0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277" w:author="administrator" w:date="2003-09-01T12:0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ר</w:t>
        </w:r>
      </w:ins>
      <w:ins w:id="3278" w:author="administrator" w:date="2003-09-01T12:0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279" w:author="administrator" w:date="2003-09-01T12:0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קמחי</w:t>
        </w:r>
      </w:ins>
      <w:ins w:id="3280" w:author="administrator" w:date="2003-09-01T12:0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281" w:author="administrator" w:date="2003-09-01T12:0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יעור</w:t>
        </w:r>
      </w:ins>
      <w:ins w:id="3282" w:author="administrator" w:date="2003-09-01T12:0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283" w:author="administrator" w:date="2003-09-01T12:04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284" w:author="administrator" w:date="2003-09-01T12:0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285" w:author="administrator" w:date="2003-09-01T12:0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286" w:author="administrator" w:date="2003-09-01T12:0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287" w:author="administrator" w:date="2003-09-01T12:0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290" w:author="administrator" w:date="2003-08-26T10:44:00Z"/>
        </w:rPr>
      </w:pPr>
      <w:ins w:id="3289" w:author="administrator" w:date="2003-08-26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ביוגרפיה ואוטוביוגרפיה נשית בקולנוע 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306" w:author="administrator" w:date="2003-08-26T10:44:00Z"/>
        </w:rPr>
      </w:pPr>
      <w:ins w:id="3291" w:author="administrator" w:date="2003-08-26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הישראלי</w:t>
        </w:r>
      </w:ins>
      <w:ins w:id="3292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293" w:author="administrator" w:date="2003-08-26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294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295" w:author="administrator" w:date="2003-08-26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י</w:t>
        </w:r>
      </w:ins>
      <w:ins w:id="3296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297" w:author="administrator" w:date="2003-08-26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ונק</w:t>
        </w:r>
      </w:ins>
      <w:ins w:id="3298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299" w:author="administrator" w:date="2003-08-26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יעור</w:t>
        </w:r>
      </w:ins>
      <w:ins w:id="3300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301" w:author="administrator" w:date="2003-08-26T10:44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302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303" w:author="administrator" w:date="2003-08-26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304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305" w:author="administrator" w:date="2003-08-26T10:4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308" w:author="administrator" w:date="2003-08-25T09:54:00Z"/>
        </w:rPr>
      </w:pPr>
      <w:del w:id="3307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ביוגרפיה ואוטוביוגרפיה נשית בקולנוע 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324" w:author="administrator" w:date="2003-08-25T09:54:00Z"/>
        </w:rPr>
      </w:pPr>
      <w:del w:id="3309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ישראלי</w:delText>
        </w:r>
      </w:del>
      <w:del w:id="3310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311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גב</w:delText>
        </w:r>
      </w:del>
      <w:del w:id="3312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3313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</w:delText>
        </w:r>
      </w:del>
      <w:del w:id="3314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315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ונק</w:delText>
        </w:r>
      </w:del>
      <w:del w:id="3316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317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יעור</w:delText>
        </w:r>
      </w:del>
      <w:del w:id="3318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319" w:author="administrator" w:date="2003-08-25T09:54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320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321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322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323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פרוסמינריונים </w:t>
      </w:r>
      <w:r>
        <w:rPr>
          <w:rFonts w:cs="Times New Roman"/>
          <w:b/>
          <w:bCs/>
          <w:color w:val="000000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lang w:eastAsia="en-US"/>
        </w:rPr>
        <w:t>601</w:t>
      </w:r>
      <w:r>
        <w:rPr>
          <w:rFonts w:cs="Times New Roman"/>
          <w:b/>
          <w:bCs/>
          <w:color w:val="00000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תולדות הקולנוע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לנוע צרפתי עכשוו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ידמ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וצרים ברוסיה הסובייטית והפוסטסובייט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רד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הקלאסיקנים של הקולנוע המזרח אירופאי 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רד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ולנוע של וים ונדר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ד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תיאוריה של קולנוע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יניות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גישות פסיכואנליטי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איר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פלקסיביות ב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גל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לימודי טלוויזיה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ז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'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נרים ב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ביא דינ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לובליזציה מול לאומיות בקולנוע וב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או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קולנוע וטלוויזיה ישראליי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ומזרח תיכוניים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סתטיקה של הקולנוע הישראל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רז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תניות חדש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המצאה של המזרח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וס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סמינרים </w:t>
      </w:r>
      <w:r>
        <w:rPr>
          <w:rFonts w:cs="Times New Roman"/>
          <w:b/>
          <w:bCs/>
          <w:color w:val="000000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lang w:eastAsia="en-US"/>
        </w:rPr>
        <w:t>602</w:t>
      </w:r>
      <w:r>
        <w:rPr>
          <w:rFonts w:cs="Times New Roman"/>
          <w:b/>
          <w:bCs/>
          <w:color w:val="000000"/>
          <w:rtl w:val="true"/>
          <w:lang w:eastAsia="en-US"/>
        </w:rPr>
        <w:t>)</w: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תולדות הקולנוע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לאס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המודרני והפוסטמודרני 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גל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קולנוע התעלומה והבילוש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לנוע נאצי והשפעותיו המאוחר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ידמ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נשים של פלינ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דימוי הקולנועי ביצירת טארקובסק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רד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תיאוריה של קולנוע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זרות במד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ובססיה אסתטיקה ופולח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זנג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מינר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יאוריות של רב תרבותיות ויישומ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חקר ה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צ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לנוע כהיסטוריוגרפ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ידמ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      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יאוריה קוויר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וס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340" w:author="administrator" w:date="2003-08-26T10:43:00Z"/>
        </w:rPr>
      </w:pPr>
      <w:ins w:id="3325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הפוליטיקה של המבט</w:t>
        </w:r>
      </w:ins>
      <w:ins w:id="3326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327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ד</w:t>
        </w:r>
      </w:ins>
      <w:ins w:id="3328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329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ר א</w:t>
        </w:r>
      </w:ins>
      <w:ins w:id="3330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331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לובין</w:t>
        </w:r>
      </w:ins>
      <w:ins w:id="3332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333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מינר</w:t>
        </w:r>
      </w:ins>
      <w:ins w:id="3334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335" w:author="administrator" w:date="2003-08-26T10:43:00Z">
        <w:r>
          <w:rPr>
            <w:rFonts w:cs="Times New Roman"/>
            <w:color w:val="000000"/>
            <w:sz w:val="18"/>
            <w:szCs w:val="22"/>
            <w:lang w:eastAsia="en-US"/>
          </w:rPr>
          <w:t>4</w:t>
        </w:r>
      </w:ins>
      <w:ins w:id="3336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337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338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339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356" w:author="administrator" w:date="2003-08-25T09:54:00Z"/>
        </w:rPr>
      </w:pPr>
      <w:del w:id="3341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פוליטיקה של המבט</w:delText>
        </w:r>
      </w:del>
      <w:del w:id="3342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343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ד</w:delText>
        </w:r>
      </w:del>
      <w:del w:id="3344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345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ר א</w:delText>
        </w:r>
      </w:del>
      <w:del w:id="3346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347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לובין</w:delText>
        </w:r>
      </w:del>
      <w:del w:id="3348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349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מינר</w:delText>
        </w:r>
      </w:del>
      <w:del w:id="3350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351" w:author="administrator" w:date="2003-08-25T09:54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3352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353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354" w:author="administrator" w:date="2003-08-25T09:5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355" w:author="administrator" w:date="2003-08-25T09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לימודי טלוויזיה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לוויזיה וספורט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ר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ופרות סב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ר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372" w:author="administrator" w:date="2003-08-25T09:46:00Z"/>
        </w:rPr>
      </w:pPr>
      <w:ins w:id="3357" w:author="administrator" w:date="2003-08-25T09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סתטיקה דיגיטלית</w:t>
        </w:r>
      </w:ins>
      <w:ins w:id="3358" w:author="administrator" w:date="2003-08-25T09:4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359" w:author="administrator" w:date="2003-08-25T09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ד</w:t>
        </w:r>
      </w:ins>
      <w:ins w:id="3360" w:author="administrator" w:date="2003-08-25T09:4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361" w:author="administrator" w:date="2003-08-25T09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ר נ</w:t>
        </w:r>
      </w:ins>
      <w:ins w:id="3362" w:author="administrator" w:date="2003-08-25T09:4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363" w:author="administrator" w:date="2003-08-25T09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בן שאול</w:t>
        </w:r>
      </w:ins>
      <w:ins w:id="3364" w:author="administrator" w:date="2003-08-25T09:4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365" w:author="administrator" w:date="2003-08-25T09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מינר</w:t>
        </w:r>
      </w:ins>
      <w:ins w:id="3366" w:author="administrator" w:date="2003-08-25T09:4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367" w:author="administrator" w:date="2003-08-25T09:46:00Z">
        <w:r>
          <w:rPr>
            <w:rFonts w:cs="Times New Roman"/>
            <w:color w:val="000000"/>
            <w:sz w:val="18"/>
            <w:szCs w:val="22"/>
            <w:lang w:eastAsia="en-US"/>
          </w:rPr>
          <w:t>4</w:t>
        </w:r>
      </w:ins>
      <w:ins w:id="3368" w:author="administrator" w:date="2003-08-25T09:4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369" w:author="administrator" w:date="2003-08-25T09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370" w:author="administrator" w:date="2003-08-25T09:4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371" w:author="administrator" w:date="2003-08-25T09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קולנוע וטלוויזיה ישראליים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ומזרח תיכוניים</w:t>
      </w:r>
      <w:r>
        <w:rPr>
          <w:rFonts w:cs="Times New Roman"/>
          <w:b/>
          <w:bCs/>
          <w:color w:val="000000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זהות לאומית בקולנוע הישראל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ביש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זיכרון היסטורי בקולנוע ישראלי ופלסטינ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ץ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Heading6"/>
        <w:ind w:left="397" w:right="0" w:hanging="397"/>
        <w:jc w:val="both"/>
        <w:rPr>
          <w:rFonts w:cs="Times New Roman"/>
          <w:color w:val="000000"/>
          <w:sz w:val="24"/>
          <w:szCs w:val="24"/>
          <w:lang w:eastAsia="en-US"/>
          <w:del w:id="3379" w:author="administrator" w:date="2003-08-25T09:46:00Z"/>
        </w:rPr>
      </w:pPr>
      <w:del w:id="3373" w:author="administrator" w:date="2003-08-25T09:46:00Z">
        <w:r>
          <w:rPr>
            <w:rFonts w:cs="Times New Roman"/>
            <w:color w:val="000000"/>
            <w:sz w:val="24"/>
            <w:sz w:val="24"/>
            <w:szCs w:val="24"/>
            <w:rtl w:val="true"/>
            <w:lang w:eastAsia="en-US"/>
          </w:rPr>
          <w:delText xml:space="preserve">תחום </w:delText>
        </w:r>
      </w:del>
      <w:del w:id="3374" w:author="administrator" w:date="2003-08-25T09:46:00Z">
        <w:r>
          <w:rPr>
            <w:rFonts w:cs="Times New Roman"/>
            <w:color w:val="000000"/>
            <w:sz w:val="24"/>
            <w:szCs w:val="24"/>
            <w:rtl w:val="true"/>
            <w:lang w:eastAsia="en-US"/>
          </w:rPr>
          <w:delText>"</w:delText>
        </w:r>
      </w:del>
      <w:del w:id="3375" w:author="administrator" w:date="2003-08-25T09:46:00Z">
        <w:r>
          <w:rPr>
            <w:rFonts w:cs="Times New Roman"/>
            <w:color w:val="000000"/>
            <w:sz w:val="24"/>
            <w:sz w:val="24"/>
            <w:szCs w:val="24"/>
            <w:rtl w:val="true"/>
            <w:lang w:eastAsia="en-US"/>
          </w:rPr>
          <w:delText>מדיה השוואתית</w:delText>
        </w:r>
      </w:del>
      <w:del w:id="3376" w:author="administrator" w:date="2003-08-25T09:46:00Z">
        <w:r>
          <w:rPr>
            <w:rFonts w:cs="Times New Roman"/>
            <w:color w:val="000000"/>
            <w:sz w:val="24"/>
            <w:szCs w:val="24"/>
            <w:rtl w:val="true"/>
            <w:lang w:eastAsia="en-US"/>
          </w:rPr>
          <w:delText xml:space="preserve">: </w:delText>
        </w:r>
      </w:del>
      <w:del w:id="3377" w:author="administrator" w:date="2003-08-25T09:46:00Z">
        <w:r>
          <w:rPr>
            <w:rFonts w:cs="Times New Roman"/>
            <w:color w:val="000000"/>
            <w:sz w:val="24"/>
            <w:sz w:val="24"/>
            <w:szCs w:val="24"/>
            <w:rtl w:val="true"/>
            <w:lang w:eastAsia="en-US"/>
          </w:rPr>
          <w:delText>קולנוע טלוויזיה ודיגיטציה</w:delText>
        </w:r>
      </w:del>
      <w:del w:id="3378" w:author="administrator" w:date="2003-08-25T09:46:00Z">
        <w:r>
          <w:rPr>
            <w:rFonts w:cs="Times New Roman"/>
            <w:color w:val="000000"/>
            <w:sz w:val="24"/>
            <w:szCs w:val="24"/>
            <w:rtl w:val="true"/>
            <w:lang w:eastAsia="en-US"/>
          </w:rPr>
          <w:delText>"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lang w:eastAsia="en-US"/>
          <w:del w:id="3395" w:author="administrator" w:date="2003-08-25T09:46:00Z"/>
        </w:rPr>
      </w:pPr>
      <w:del w:id="3380" w:author="administrator" w:date="2003-08-25T09:46:00Z">
        <w:r>
          <w:rPr>
            <w:rFonts w:cs="Times New Roman"/>
            <w:b/>
            <w:b/>
            <w:bCs/>
            <w:rtl w:val="true"/>
            <w:lang w:eastAsia="en-US"/>
          </w:rPr>
          <w:delText>אסתטיקה דיגיטלית</w:delText>
        </w:r>
      </w:del>
      <w:del w:id="3381" w:author="administrator" w:date="2003-08-25T09:46:00Z">
        <w:r>
          <w:rPr>
            <w:rFonts w:cs="Times New Roman"/>
            <w:b/>
            <w:bCs/>
            <w:rtl w:val="true"/>
            <w:lang w:eastAsia="en-US"/>
          </w:rPr>
          <w:tab/>
        </w:r>
      </w:del>
      <w:del w:id="3382" w:author="administrator" w:date="2003-08-25T09:46:00Z">
        <w:r>
          <w:rPr>
            <w:rFonts w:cs="Times New Roman"/>
            <w:b/>
            <w:b/>
            <w:bCs/>
            <w:rtl w:val="true"/>
            <w:lang w:eastAsia="en-US"/>
          </w:rPr>
          <w:delText>ד</w:delText>
        </w:r>
      </w:del>
      <w:del w:id="3383" w:author="administrator" w:date="2003-08-25T09:46:00Z">
        <w:r>
          <w:rPr>
            <w:rFonts w:cs="Times New Roman"/>
            <w:b/>
            <w:bCs/>
            <w:rtl w:val="true"/>
            <w:lang w:eastAsia="en-US"/>
          </w:rPr>
          <w:delText>"</w:delText>
        </w:r>
      </w:del>
      <w:del w:id="3384" w:author="administrator" w:date="2003-08-25T09:46:00Z">
        <w:r>
          <w:rPr>
            <w:rFonts w:cs="Times New Roman"/>
            <w:b/>
            <w:b/>
            <w:bCs/>
            <w:rtl w:val="true"/>
            <w:lang w:eastAsia="en-US"/>
          </w:rPr>
          <w:delText>ר נ</w:delText>
        </w:r>
      </w:del>
      <w:del w:id="3385" w:author="administrator" w:date="2003-08-25T09:46:00Z">
        <w:r>
          <w:rPr>
            <w:rFonts w:cs="Times New Roman"/>
            <w:b/>
            <w:bCs/>
            <w:rtl w:val="true"/>
            <w:lang w:eastAsia="en-US"/>
          </w:rPr>
          <w:delText xml:space="preserve">. </w:delText>
        </w:r>
      </w:del>
      <w:del w:id="3386" w:author="administrator" w:date="2003-08-25T09:46:00Z">
        <w:r>
          <w:rPr>
            <w:rFonts w:cs="Times New Roman"/>
            <w:b/>
            <w:b/>
            <w:bCs/>
            <w:rtl w:val="true"/>
            <w:lang w:eastAsia="en-US"/>
          </w:rPr>
          <w:delText>בן שאול</w:delText>
        </w:r>
      </w:del>
      <w:del w:id="3387" w:author="administrator" w:date="2003-08-25T09:46:00Z">
        <w:r>
          <w:rPr>
            <w:rFonts w:cs="Times New Roman"/>
            <w:b/>
            <w:bCs/>
            <w:rtl w:val="true"/>
            <w:lang w:eastAsia="en-US"/>
          </w:rPr>
          <w:tab/>
        </w:r>
      </w:del>
      <w:del w:id="3388" w:author="administrator" w:date="2003-08-25T09:46:00Z">
        <w:r>
          <w:rPr>
            <w:rFonts w:cs="Times New Roman"/>
            <w:b/>
            <w:b/>
            <w:bCs/>
            <w:rtl w:val="true"/>
            <w:lang w:eastAsia="en-US"/>
          </w:rPr>
          <w:delText>סמינר</w:delText>
        </w:r>
      </w:del>
      <w:del w:id="3389" w:author="administrator" w:date="2003-08-25T09:46:00Z">
        <w:r>
          <w:rPr>
            <w:rFonts w:cs="Times New Roman"/>
            <w:b/>
            <w:bCs/>
            <w:rtl w:val="true"/>
            <w:lang w:eastAsia="en-US"/>
          </w:rPr>
          <w:tab/>
        </w:r>
      </w:del>
      <w:del w:id="3390" w:author="administrator" w:date="2003-08-25T09:46:00Z">
        <w:r>
          <w:rPr>
            <w:rFonts w:cs="Times New Roman"/>
            <w:b/>
            <w:bCs/>
            <w:lang w:eastAsia="en-US"/>
          </w:rPr>
          <w:delText>4</w:delText>
        </w:r>
      </w:del>
      <w:del w:id="3391" w:author="administrator" w:date="2003-08-25T09:46:00Z">
        <w:r>
          <w:rPr>
            <w:rFonts w:cs="Times New Roman"/>
            <w:b/>
            <w:bCs/>
            <w:rtl w:val="true"/>
            <w:lang w:eastAsia="en-US"/>
          </w:rPr>
          <w:delText xml:space="preserve"> </w:delText>
        </w:r>
      </w:del>
      <w:del w:id="3392" w:author="administrator" w:date="2003-08-25T09:46:00Z">
        <w:r>
          <w:rPr>
            <w:rFonts w:cs="Times New Roman"/>
            <w:b/>
            <w:b/>
            <w:bCs/>
            <w:rtl w:val="true"/>
            <w:lang w:eastAsia="en-US"/>
          </w:rPr>
          <w:delText>ש</w:delText>
        </w:r>
      </w:del>
      <w:del w:id="3393" w:author="administrator" w:date="2003-08-25T09:46:00Z">
        <w:r>
          <w:rPr>
            <w:rFonts w:cs="Times New Roman"/>
            <w:b/>
            <w:bCs/>
            <w:rtl w:val="true"/>
            <w:lang w:eastAsia="en-US"/>
          </w:rPr>
          <w:delText>"</w:delText>
        </w:r>
      </w:del>
      <w:del w:id="3394" w:author="administrator" w:date="2003-08-25T09:46:00Z">
        <w:r>
          <w:rPr>
            <w:rFonts w:cs="Times New Roman"/>
            <w:b/>
            <w:b/>
            <w:bCs/>
            <w:rtl w:val="true"/>
            <w:lang w:eastAsia="en-US"/>
          </w:rPr>
          <w:delText>ס</w:delText>
        </w:r>
      </w:del>
    </w:p>
    <w:p>
      <w:pPr>
        <w:pStyle w:val="Heading6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lang w:eastAsia="en-US"/>
          <w:ins w:id="3397" w:author="administrator" w:date="2003-08-25T09:47:00Z"/>
        </w:rPr>
      </w:pPr>
      <w:ins w:id="3396" w:author="administrator" w:date="2003-08-25T09:47:00Z">
        <w:r>
          <w:rPr>
            <w:rFonts w:cs="Times New Roman"/>
            <w:b/>
            <w:b/>
            <w:bCs/>
            <w:rtl w:val="true"/>
            <w:lang w:eastAsia="en-US"/>
          </w:rPr>
          <w:t>שיעורי בחירה מומלצים בפקולטות אחרות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lang w:eastAsia="en-US"/>
          <w:ins w:id="3399" w:author="administrator" w:date="2003-08-25T09:47:00Z"/>
        </w:rPr>
      </w:pPr>
      <w:ins w:id="3398" w:author="administrator" w:date="2003-08-25T09:47:00Z">
        <w:r>
          <w:rPr>
            <w:rFonts w:cs="Times New Roman"/>
            <w:b/>
            <w:bCs/>
            <w:rtl w:val="true"/>
            <w:lang w:eastAsia="en-US"/>
          </w:rPr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ins w:id="3407" w:author="administrator" w:date="2003-08-25T09:47:00Z"/>
        </w:rPr>
      </w:pPr>
      <w:ins w:id="3400" w:author="administrator" w:date="2003-08-25T09:47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ת</w:t>
        </w:r>
      </w:ins>
      <w:ins w:id="3401" w:author="administrator" w:date="2003-08-25T09:47:00Z">
        <w:r>
          <w:rPr>
            <w:rFonts w:cs="Times New Roman"/>
            <w:sz w:val="18"/>
            <w:szCs w:val="22"/>
            <w:rtl w:val="true"/>
            <w:lang w:eastAsia="en-US"/>
          </w:rPr>
          <w:t>"</w:t>
        </w:r>
      </w:ins>
      <w:ins w:id="3402" w:author="administrator" w:date="2003-08-25T09:47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 xml:space="preserve">א </w:t>
        </w:r>
      </w:ins>
      <w:ins w:id="3403" w:author="administrator" w:date="2003-08-25T09:47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–</w:t>
        </w:r>
      </w:ins>
      <w:ins w:id="3404" w:author="administrator" w:date="2003-08-25T09:47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 xml:space="preserve"> עיר הגברים</w:t>
        </w:r>
      </w:ins>
      <w:ins w:id="3405" w:author="administrator" w:date="2003-08-25T09:47:00Z">
        <w:r>
          <w:rPr>
            <w:rFonts w:cs="Times New Roman"/>
            <w:sz w:val="18"/>
            <w:szCs w:val="22"/>
            <w:rtl w:val="true"/>
            <w:lang w:eastAsia="en-US"/>
          </w:rPr>
          <w:t xml:space="preserve">? </w:t>
        </w:r>
      </w:ins>
      <w:ins w:id="3406" w:author="administrator" w:date="2003-08-25T09:47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העיר במרחב בספרות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ins w:id="3425" w:author="administrator" w:date="2003-08-25T09:49:00Z"/>
        </w:rPr>
      </w:pPr>
      <w:ins w:id="3408" w:author="administrator" w:date="2003-08-25T09:47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 xml:space="preserve">ובקולנוע הישראליים </w:t>
        </w:r>
      </w:ins>
      <w:ins w:id="3409" w:author="administrator" w:date="2003-08-25T09:47:00Z">
        <w:r>
          <w:rPr>
            <w:rFonts w:cs="Times New Roman"/>
            <w:sz w:val="18"/>
            <w:szCs w:val="22"/>
            <w:rtl w:val="true"/>
            <w:lang w:eastAsia="en-US"/>
          </w:rPr>
          <w:tab/>
        </w:r>
      </w:ins>
      <w:ins w:id="3410" w:author="administrator" w:date="2003-08-25T09:47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גב</w:t>
        </w:r>
      </w:ins>
      <w:ins w:id="3411" w:author="administrator" w:date="2003-08-25T09:47:00Z">
        <w:r>
          <w:rPr>
            <w:rFonts w:cs="Times New Roman"/>
            <w:sz w:val="18"/>
            <w:szCs w:val="22"/>
            <w:rtl w:val="true"/>
            <w:lang w:eastAsia="en-US"/>
          </w:rPr>
          <w:t xml:space="preserve">' </w:t>
        </w:r>
      </w:ins>
      <w:ins w:id="3412" w:author="administrator" w:date="2003-08-25T09:47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ח</w:t>
        </w:r>
      </w:ins>
      <w:ins w:id="3413" w:author="administrator" w:date="2003-08-25T09:47:00Z">
        <w:r>
          <w:rPr>
            <w:rFonts w:cs="Times New Roman"/>
            <w:sz w:val="18"/>
            <w:szCs w:val="22"/>
            <w:rtl w:val="true"/>
            <w:lang w:eastAsia="en-US"/>
          </w:rPr>
          <w:t xml:space="preserve">. </w:t>
        </w:r>
      </w:ins>
      <w:ins w:id="3414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סוקר</w:t>
        </w:r>
      </w:ins>
      <w:ins w:id="3415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>-</w:t>
        </w:r>
      </w:ins>
      <w:ins w:id="3416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שווגר</w:t>
        </w:r>
      </w:ins>
      <w:ins w:id="3417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ab/>
        </w:r>
      </w:ins>
      <w:ins w:id="3418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שיעור</w:t>
        </w:r>
      </w:ins>
      <w:ins w:id="3419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ab/>
        </w:r>
      </w:ins>
      <w:ins w:id="3420" w:author="administrator" w:date="2003-08-25T09:49:00Z">
        <w:r>
          <w:rPr>
            <w:rFonts w:cs="Times New Roman"/>
            <w:sz w:val="18"/>
            <w:szCs w:val="22"/>
            <w:lang w:eastAsia="en-US"/>
          </w:rPr>
          <w:t>2</w:t>
        </w:r>
      </w:ins>
      <w:ins w:id="3421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 xml:space="preserve"> </w:t>
        </w:r>
      </w:ins>
      <w:ins w:id="3422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ש</w:t>
        </w:r>
      </w:ins>
      <w:ins w:id="3423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>"</w:t>
        </w:r>
      </w:ins>
      <w:ins w:id="3424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ins w:id="3441" w:author="administrator" w:date="2003-08-25T09:49:00Z"/>
        </w:rPr>
      </w:pPr>
      <w:ins w:id="3426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מבוא לתיאוריה וביקורת של התרבות</w:t>
        </w:r>
      </w:ins>
      <w:ins w:id="3427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ab/>
        </w:r>
      </w:ins>
      <w:ins w:id="3428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ד</w:t>
        </w:r>
      </w:ins>
      <w:ins w:id="3429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>"</w:t>
        </w:r>
      </w:ins>
      <w:ins w:id="3430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ר א</w:t>
        </w:r>
      </w:ins>
      <w:ins w:id="3431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 xml:space="preserve">. </w:t>
        </w:r>
      </w:ins>
      <w:ins w:id="3432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דותן</w:t>
        </w:r>
      </w:ins>
      <w:ins w:id="3433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ab/>
        </w:r>
      </w:ins>
      <w:ins w:id="3434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שיעור</w:t>
        </w:r>
      </w:ins>
      <w:ins w:id="3435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ab/>
        </w:r>
      </w:ins>
      <w:ins w:id="3436" w:author="administrator" w:date="2003-08-25T09:49:00Z">
        <w:r>
          <w:rPr>
            <w:rFonts w:cs="Times New Roman"/>
            <w:sz w:val="18"/>
            <w:szCs w:val="22"/>
            <w:lang w:eastAsia="en-US"/>
          </w:rPr>
          <w:t>4</w:t>
        </w:r>
      </w:ins>
      <w:ins w:id="3437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 xml:space="preserve"> </w:t>
        </w:r>
      </w:ins>
      <w:ins w:id="3438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ש</w:t>
        </w:r>
      </w:ins>
      <w:ins w:id="3439" w:author="administrator" w:date="2003-08-25T09:49:00Z">
        <w:r>
          <w:rPr>
            <w:rFonts w:cs="Times New Roman"/>
            <w:sz w:val="18"/>
            <w:szCs w:val="22"/>
            <w:rtl w:val="true"/>
            <w:lang w:eastAsia="en-US"/>
          </w:rPr>
          <w:t>"</w:t>
        </w:r>
      </w:ins>
      <w:ins w:id="3440" w:author="administrator" w:date="2003-08-25T09:49:00Z">
        <w:r>
          <w:rPr>
            <w:rFonts w:cs="Times New Roman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ins w:id="3445" w:author="administrator" w:date="2003-08-25T09:58:00Z"/>
        </w:rPr>
      </w:pPr>
      <w:ins w:id="3442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 xml:space="preserve">נשים ומשפחות במזרח התיכון ובאפריקה </w:t>
        </w:r>
      </w:ins>
      <w:ins w:id="3443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–</w:t>
        </w:r>
      </w:ins>
      <w:ins w:id="3444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 xml:space="preserve"> 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22"/>
          <w:szCs w:val="22"/>
          <w:lang w:eastAsia="en-US"/>
          <w:ins w:id="3461" w:author="administrator" w:date="2003-08-25T09:58:00Z"/>
        </w:rPr>
      </w:pPr>
      <w:ins w:id="3446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ניתוח סרטים</w:t>
        </w:r>
      </w:ins>
      <w:ins w:id="3447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48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מר פ</w:t>
        </w:r>
      </w:ins>
      <w:ins w:id="3449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 xml:space="preserve">. </w:t>
        </w:r>
      </w:ins>
      <w:ins w:id="3450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ליפץ</w:t>
        </w:r>
      </w:ins>
      <w:ins w:id="3451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52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שו</w:t>
        </w:r>
      </w:ins>
      <w:ins w:id="3453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>"</w:t>
        </w:r>
      </w:ins>
      <w:ins w:id="3454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ת</w:t>
        </w:r>
      </w:ins>
      <w:ins w:id="3455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56" w:author="administrator" w:date="2003-08-25T09:58:00Z">
        <w:r>
          <w:rPr>
            <w:rFonts w:cs="Times New Roman"/>
            <w:color w:val="000000"/>
            <w:sz w:val="22"/>
            <w:szCs w:val="22"/>
            <w:lang w:eastAsia="en-US"/>
          </w:rPr>
          <w:t>4</w:t>
        </w:r>
      </w:ins>
      <w:ins w:id="3457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 xml:space="preserve"> </w:t>
        </w:r>
      </w:ins>
      <w:ins w:id="3458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ש</w:t>
        </w:r>
      </w:ins>
      <w:ins w:id="3459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>"</w:t>
        </w:r>
      </w:ins>
      <w:ins w:id="3460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22"/>
          <w:szCs w:val="22"/>
          <w:lang w:eastAsia="en-US"/>
          <w:ins w:id="3464" w:author="administrator" w:date="2003-08-25T09:58:00Z"/>
        </w:rPr>
      </w:pPr>
      <w:ins w:id="3462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 xml:space="preserve">הדמות הערבית והאפריקאית בקולנוע </w:t>
        </w:r>
      </w:ins>
      <w:ins w:id="3463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–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22"/>
          <w:szCs w:val="22"/>
          <w:lang w:eastAsia="en-US"/>
          <w:ins w:id="3480" w:author="administrator" w:date="2003-08-25T09:58:00Z"/>
        </w:rPr>
      </w:pPr>
      <w:ins w:id="3465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ניתוח סרטים</w:t>
        </w:r>
      </w:ins>
      <w:ins w:id="3466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67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מר פ</w:t>
        </w:r>
      </w:ins>
      <w:ins w:id="3468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 xml:space="preserve">. </w:t>
        </w:r>
      </w:ins>
      <w:ins w:id="3469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ליפץ</w:t>
        </w:r>
      </w:ins>
      <w:ins w:id="3470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71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שו</w:t>
        </w:r>
      </w:ins>
      <w:ins w:id="3472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>"</w:t>
        </w:r>
      </w:ins>
      <w:ins w:id="3473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ת</w:t>
        </w:r>
      </w:ins>
      <w:ins w:id="3474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75" w:author="administrator" w:date="2003-08-25T09:58:00Z">
        <w:r>
          <w:rPr>
            <w:rFonts w:cs="Times New Roman"/>
            <w:color w:val="000000"/>
            <w:sz w:val="22"/>
            <w:szCs w:val="22"/>
            <w:lang w:eastAsia="en-US"/>
          </w:rPr>
          <w:t>4</w:t>
        </w:r>
      </w:ins>
      <w:ins w:id="3476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 xml:space="preserve"> </w:t>
        </w:r>
      </w:ins>
      <w:ins w:id="3477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ש</w:t>
        </w:r>
      </w:ins>
      <w:ins w:id="3478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>"</w:t>
        </w:r>
      </w:ins>
      <w:ins w:id="3479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22"/>
          <w:szCs w:val="22"/>
          <w:lang w:eastAsia="en-US"/>
          <w:ins w:id="3498" w:author="administrator" w:date="2003-08-25T09:58:00Z"/>
        </w:rPr>
      </w:pPr>
      <w:ins w:id="3481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האינטרנט במזרח התיכון</w:t>
        </w:r>
      </w:ins>
      <w:ins w:id="3482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83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ד</w:t>
        </w:r>
      </w:ins>
      <w:ins w:id="3484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>"</w:t>
        </w:r>
      </w:ins>
      <w:ins w:id="3485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ר י</w:t>
        </w:r>
      </w:ins>
      <w:ins w:id="3486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 xml:space="preserve">. </w:t>
        </w:r>
      </w:ins>
      <w:ins w:id="3487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טיטלבאום</w:t>
        </w:r>
      </w:ins>
      <w:ins w:id="3488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89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שו</w:t>
        </w:r>
      </w:ins>
      <w:ins w:id="3490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>"</w:t>
        </w:r>
      </w:ins>
      <w:ins w:id="3491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ת</w:t>
        </w:r>
      </w:ins>
      <w:ins w:id="3492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ab/>
        </w:r>
      </w:ins>
      <w:ins w:id="3493" w:author="administrator" w:date="2003-08-25T09:58:00Z">
        <w:r>
          <w:rPr>
            <w:rFonts w:cs="Times New Roman"/>
            <w:color w:val="000000"/>
            <w:sz w:val="22"/>
            <w:szCs w:val="22"/>
            <w:lang w:eastAsia="en-US"/>
          </w:rPr>
          <w:t>2</w:t>
        </w:r>
      </w:ins>
      <w:ins w:id="3494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 xml:space="preserve"> </w:t>
        </w:r>
      </w:ins>
      <w:ins w:id="3495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ש</w:t>
        </w:r>
      </w:ins>
      <w:ins w:id="3496" w:author="administrator" w:date="2003-08-25T09:58:00Z">
        <w:r>
          <w:rPr>
            <w:rFonts w:cs="Times New Roman"/>
            <w:color w:val="000000"/>
            <w:sz w:val="22"/>
            <w:szCs w:val="22"/>
            <w:rtl w:val="true"/>
            <w:lang w:eastAsia="en-US"/>
          </w:rPr>
          <w:t>"</w:t>
        </w:r>
      </w:ins>
      <w:ins w:id="3497" w:author="administrator" w:date="2003-08-25T09:58:00Z">
        <w:r>
          <w:rPr>
            <w:rFonts w:cs="Times New Roman"/>
            <w:color w:val="000000"/>
            <w:sz w:val="22"/>
            <w:sz w:val="22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ins w:id="3499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פרטים כמחוזות זכרון</w:t>
        </w:r>
      </w:ins>
      <w:ins w:id="3500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-</w:t>
        </w:r>
      </w:ins>
      <w:ins w:id="3501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קולנוע וקולוניאליזם</w:t>
        </w:r>
      </w:ins>
      <w:ins w:id="3502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503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פרופ</w:t>
        </w:r>
      </w:ins>
      <w:ins w:id="3504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505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506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507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זנד</w:t>
        </w:r>
      </w:ins>
      <w:ins w:id="3508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509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יעור</w:t>
        </w:r>
      </w:ins>
      <w:ins w:id="3510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511" w:author="administrator" w:date="2003-08-26T10:43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512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513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514" w:author="administrator" w:date="2003-08-26T10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515" w:author="administrator" w:date="2003-08-26T10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  <w:rPrChange w:id="0" w:author="administrator" w:date="2003-08-26T10:43:00Z"/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519" w:author="administrator" w:date="2003-09-03T11:19:00Z"/>
        </w:rPr>
      </w:pPr>
      <w:ins w:id="3516" w:author="administrator" w:date="2003-09-03T11:1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שפט וקולנוע במבט פמיניסטי</w:t>
        </w:r>
      </w:ins>
      <w:ins w:id="3517" w:author="administrator" w:date="2003-09-03T11:1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: </w:t>
        </w:r>
      </w:ins>
      <w:ins w:id="3518" w:author="administrator" w:date="2003-09-03T11:1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נשים 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  <w:rPrChange w:id="0" w:author="administrator" w:date="2003-09-03T11:14:00Z"/>
        </w:rPr>
        <w:rPrChange w:id="0" w:author="administrator" w:date="2003-09-03T11:14:00Z"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522" w:author="administrator" w:date="2003-08-25T09:53:00Z"/>
        </w:rPr>
      </w:pPr>
      <w:del w:id="3521" w:author="administrator" w:date="2003-08-25T09:5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תסריטאות </w:t>
      </w:r>
      <w:r>
        <w:rPr>
          <w:rFonts w:cs="Times New Roman"/>
          <w:b/>
          <w:bCs/>
          <w:color w:val="000000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lang w:eastAsia="en-US"/>
        </w:rPr>
        <w:t>271</w:t>
      </w:r>
      <w:r>
        <w:rPr>
          <w:rFonts w:cs="Times New Roman"/>
          <w:b/>
          <w:bCs/>
          <w:color w:val="00000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בוצה א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-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סטר א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ורסי 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סודות מתקדמים בתסריטא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יפור המעשה</w:t>
      </w:r>
      <w:ins w:id="3523" w:author="administrator" w:date="2003-09-10T11:27:00Z">
        <w:r>
          <w:rPr>
            <w:rStyle w:val="FootnoteCharacters"/>
            <w:rStyle w:val="FootnoteAnchor"/>
            <w:rFonts w:cs="Times New Roman"/>
            <w:color w:val="000000"/>
            <w:rtl w:val="true"/>
            <w:lang w:eastAsia="en-US"/>
          </w:rPr>
          <w:footnoteReference w:id="13"/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ר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סריט לסרט קצר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י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בוצה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-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סטר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ורסי 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תקציר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דרמת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/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רט ארוך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עיון עד טריטמנט לסדרת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י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פור המעשה</w:t>
      </w:r>
      <w:ins w:id="3524" w:author="administrator" w:date="2003-09-10T11:28:00Z">
        <w:r>
          <w:rPr>
            <w:rStyle w:val="FootnoteCharacters"/>
            <w:rStyle w:val="FootnoteAnchor"/>
            <w:rFonts w:cs="Times New Roman"/>
            <w:color w:val="000000"/>
            <w:rtl w:val="true"/>
            <w:lang w:eastAsia="en-US"/>
          </w:rPr>
          <w:footnoteReference w:id="14"/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פורס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ת דיאלוג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י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ins w:id="3526" w:author="administrator" w:date="2003-09-10T11:21:00Z"/>
        </w:rPr>
      </w:pPr>
      <w:ins w:id="3525" w:author="administrator" w:date="2003-09-10T11:21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  <w:ins w:id="3528" w:author="administrator" w:date="2003-09-10T11:21:00Z"/>
        </w:rPr>
      </w:pPr>
      <w:ins w:id="3527" w:author="administrator" w:date="2003-09-10T11:26:00Z">
        <w:r>
          <w:rPr>
            <w:rFonts w:cs="Times New Roman"/>
            <w:b/>
            <w:b/>
            <w:bCs/>
            <w:color w:val="000000"/>
            <w:rtl w:val="true"/>
            <w:lang w:eastAsia="en-US"/>
          </w:rPr>
          <w:t>יש לבחור אחד בלבד משני הקורסים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בוצה ג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-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 ג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סטר א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ורסי 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טריטמנט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לדרמת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/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רט ארוך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טריטמנט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פרק אחד בסדרת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י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>קבוצה ד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' - 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שנה ג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' 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סמסטר ב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'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קורסי חובה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ראפט ראשון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לדרמת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/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רט ארוך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פרק אחד לשני פרקים בסדרת טלוויזיה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י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rtl w:val="true"/>
          <w:lang w:eastAsia="en-US"/>
        </w:rPr>
        <w:t>קורסי בחירה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לתלמידי תסריטאות שנים ב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' 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ג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' </w:t>
      </w:r>
      <w:r>
        <w:rPr>
          <w:rFonts w:cs="Times New Roman"/>
          <w:b/>
          <w:bCs/>
          <w:color w:val="000000"/>
          <w:rtl w:val="true"/>
          <w:lang w:eastAsia="en-US"/>
        </w:rPr>
        <w:t>–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>סמסטר א</w:t>
      </w:r>
      <w:r>
        <w:rPr>
          <w:rFonts w:cs="Times New Roman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3530" w:author="administrator" w:date="2003-09-10T10:19:00Z"/>
        </w:rPr>
      </w:pPr>
      <w:del w:id="3529" w:author="administrator" w:date="2003-09-10T10:19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ריכת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ונכ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סריט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גורי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יתוח דמויות לסדרת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ור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ריאה מודרכת בתסריט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ץ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544" w:author="administrator" w:date="2003-08-25T11:05:00Z"/>
        </w:rPr>
      </w:pPr>
      <w:del w:id="3531" w:author="administrator" w:date="2003-08-25T11:0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שחק לתסריטאים</w:delText>
        </w:r>
      </w:del>
      <w:del w:id="3532" w:author="administrator" w:date="2003-08-25T11:0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33" w:author="administrator" w:date="2003-08-25T11:0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ר ש</w:delText>
        </w:r>
      </w:del>
      <w:del w:id="3534" w:author="administrator" w:date="2003-08-25T11:0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535" w:author="administrator" w:date="2003-08-25T11:0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לכסנדר</w:delText>
        </w:r>
      </w:del>
      <w:del w:id="3536" w:author="administrator" w:date="2003-08-25T11:0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37" w:author="administrator" w:date="2003-08-25T11:0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ה</w:delText>
        </w:r>
      </w:del>
      <w:del w:id="3538" w:author="administrator" w:date="2003-08-25T11:0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39" w:author="administrator" w:date="2003-08-25T11:05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540" w:author="administrator" w:date="2003-08-25T11:0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541" w:author="administrator" w:date="2003-08-25T11:0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542" w:author="administrator" w:date="2003-08-25T11:0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543" w:author="administrator" w:date="2003-08-25T11:0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560" w:author="administrator" w:date="2003-09-10T08:55:00Z"/>
        </w:rPr>
      </w:pPr>
      <w:del w:id="3545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ניתוח סרטים ישראליים</w:delText>
        </w:r>
      </w:del>
      <w:del w:id="3546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47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ר י</w:delText>
        </w:r>
      </w:del>
      <w:del w:id="3548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549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ניב</w:delText>
        </w:r>
      </w:del>
      <w:del w:id="3550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51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ו</w:delText>
        </w:r>
      </w:del>
      <w:del w:id="3552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553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3554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55" w:author="administrator" w:date="2003-09-10T08:55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556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557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558" w:author="administrator" w:date="2003-09-10T08:5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559" w:author="administrator" w:date="2003-09-10T08:5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576" w:author="administrator" w:date="2003-08-25T11:06:00Z"/>
        </w:rPr>
      </w:pPr>
      <w:ins w:id="3561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וכר ומוזר בכתיבה דרמטית</w:t>
        </w:r>
      </w:ins>
      <w:ins w:id="3562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563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ש</w:t>
        </w:r>
      </w:ins>
      <w:ins w:id="3564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565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יזון</w:t>
        </w:r>
      </w:ins>
      <w:ins w:id="3566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567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ו</w:t>
        </w:r>
      </w:ins>
      <w:ins w:id="3568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569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ת</w:t>
        </w:r>
      </w:ins>
      <w:ins w:id="3570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571" w:author="administrator" w:date="2003-08-25T11:06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572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573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574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575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עיצוב הדמ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סצינה והדיאלו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דראפט הראש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התחלה לאמצ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דפטציה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'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578" w:author="administrator" w:date="2003-09-10T11:50:00Z"/>
        </w:rPr>
      </w:pPr>
      <w:del w:id="3577" w:author="administrator" w:date="2003-09-10T11:5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580" w:author="administrator" w:date="2003-09-10T11:50:00Z"/>
        </w:rPr>
      </w:pPr>
      <w:del w:id="3579" w:author="administrator" w:date="2003-09-10T11:5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קורסי בחירה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לתלמידי תסריטאות שנים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סטר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3582" w:author="administrator" w:date="2003-09-10T10:19:00Z"/>
        </w:rPr>
      </w:pPr>
      <w:del w:id="3581" w:author="administrator" w:date="2003-09-10T10:19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ריכת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ונכ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סריט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מינסק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ה לטלנובל</w:t>
      </w:r>
      <w:ins w:id="3583" w:author="administrator" w:date="2003-09-10T12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ות</w:t>
        </w:r>
      </w:ins>
      <w:del w:id="3584" w:author="administrator" w:date="2003-09-10T12:5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ה</w:delText>
        </w:r>
      </w:del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ידמ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ה לסדרה קומ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ציפ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600" w:author="administrator" w:date="2003-08-25T11:06:00Z"/>
        </w:rPr>
      </w:pPr>
      <w:del w:id="3585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וכר ומוזר בכתיבה דרמטית</w:delText>
        </w:r>
      </w:del>
      <w:del w:id="3586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87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ר ש</w:delText>
        </w:r>
      </w:del>
      <w:del w:id="3588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589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גביזון</w:delText>
        </w:r>
      </w:del>
      <w:del w:id="3590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91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ו</w:delText>
        </w:r>
      </w:del>
      <w:del w:id="3592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593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ת</w:delText>
        </w:r>
      </w:del>
      <w:del w:id="3594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595" w:author="administrator" w:date="2003-08-25T11:06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596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597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598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599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614" w:author="administrator" w:date="2003-08-25T11:06:00Z"/>
        </w:rPr>
      </w:pPr>
      <w:ins w:id="3601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שחק לתסריטאים</w:t>
        </w:r>
      </w:ins>
      <w:ins w:id="3602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603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ש</w:t>
        </w:r>
      </w:ins>
      <w:ins w:id="3604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605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לכסנדר</w:t>
        </w:r>
      </w:ins>
      <w:ins w:id="3606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607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דנה</w:t>
        </w:r>
      </w:ins>
      <w:ins w:id="3608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609" w:author="administrator" w:date="2003-08-25T11:06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610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611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612" w:author="administrator" w:date="2003-08-25T11:0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613" w:author="administrator" w:date="2003-08-25T11:0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ה ובימוי דרמה קצר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לדווס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618" w:author="administrator" w:date="2003-09-10T10:19:00Z"/>
        </w:rPr>
      </w:pPr>
      <w:ins w:id="3615" w:author="administrator" w:date="2003-09-10T10:1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(</w:t>
        </w:r>
      </w:ins>
      <w:ins w:id="3616" w:author="administrator" w:date="2003-09-10T10:1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בשיתוף עם תלמידי הפקה</w:t>
        </w:r>
      </w:ins>
      <w:ins w:id="3617" w:author="administrator" w:date="2003-09-10T10:1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)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דראפט האחר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אמצע לסו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דפטציה  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'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הליך השכתו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דיאלוג והסצי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שמח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תחום הפקה </w:t>
      </w:r>
      <w:r>
        <w:rPr>
          <w:rFonts w:cs="Times New Roman"/>
          <w:b/>
          <w:bCs/>
          <w:color w:val="000000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מסגרת </w:t>
      </w:r>
      <w:r>
        <w:rPr>
          <w:rFonts w:cs="Times New Roman"/>
          <w:b/>
          <w:bCs/>
          <w:color w:val="000000"/>
          <w:lang w:eastAsia="en-US"/>
        </w:rPr>
        <w:t>251</w:t>
      </w:r>
      <w:r>
        <w:rPr>
          <w:rFonts w:cs="Times New Roman"/>
          <w:b/>
          <w:bCs/>
          <w:color w:val="00000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הקבץ הפקה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1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-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סטר א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'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כ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16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דרכת בטיחות</w:t>
      </w:r>
      <w:r>
        <w:rPr>
          <w:rStyle w:val="FootnoteCharacters"/>
          <w:rStyle w:val="FootnoteAnchor"/>
          <w:rFonts w:cs="Times New Roman"/>
          <w:color w:val="000000"/>
          <w:szCs w:val="22"/>
          <w:rtl w:val="true"/>
        </w:rPr>
        <w:footnoteReference w:id="15"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א נכלל במנין השע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תתקיימנה </w:t>
      </w:r>
      <w:del w:id="3619" w:author="administrator" w:date="2003-08-26T10:44:00Z">
        <w:r>
          <w:rPr>
            <w:rFonts w:cs="Times New Roman"/>
            <w:color w:val="000000"/>
            <w:sz w:val="18"/>
            <w:szCs w:val="22"/>
            <w:lang w:eastAsia="en-US"/>
          </w:rPr>
          <w:delText>4</w:delText>
        </w:r>
      </w:del>
      <w:del w:id="3620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ins w:id="3621" w:author="administrator" w:date="2003-08-26T10:44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622" w:author="administrator" w:date="2003-08-26T10:44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גישות בתאריכ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:</w:t>
      </w:r>
      <w:ins w:id="3623" w:author="administrator" w:date="2003-08-26T10:4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624" w:author="administrator" w:date="2003-08-26T10:45:00Z">
        <w:r>
          <w:rPr>
            <w:rFonts w:cs="Times New Roman"/>
            <w:color w:val="000000"/>
            <w:sz w:val="18"/>
            <w:szCs w:val="22"/>
            <w:lang w:eastAsia="en-US"/>
          </w:rPr>
          <w:t>31.10.2003</w:t>
        </w:r>
      </w:ins>
      <w:ins w:id="3625" w:author="administrator" w:date="2003-08-26T10:4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,</w:t>
          <w:tab/>
        </w:r>
      </w:ins>
      <w:ins w:id="3626" w:author="administrator" w:date="2003-08-26T10:45:00Z">
        <w:r>
          <w:rPr>
            <w:rFonts w:cs="Times New Roman"/>
            <w:color w:val="000000"/>
            <w:sz w:val="18"/>
            <w:szCs w:val="22"/>
            <w:lang w:eastAsia="en-US"/>
          </w:rPr>
          <w:t>7.11.2003</w:t>
        </w:r>
      </w:ins>
      <w:ins w:id="3627" w:author="administrator" w:date="2003-08-26T10:4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628" w:author="administrator" w:date="2003-08-26T10:4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בין השעות </w:t>
        </w:r>
      </w:ins>
      <w:ins w:id="3629" w:author="administrator" w:date="2003-09-04T09:21:00Z">
        <w:r>
          <w:rPr>
            <w:rFonts w:cs="Times New Roman"/>
            <w:color w:val="000000"/>
            <w:sz w:val="18"/>
            <w:szCs w:val="22"/>
            <w:lang w:eastAsia="en-US"/>
          </w:rPr>
          <w:t>8</w:t>
        </w:r>
      </w:ins>
      <w:ins w:id="3630" w:author="administrator" w:date="2003-08-26T10:45:00Z">
        <w:r>
          <w:rPr>
            <w:rFonts w:cs="Times New Roman"/>
            <w:color w:val="000000"/>
            <w:sz w:val="18"/>
            <w:szCs w:val="22"/>
            <w:lang w:eastAsia="en-US"/>
          </w:rPr>
          <w:t>.00</w:t>
        </w:r>
      </w:ins>
      <w:ins w:id="3631" w:author="administrator" w:date="2003-08-26T10:4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632" w:author="administrator" w:date="2003-08-26T10:4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–</w:t>
        </w:r>
      </w:ins>
      <w:ins w:id="3633" w:author="administrator" w:date="2003-08-26T10:4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634" w:author="administrator" w:date="2003-08-26T10:45:00Z">
        <w:r>
          <w:rPr>
            <w:rFonts w:cs="Times New Roman"/>
            <w:color w:val="000000"/>
            <w:sz w:val="18"/>
            <w:szCs w:val="22"/>
            <w:lang w:eastAsia="en-US"/>
          </w:rPr>
          <w:t>13.00</w:t>
        </w:r>
      </w:ins>
      <w:ins w:id="3635" w:author="administrator" w:date="2003-08-26T10:4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636" w:author="administrator" w:date="2003-08-26T10:4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באולם פאסליכט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ins w:id="3637" w:author="administrator" w:date="2003-08-26T10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במפגש</w:t>
        </w:r>
      </w:ins>
      <w:ins w:id="3638" w:author="administrator" w:date="2003-08-26T10:4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 השני תתקיים </w:t>
        </w:r>
      </w:ins>
      <w:ins w:id="3639" w:author="administrator" w:date="2003-08-26T10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 בחינה מסכמת</w:t>
        </w:r>
      </w:ins>
      <w:ins w:id="3640" w:author="administrator" w:date="2003-08-26T10:4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641" w:author="administrator" w:date="2003-08-26T10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תנאי מעבר בקורס הוא ציון </w:t>
        </w:r>
      </w:ins>
      <w:ins w:id="3642" w:author="administrator" w:date="2003-08-26T10:49:00Z">
        <w:r>
          <w:rPr>
            <w:rFonts w:cs="Times New Roman"/>
            <w:color w:val="000000"/>
            <w:sz w:val="18"/>
            <w:szCs w:val="22"/>
            <w:lang w:eastAsia="en-US"/>
          </w:rPr>
          <w:t>80</w:t>
        </w:r>
      </w:ins>
      <w:ins w:id="3643" w:author="administrator" w:date="2003-08-26T10:4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644" w:author="administrator" w:date="2003-08-26T10:4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לפחות</w:t>
        </w:r>
      </w:ins>
      <w:ins w:id="3645" w:author="administrator" w:date="2003-08-26T10:4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דרכת חשמ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</w:t>
      </w:r>
      <w:r>
        <w:rPr>
          <w:rStyle w:val="FootnoteCharacters"/>
          <w:rStyle w:val="FootnoteAnchor"/>
          <w:rFonts w:cs="Times New Roman"/>
          <w:color w:val="000000"/>
          <w:rtl w:val="true"/>
          <w:lang w:eastAsia="en-US"/>
        </w:rPr>
        <w:footnoteReference w:id="16"/>
      </w:r>
      <w:r>
        <w:rPr>
          <w:rFonts w:cs="Times New Roman"/>
          <w:color w:val="000000"/>
          <w:sz w:val="18"/>
          <w:sz w:val="18"/>
          <w:szCs w:val="22"/>
          <w:vertAlign w:val="superscript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א נכלל במנין השעו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קורסי 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בימוי קולנועי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נב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לדפינג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סושווילי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סריט קצר להפק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ושנז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</w:p>
    <w:p>
      <w:pPr>
        <w:pStyle w:val="Footnote"/>
        <w:ind w:left="397" w:right="0" w:hanging="397"/>
        <w:jc w:val="center"/>
        <w:rPr>
          <w:rFonts w:cs="Times New Roman"/>
          <w:sz w:val="22"/>
          <w:szCs w:val="22"/>
          <w:lang w:eastAsia="en-US"/>
        </w:rPr>
      </w:pPr>
      <w:ins w:id="3646" w:author="administrator" w:date="2003-08-25T18:14:00Z">
        <w:r>
          <w:rPr>
            <w:rFonts w:cs="Times New Roman"/>
            <w:sz w:val="22"/>
            <w:szCs w:val="22"/>
            <w:rtl w:val="true"/>
            <w:lang w:eastAsia="en-US"/>
          </w:rPr>
          <w:t xml:space="preserve">               </w:t>
        </w:r>
      </w:ins>
      <w:r>
        <w:rPr>
          <w:rFonts w:cs="Times New Roman"/>
          <w:sz w:val="22"/>
          <w:sz w:val="22"/>
          <w:szCs w:val="22"/>
          <w:rtl w:val="true"/>
          <w:lang w:eastAsia="en-US"/>
        </w:rPr>
        <w:t>מר א</w:t>
      </w:r>
      <w:r>
        <w:rPr>
          <w:rFonts w:cs="Times New Roman"/>
          <w:sz w:val="22"/>
          <w:szCs w:val="22"/>
          <w:rtl w:val="true"/>
          <w:lang w:eastAsia="en-US"/>
        </w:rPr>
        <w:t xml:space="preserve">.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גולדפינג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648" w:author="administrator" w:date="2003-09-04T11:17:00Z"/>
        </w:rPr>
      </w:pPr>
      <w:del w:id="3647" w:author="administrator" w:date="2003-09-04T11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ינמטוגרפיה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יקלו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צנלסו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שחק קולנועי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לכסנד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649" w:author="administrator" w:date="2003-09-04T11:18:00Z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ת אד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ריכה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לו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נפלד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סודות בהפק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650" w:author="administrator" w:date="2003-09-10T11:3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651" w:author="administrator" w:date="2003-09-10T11:3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מ</w:t>
        </w:r>
      </w:ins>
      <w:ins w:id="3652" w:author="administrator" w:date="2003-09-10T11:3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653" w:author="administrator" w:date="2003-09-10T11:3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רוזנבאום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תוח גם לתלמידי שנה 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פק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קורסי בחירה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תי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מבין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פשרויות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יצוב צליל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ש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בוא דוקומנטר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667" w:author="administrator" w:date="2003-09-10T10:36:00Z"/>
        </w:rPr>
      </w:pPr>
      <w:del w:id="3654" w:author="administrator" w:date="2003-09-10T10:3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נימציה קלאסית</w:delText>
        </w:r>
      </w:del>
      <w:del w:id="3655" w:author="administrator" w:date="2003-09-10T10:3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3656" w:author="administrator" w:date="2003-09-10T10:36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3657" w:author="administrator" w:date="2003-09-10T10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658" w:author="administrator" w:date="2003-09-10T10:3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del w:id="3659" w:author="administrator" w:date="2003-09-10T10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660" w:author="administrator" w:date="2003-09-10T10:3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ה</w:delText>
        </w:r>
      </w:del>
      <w:del w:id="3661" w:author="administrator" w:date="2003-09-10T10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662" w:author="administrator" w:date="2003-09-10T10:36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663" w:author="administrator" w:date="2003-09-10T10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664" w:author="administrator" w:date="2003-09-10T10:3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665" w:author="administrator" w:date="2003-09-10T10:3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666" w:author="administrator" w:date="2003-09-10T10:3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יפור המעש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ר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כנולוגיות וידיא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פורס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3674" w:author="administrator" w:date="2003-09-09T14:51:00Z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ריכה ממוחשבת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18"/>
          <w:lang w:eastAsia="en-US"/>
        </w:rPr>
        <w:t>AVID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יכל  הו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ins w:id="3668" w:author="administrator" w:date="2003-09-09T14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del w:id="3669" w:author="administrator" w:date="2003-09-09T14:51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670" w:author="administrator" w:date="2003-09-09T14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671" w:author="administrator" w:date="2003-09-09T14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672" w:author="administrator" w:date="2003-09-09T14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673" w:author="administrator" w:date="2003-09-09T14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3679" w:author="administrator" w:date="2003-09-09T14:51:00Z"/>
        </w:rPr>
      </w:pPr>
      <w:ins w:id="3675" w:author="administrator" w:date="2003-09-09T14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(</w:t>
        </w:r>
      </w:ins>
      <w:ins w:id="3676" w:author="administrator" w:date="2003-09-09T14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ללא קרדיט</w:t>
        </w:r>
      </w:ins>
      <w:ins w:id="3677" w:author="administrator" w:date="2003-09-09T14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)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del w:id="3678" w:author="administrator" w:date="2003-09-09T14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ins w:id="3681" w:author="administrator" w:date="2003-09-09T14:51:00Z"/>
        </w:rPr>
      </w:pPr>
      <w:ins w:id="3680" w:author="administrator" w:date="2003-09-09T14:51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ins w:id="3682" w:author="administrator" w:date="2003-09-10T11:40:00Z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הקבץ הפקה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1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- 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טלוויזיה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סמסטר א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ins w:id="3683" w:author="administrator" w:date="2003-09-10T11:4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בימוי טלוויזיוני </w:t>
        </w:r>
      </w:ins>
      <w:ins w:id="3684" w:author="administrator" w:date="2003-09-10T11:40:00Z">
        <w:r>
          <w:rPr>
            <w:rFonts w:cs="Times New Roman"/>
            <w:color w:val="000000"/>
            <w:sz w:val="18"/>
            <w:szCs w:val="22"/>
            <w:lang w:eastAsia="en-US"/>
          </w:rPr>
          <w:t>1</w:t>
        </w:r>
      </w:ins>
      <w:ins w:id="3685" w:author="administrator" w:date="2003-09-10T11:4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686" w:author="administrator" w:date="2003-09-10T11:4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יפורסם</w:t>
        </w:r>
      </w:ins>
      <w:ins w:id="3687" w:author="administrator" w:date="2003-09-10T11:4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688" w:author="administrator" w:date="2003-09-10T11:4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דנה</w:t>
        </w:r>
      </w:ins>
      <w:ins w:id="3689" w:author="administrator" w:date="2003-09-10T11:4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690" w:author="administrator" w:date="2003-09-10T11:40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691" w:author="administrator" w:date="2003-09-10T11:4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692" w:author="administrator" w:date="2003-09-10T11:4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693" w:author="administrator" w:date="2003-09-10T11:4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694" w:author="administrator" w:date="2003-09-10T11:4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  <w:rPrChange w:id="0" w:author="administrator" w:date="2003-09-10T11:40:00Z"/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ולפן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ולטיקמרה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ח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6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ה לטלוויזיה</w:t>
      </w:r>
      <w:ins w:id="3695" w:author="administrator" w:date="2003-08-25T18:14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 </w:t>
        </w:r>
      </w:ins>
      <w:ins w:id="3696" w:author="administrator" w:date="2003-08-25T18:14:00Z">
        <w:r>
          <w:rPr>
            <w:rFonts w:cs="Times New Roman"/>
            <w:color w:val="000000"/>
            <w:sz w:val="18"/>
            <w:szCs w:val="22"/>
            <w:lang w:eastAsia="en-US"/>
          </w:rPr>
          <w:t>1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697" w:author="administrator" w:date="2003-08-25T18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698" w:author="administrator" w:date="2003-08-25T18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י</w:t>
        </w:r>
      </w:ins>
      <w:ins w:id="3699" w:author="administrator" w:date="2003-08-25T18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700" w:author="administrator" w:date="2003-08-25T18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קמינסקי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יתוח קונספטים ל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701" w:author="administrator" w:date="2003-08-25T18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702" w:author="administrator" w:date="2003-08-25T18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703" w:author="administrator" w:date="2003-08-25T18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704" w:author="administrator" w:date="2003-08-25T18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ז</w:t>
        </w:r>
      </w:ins>
      <w:ins w:id="3705" w:author="administrator" w:date="2003-08-25T18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706" w:author="administrator" w:date="2003-08-25T18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דוידוביץ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718" w:author="administrator" w:date="2003-09-04T09:28:00Z"/>
        </w:rPr>
      </w:pPr>
      <w:del w:id="3707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צילום טלוויזיה</w:delText>
        </w:r>
      </w:del>
      <w:del w:id="3708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09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del w:id="3710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11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ה</w:delText>
        </w:r>
      </w:del>
      <w:del w:id="3712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13" w:author="administrator" w:date="2003-09-04T09:28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3714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715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716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717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732" w:author="administrator" w:date="2003-09-04T09:28:00Z"/>
        </w:rPr>
      </w:pPr>
      <w:del w:id="3719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יצוב הצליל באולפן</w:delText>
        </w:r>
      </w:del>
      <w:del w:id="3720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21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ר א</w:delText>
        </w:r>
      </w:del>
      <w:del w:id="3722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723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רשף</w:delText>
        </w:r>
      </w:del>
      <w:del w:id="3724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25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ה</w:delText>
        </w:r>
      </w:del>
      <w:del w:id="3726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27" w:author="administrator" w:date="2003-09-04T09:28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3728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729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730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731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בת טלוויזיה קצר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נא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קורסי בחירה טלוויזיה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חת מבין האפשרויות הבאות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בוא דוקומנטר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746" w:author="administrator" w:date="2003-09-10T11:51:00Z"/>
        </w:rPr>
      </w:pPr>
      <w:del w:id="3733" w:author="administrator" w:date="2003-09-10T11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נימציה קלאסית</w:delText>
        </w:r>
      </w:del>
      <w:del w:id="3734" w:author="administrator" w:date="2003-09-10T11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3735" w:author="administrator" w:date="2003-09-10T11:51:00Z">
        <w:r>
          <w:rPr>
            <w:rFonts w:cs="Times New Roman"/>
            <w:color w:val="000000"/>
            <w:sz w:val="18"/>
            <w:szCs w:val="22"/>
            <w:lang w:eastAsia="en-US"/>
          </w:rPr>
          <w:delText>1</w:delText>
        </w:r>
      </w:del>
      <w:del w:id="3736" w:author="administrator" w:date="2003-09-10T11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37" w:author="administrator" w:date="2003-09-10T11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del w:id="3738" w:author="administrator" w:date="2003-09-10T11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39" w:author="administrator" w:date="2003-09-10T11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ה</w:delText>
        </w:r>
      </w:del>
      <w:del w:id="3740" w:author="administrator" w:date="2003-09-10T11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41" w:author="administrator" w:date="2003-09-10T11:51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742" w:author="administrator" w:date="2003-09-10T11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743" w:author="administrator" w:date="2003-09-10T11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744" w:author="administrator" w:date="2003-09-10T11:5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745" w:author="administrator" w:date="2003-09-10T11:5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טכנולוגיות וידיא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פורס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ריכה ממוחשבת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Cs w:val="18"/>
          <w:lang w:eastAsia="en-US"/>
        </w:rPr>
        <w:t>AVID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יכל  הומינ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749" w:author="administrator" w:date="2003-09-10T11:17:00Z"/>
        </w:rPr>
      </w:pPr>
      <w:del w:id="3747" w:author="administrator" w:date="2003-09-10T11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del>
      <w:del w:id="3748" w:author="administrator" w:date="2003-09-10T11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שחק קולנועי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לכסנד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ת אד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766" w:author="administrator" w:date="2003-09-10T11:41:00Z"/>
        </w:rPr>
      </w:pPr>
      <w:ins w:id="3750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עריכה </w:t>
        </w:r>
      </w:ins>
      <w:ins w:id="3751" w:author="administrator" w:date="2003-09-10T11:41:00Z">
        <w:r>
          <w:rPr>
            <w:rFonts w:cs="Times New Roman"/>
            <w:color w:val="000000"/>
            <w:sz w:val="18"/>
            <w:szCs w:val="22"/>
            <w:lang w:eastAsia="en-US"/>
          </w:rPr>
          <w:t>1</w:t>
        </w:r>
      </w:ins>
      <w:ins w:id="3752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  <w:tab/>
        </w:r>
      </w:ins>
      <w:ins w:id="3753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754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755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י</w:t>
        </w:r>
      </w:ins>
      <w:ins w:id="3756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757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פרלוב</w:t>
        </w:r>
      </w:ins>
      <w:ins w:id="3758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759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סדנה </w:t>
        </w:r>
      </w:ins>
      <w:ins w:id="3760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761" w:author="administrator" w:date="2003-09-10T11:41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762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763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764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765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ins w:id="3767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ins>
      <w:ins w:id="3768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י</w:t>
        </w:r>
      </w:ins>
      <w:ins w:id="3769" w:author="administrator" w:date="2003-09-10T11:41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770" w:author="administrator" w:date="2003-09-10T11:41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רינפלד</w:t>
          <w:rPrChange w:id="0" w:author="administrator" w:date="2003-09-10T11:41:00Z"/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הקבץ הפקה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2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(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סטר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')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16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בימוי קולנועי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נבל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לדפינג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סושווילי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ינמטוגרפיה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יקלו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צנלסו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ריכה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נפל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לו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דרכת שחקנ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לכסנד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771" w:author="administrator" w:date="2003-09-10T11:42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772" w:author="administrator" w:date="2003-09-10T11:4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ins w:id="3773" w:author="administrator" w:date="2003-09-10T11:42:00Z">
        <w:r>
          <w:rPr>
            <w:rFonts w:cs="Times New Roman"/>
            <w:color w:val="000000"/>
            <w:sz w:val="18"/>
            <w:szCs w:val="22"/>
            <w:lang w:eastAsia="en-US"/>
          </w:rPr>
          <w:t>3</w:t>
        </w:r>
      </w:ins>
      <w:ins w:id="3774" w:author="administrator" w:date="2003-09-10T11:4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ת אד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סריט לסרט קיץ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יז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ורשטיי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לדפינג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יתוח  תסריטים לבימו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ובי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 xml:space="preserve">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אור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ג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ש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יצוב הצליל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נ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פקת סרט קצ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ובי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בימוי דוקומנטרי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ביע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רט אתנוגרפי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ג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ה ובימוי דרמה קצר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לדווס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יפור המעש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פורס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ונכות לסרט קיץ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ושנז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3788" w:author="administrator" w:date="2003-09-10T11:15:00Z"/>
        </w:rPr>
      </w:pPr>
      <w:del w:id="3775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נימציה</w:delText>
        </w:r>
      </w:del>
      <w:del w:id="3776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3777" w:author="administrator" w:date="2003-09-10T11:15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778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79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del w:id="3780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81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ה</w:delText>
        </w:r>
      </w:del>
      <w:del w:id="3782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783" w:author="administrator" w:date="2003-09-10T11:15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784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785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786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787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ת תסריט אינטאקטיב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אר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תוכנות אנימציה </w:t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r>
        <w:rPr>
          <w:rFonts w:cs="Times New Roman"/>
          <w:color w:val="000000"/>
          <w:sz w:val="18"/>
          <w:szCs w:val="18"/>
          <w:lang w:eastAsia="en-US"/>
        </w:rPr>
        <w:t>D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אר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טול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ר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מ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לא קרדיט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הקבץ הפקה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2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טלוויזיה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 שנה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מסטר ב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–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16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ins w:id="3789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בימוי טלוויזיוני </w:t>
        </w:r>
      </w:ins>
      <w:ins w:id="3790" w:author="administrator" w:date="2003-09-10T11:43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791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792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יפורסם</w:t>
        </w:r>
      </w:ins>
      <w:ins w:id="3793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794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דנה</w:t>
        </w:r>
      </w:ins>
      <w:ins w:id="3795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796" w:author="administrator" w:date="2003-09-10T11:43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797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798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799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800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ולפן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-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ולטיקמרה 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חף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801" w:author="administrator" w:date="2003-09-10T12:56:00Z">
        <w:r>
          <w:rPr>
            <w:rFonts w:cs="Times New Roman"/>
            <w:color w:val="000000"/>
            <w:sz w:val="18"/>
            <w:szCs w:val="22"/>
            <w:lang w:eastAsia="en-US"/>
          </w:rPr>
          <w:delText>6</w:delText>
        </w:r>
      </w:del>
      <w:del w:id="3802" w:author="administrator" w:date="2003-09-10T12:5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ins w:id="3803" w:author="administrator" w:date="2003-09-10T12:56:00Z">
        <w:r>
          <w:rPr>
            <w:rFonts w:cs="Times New Roman"/>
            <w:color w:val="000000"/>
            <w:sz w:val="18"/>
            <w:szCs w:val="22"/>
            <w:lang w:eastAsia="en-US"/>
          </w:rPr>
          <w:t>4</w:t>
        </w:r>
      </w:ins>
      <w:ins w:id="3804" w:author="administrator" w:date="2003-09-10T12:5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גזין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805" w:author="administrator" w:date="2003-08-25T18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806" w:author="administrator" w:date="2003-08-25T18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807" w:author="administrator" w:date="2003-08-25T18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808" w:author="administrator" w:date="2003-08-25T18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ז</w:t>
        </w:r>
      </w:ins>
      <w:ins w:id="3809" w:author="administrator" w:date="2003-08-25T18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810" w:author="administrator" w:date="2003-08-25T18:16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דוידוביץ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ה לטלוויזיה</w:t>
      </w:r>
      <w:ins w:id="3811" w:author="administrator" w:date="2003-08-25T18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 </w:t>
        </w:r>
      </w:ins>
      <w:ins w:id="3812" w:author="administrator" w:date="2003-08-25T18:15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813" w:author="administrator" w:date="2003-08-25T18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814" w:author="administrator" w:date="2003-08-25T18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י</w:t>
        </w:r>
      </w:ins>
      <w:ins w:id="3815" w:author="administrator" w:date="2003-08-25T18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816" w:author="administrator" w:date="2003-08-25T18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קמינסקי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עריכה תוכניתי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817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818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819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820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נ</w:t>
        </w:r>
      </w:ins>
      <w:ins w:id="3821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822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חורי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834" w:author="administrator" w:date="2003-09-04T09:28:00Z"/>
        </w:rPr>
      </w:pPr>
      <w:del w:id="3823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עיצוב אולפן</w:delText>
        </w:r>
      </w:del>
      <w:del w:id="3824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825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del w:id="3826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827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ה</w:delText>
        </w:r>
      </w:del>
      <w:del w:id="3828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829" w:author="administrator" w:date="2003-09-04T09:28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830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831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832" w:author="administrator" w:date="2003-09-04T09:2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833" w:author="administrator" w:date="2003-09-04T09:28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ins w:id="3850" w:author="administrator" w:date="2003-08-25T18:17:00Z"/>
        </w:rPr>
      </w:pPr>
      <w:ins w:id="3835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כתבת טלוויזיה</w:t>
        </w:r>
      </w:ins>
      <w:ins w:id="3836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837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838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839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  <w:ins w:id="3840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841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בנאי</w:t>
        </w:r>
      </w:ins>
      <w:ins w:id="3842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843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דנה</w:t>
        </w:r>
      </w:ins>
      <w:ins w:id="3844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845" w:author="administrator" w:date="2003-08-25T18:17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846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847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848" w:author="administrator" w:date="2003-08-25T18:17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849" w:author="administrator" w:date="2003-08-25T18:17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קורסי בחירה 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אחת מבין האפשרויות הבאות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דרכת שחקנ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לכסנד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ת אד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בימוי דוקומנטרי </w:t>
      </w:r>
      <w:r>
        <w:rPr>
          <w:rFonts w:cs="Times New Roman"/>
          <w:color w:val="000000"/>
          <w:sz w:val="18"/>
          <w:szCs w:val="22"/>
          <w:lang w:eastAsia="en-US"/>
        </w:rPr>
        <w:t>1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ביע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רט אתנוגרפי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ג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del w:id="3864" w:author="administrator" w:date="2003-09-10T11:15:00Z"/>
        </w:rPr>
      </w:pPr>
      <w:del w:id="3851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נימציה</w:delText>
        </w:r>
      </w:del>
      <w:del w:id="3852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 xml:space="preserve"> </w:delText>
        </w:r>
      </w:del>
      <w:del w:id="3853" w:author="administrator" w:date="2003-09-10T11:15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854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855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del w:id="3856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857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דנה</w:delText>
        </w:r>
      </w:del>
      <w:del w:id="3858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del w:id="3859" w:author="administrator" w:date="2003-09-10T11:15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860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del w:id="3861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ש</w:delText>
        </w:r>
      </w:del>
      <w:del w:id="3862" w:author="administrator" w:date="2003-09-10T11:15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"</w:delText>
        </w:r>
      </w:del>
      <w:del w:id="3863" w:author="administrator" w:date="2003-09-10T11:1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ס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כתיבת תסריט אינטאקטיב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ן אר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ins w:id="3881" w:author="administrator" w:date="2003-09-10T11:43:00Z"/>
        </w:rPr>
      </w:pPr>
      <w:ins w:id="3865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עריכה </w:t>
        </w:r>
      </w:ins>
      <w:ins w:id="3866" w:author="administrator" w:date="2003-09-10T11:43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867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868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869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870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י</w:t>
        </w:r>
      </w:ins>
      <w:ins w:id="3871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872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פרלוב</w:t>
        </w:r>
      </w:ins>
      <w:ins w:id="3873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874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דנה</w:t>
        </w:r>
      </w:ins>
      <w:ins w:id="3875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876" w:author="administrator" w:date="2003-09-10T11:43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877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878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879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880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886" w:author="administrator" w:date="2003-09-10T11:43:00Z"/>
        </w:rPr>
      </w:pPr>
      <w:ins w:id="3882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  <w:tab/>
        </w:r>
      </w:ins>
      <w:ins w:id="3883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י</w:t>
        </w:r>
      </w:ins>
      <w:ins w:id="3884" w:author="administrator" w:date="2003-09-10T11:4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885" w:author="administrator" w:date="2003-09-10T11:4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רינפלד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טולס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ר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מ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(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לא קרדיט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888" w:author="administrator" w:date="2003-09-10T13:18:00Z"/>
        </w:rPr>
      </w:pPr>
      <w:del w:id="3887" w:author="administrator" w:date="2003-09-10T13:18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3890" w:author="administrator" w:date="2003-09-10T13:18:00Z"/>
        </w:rPr>
      </w:pPr>
      <w:del w:id="3889" w:author="administrator" w:date="2003-09-10T13:18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  <w:del w:id="3892" w:author="administrator" w:date="2003-09-10T13:18:00Z"/>
        </w:rPr>
      </w:pPr>
      <w:del w:id="3891" w:author="administrator" w:date="2003-09-10T13:18:00Z">
        <w:r>
          <w:rPr>
            <w:rFonts w:cs="Times New Roman"/>
            <w:b/>
            <w:bCs/>
            <w:color w:val="000000"/>
            <w:sz w:val="18"/>
            <w:szCs w:val="22"/>
            <w:rtl w:val="true"/>
            <w:lang w:eastAsia="en-US"/>
          </w:rPr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 xml:space="preserve">הקבץ הפקה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3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-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נה ג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' –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18"/>
          <w:szCs w:val="22"/>
          <w:lang w:eastAsia="en-US"/>
        </w:rPr>
        <w:t>20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b/>
          <w:bCs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  <w:lang w:eastAsia="en-US"/>
        </w:rPr>
        <w:t>שיעורים שנתיי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דנת מפיק 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קוסושוויל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ובינשטיי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וסט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-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דקשן סרט קצ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דובי רובי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ת סרט נסיונ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ור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רט דוקומנטרי </w:t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Heading3"/>
        <w:ind w:left="397" w:right="0" w:hanging="397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סמסטר א</w:t>
      </w:r>
      <w:r>
        <w:rPr>
          <w:rFonts w:cs="Times New Roman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ינמטוגרפיה </w:t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ח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893" w:author="administrator" w:date="2003-09-10T14:16:00Z">
        <w:r>
          <w:rPr>
            <w:rFonts w:cs="Times New Roman"/>
            <w:color w:val="000000"/>
            <w:sz w:val="18"/>
            <w:szCs w:val="22"/>
            <w:lang w:eastAsia="en-US"/>
          </w:rPr>
          <w:delText>2</w:delText>
        </w:r>
      </w:del>
      <w:del w:id="3894" w:author="administrator" w:date="2003-09-10T14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 </w:delText>
        </w:r>
      </w:del>
      <w:ins w:id="3895" w:author="administrator" w:date="2003-09-10T14:16:00Z">
        <w:r>
          <w:rPr>
            <w:rFonts w:cs="Times New Roman"/>
            <w:color w:val="000000"/>
            <w:sz w:val="18"/>
            <w:szCs w:val="22"/>
            <w:lang w:eastAsia="en-US"/>
          </w:rPr>
          <w:t>3</w:t>
        </w:r>
      </w:ins>
      <w:ins w:id="3896" w:author="administrator" w:date="2003-09-10T14:16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ריכה </w:t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נפל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לוב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אולפן טלוויזי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-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מולטיקמרה </w:t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פיר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del w:id="3900" w:author="administrator" w:date="2003-09-04T11:23:00Z"/>
        </w:rPr>
      </w:pPr>
      <w:del w:id="3897" w:author="administrator" w:date="2003-09-04T11:2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(</w:delText>
        </w:r>
      </w:del>
      <w:del w:id="3898" w:author="administrator" w:date="2003-09-04T11:23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חת לשבועיים</w:delText>
        </w:r>
      </w:del>
      <w:del w:id="3899" w:author="administrator" w:date="2003-09-04T11:23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>)</w:delText>
        </w:r>
      </w:del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סריט לסרט גמ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יז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ו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ורשטיי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שחק מול מצלמ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לו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פקת סרט גמ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ובי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עיצוב פס קול</w:t>
      </w:r>
      <w:ins w:id="3901" w:author="administrator" w:date="2003-09-10T11:4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  </w:t>
        </w:r>
      </w:ins>
      <w:ins w:id="3902" w:author="administrator" w:date="2003-09-10T11:45:00Z">
        <w:r>
          <w:rPr>
            <w:rFonts w:cs="Times New Roman"/>
            <w:color w:val="000000"/>
            <w:sz w:val="18"/>
            <w:szCs w:val="22"/>
            <w:lang w:eastAsia="en-US"/>
          </w:rPr>
          <w:t>1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ins w:id="3903" w:author="administrator" w:date="2003-08-25T18:1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ד</w:t>
        </w:r>
      </w:ins>
      <w:ins w:id="3904" w:author="administrator" w:date="2003-08-25T18:1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905" w:author="administrator" w:date="2003-08-25T18:1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לומון</w:t>
        </w:r>
      </w:ins>
      <w:del w:id="3906" w:author="administrator" w:date="2003-08-25T18:19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del w:id="3907" w:author="administrator" w:date="2003-08-25T18:1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ins w:id="3908" w:author="administrator" w:date="2003-08-25T18:19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Heading4"/>
        <w:ind w:left="397" w:right="0" w:hanging="397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סמסטר ב</w:t>
      </w:r>
      <w:r>
        <w:rPr>
          <w:rFonts w:cs="Times New Roman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יצוגי המרחב הקולנוע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ובי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ינמטוגרפיה </w:t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909" w:author="administrator" w:date="2003-09-04T09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יפורסם</w:delText>
        </w:r>
      </w:del>
      <w:ins w:id="3910" w:author="administrator" w:date="2003-09-04T09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ר ח</w:t>
        </w:r>
      </w:ins>
      <w:ins w:id="3911" w:author="administrator" w:date="2003-09-04T09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912" w:author="administrator" w:date="2003-09-04T09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בר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אולפן טלוויזיה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מולטיקמרה </w:t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פירא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3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עריכה </w:t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לו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רינפלד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עיצוב פס קול</w:t>
      </w:r>
      <w:ins w:id="3913" w:author="administrator" w:date="2003-09-10T11:45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 xml:space="preserve"> </w:t>
        </w:r>
      </w:ins>
      <w:ins w:id="3914" w:author="administrator" w:date="2003-09-10T11:45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פורס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שחק מול מצלמ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ת אד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חונכות לסרט גמר דוקומנטר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פקת סרט גמ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 ד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רובינשטיי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תסריט לסרט גמ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ביזון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2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  <w:ins w:id="3915" w:author="administrator" w:date="2003-08-25T18:20:00Z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פרופ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בורשטיי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ins w:id="3916" w:author="administrator" w:date="2003-08-25T18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הרהורים על קולנוע דוקומנטרי</w:t>
        </w:r>
      </w:ins>
      <w:ins w:id="3917" w:author="administrator" w:date="2003-08-25T18:2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918" w:author="administrator" w:date="2003-08-25T18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פרופ</w:t>
        </w:r>
      </w:ins>
      <w:ins w:id="3919" w:author="administrator" w:date="2003-08-25T18:2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920" w:author="administrator" w:date="2003-08-25T18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ד</w:t>
        </w:r>
      </w:ins>
      <w:ins w:id="3921" w:author="administrator" w:date="2003-08-25T18:2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922" w:author="administrator" w:date="2003-08-25T18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פרלוב</w:t>
        </w:r>
      </w:ins>
      <w:ins w:id="3923" w:author="administrator" w:date="2003-08-25T18:2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924" w:author="administrator" w:date="2003-08-25T18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יעור</w:t>
        </w:r>
      </w:ins>
      <w:ins w:id="3925" w:author="administrator" w:date="2003-08-25T18:2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ins w:id="3926" w:author="administrator" w:date="2003-08-25T18:20:00Z">
        <w:r>
          <w:rPr>
            <w:rFonts w:cs="Times New Roman"/>
            <w:color w:val="000000"/>
            <w:sz w:val="18"/>
            <w:szCs w:val="22"/>
            <w:lang w:eastAsia="en-US"/>
          </w:rPr>
          <w:t>2</w:t>
        </w:r>
      </w:ins>
      <w:ins w:id="3927" w:author="administrator" w:date="2003-08-25T18:2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 </w:t>
        </w:r>
      </w:ins>
      <w:ins w:id="3928" w:author="administrator" w:date="2003-08-25T18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ש</w:t>
        </w:r>
      </w:ins>
      <w:ins w:id="3929" w:author="administrator" w:date="2003-08-25T18:2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>"</w:t>
        </w:r>
      </w:ins>
      <w:ins w:id="3930" w:author="administrator" w:date="2003-08-25T18:2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ס</w:t>
        </w:r>
      </w:ins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ת במא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-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חקן ב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מ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זרח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סרט גמר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 xml:space="preserve"> סדנת בימוי מתקדמת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י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גולדווס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/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ניהול ארועי קולנוע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del w:id="3931" w:author="administrator" w:date="2003-09-04T09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גב</w:delText>
        </w:r>
      </w:del>
      <w:del w:id="3932" w:author="administrator" w:date="2003-09-04T09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' </w:delText>
        </w:r>
      </w:del>
      <w:del w:id="3933" w:author="administrator" w:date="2003-09-04T09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מ</w:delText>
        </w:r>
      </w:del>
      <w:del w:id="3934" w:author="administrator" w:date="2003-09-04T09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delText xml:space="preserve">. </w:delText>
        </w:r>
      </w:del>
      <w:del w:id="3935" w:author="administrator" w:date="2003-09-04T09:30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delText>אביעד</w:delText>
        </w:r>
      </w:del>
      <w:del w:id="3936" w:author="administrator" w:date="2003-09-04T09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del>
      <w:ins w:id="3937" w:author="administrator" w:date="2003-09-10T11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גב</w:t>
        </w:r>
      </w:ins>
      <w:ins w:id="3938" w:author="administrator" w:date="2003-09-10T11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' </w:t>
        </w:r>
      </w:ins>
      <w:ins w:id="3939" w:author="administrator" w:date="2003-09-10T11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מ</w:t>
        </w:r>
      </w:ins>
      <w:ins w:id="3940" w:author="administrator" w:date="2003-09-10T11:12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 xml:space="preserve">. </w:t>
        </w:r>
      </w:ins>
      <w:ins w:id="3941" w:author="administrator" w:date="2003-09-10T11:12:00Z">
        <w:r>
          <w:rPr>
            <w:rFonts w:cs="Times New Roman"/>
            <w:color w:val="000000"/>
            <w:sz w:val="18"/>
            <w:sz w:val="18"/>
            <w:szCs w:val="22"/>
            <w:rtl w:val="true"/>
            <w:lang w:eastAsia="en-US"/>
          </w:rPr>
          <w:t>אביעד</w:t>
        </w:r>
      </w:ins>
      <w:ins w:id="3942" w:author="administrator" w:date="2003-09-04T09:30:00Z">
        <w:r>
          <w:rPr>
            <w:rFonts w:cs="Times New Roman"/>
            <w:color w:val="000000"/>
            <w:sz w:val="18"/>
            <w:szCs w:val="22"/>
            <w:rtl w:val="true"/>
            <w:lang w:eastAsia="en-US"/>
          </w:rPr>
          <w:tab/>
        </w:r>
      </w:ins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רת סרטים תיעודיים חברתיים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מר 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הקר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דנה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ab/>
      </w:r>
      <w:r>
        <w:rPr>
          <w:rFonts w:cs="Times New Roman"/>
          <w:color w:val="000000"/>
          <w:sz w:val="18"/>
          <w:szCs w:val="22"/>
          <w:lang w:eastAsia="en-US"/>
        </w:rPr>
        <w:t>4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rFonts w:cs="Times New Roman"/>
          <w:color w:val="000000"/>
          <w:sz w:val="18"/>
          <w:szCs w:val="22"/>
          <w:rtl w:val="true"/>
          <w:lang w:eastAsia="en-US"/>
        </w:rPr>
        <w:t>"</w:t>
      </w:r>
      <w:r>
        <w:rPr>
          <w:rFonts w:cs="Times New Roman"/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ind w:left="397" w:right="0" w:hanging="397"/>
        <w:jc w:val="both"/>
        <w:rPr>
          <w:rFonts w:cs="Times New Roman"/>
          <w:color w:val="000000"/>
          <w:sz w:val="18"/>
          <w:szCs w:val="22"/>
          <w:lang w:eastAsia="en-US"/>
        </w:rPr>
      </w:pPr>
      <w:r>
        <w:rPr>
          <w:rFonts w:cs="Times New Roman"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ind w:left="397" w:right="0" w:hanging="397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985" w:right="1985" w:gutter="0" w:header="709" w:top="765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  <w:lang w:eastAsia="en-US"/>
        </w:rPr>
        <w:tab/>
        <w:t xml:space="preserve">   </w:t>
      </w:r>
      <w:r>
        <w:rPr>
          <w:rStyle w:val="FootnoteCharacters"/>
          <w:rtl w:val="true"/>
        </w:rPr>
        <w:t>?</w:t>
      </w:r>
      <w:r>
        <w:rPr>
          <w:sz w:val="18"/>
          <w:szCs w:val="18"/>
          <w:rtl w:val="true"/>
          <w:lang w:eastAsia="en-US"/>
        </w:rPr>
        <w:t xml:space="preserve"> </w:t>
      </w:r>
      <w:del w:id="3948" w:author="zoharah" w:date="2003-09-09T09:56:00Z">
        <w:r>
          <w:rPr>
            <w:sz w:val="18"/>
            <w:sz w:val="18"/>
            <w:szCs w:val="18"/>
            <w:rtl w:val="true"/>
            <w:lang w:eastAsia="en-US"/>
          </w:rPr>
          <w:delText>הקורס</w:delText>
        </w:r>
      </w:del>
      <w:del w:id="3949" w:author="zoharah" w:date="2003-09-09T09:56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r>
        <w:rPr>
          <w:sz w:val="18"/>
          <w:szCs w:val="18"/>
          <w:rtl w:val="true"/>
          <w:lang w:eastAsia="en-US"/>
        </w:rPr>
        <w:t>"</w:t>
      </w:r>
      <w:r>
        <w:rPr>
          <w:sz w:val="18"/>
          <w:sz w:val="18"/>
          <w:szCs w:val="18"/>
          <w:rtl w:val="true"/>
          <w:lang w:eastAsia="en-US"/>
        </w:rPr>
        <w:t>כתי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תסריט</w:t>
      </w:r>
      <w:r>
        <w:rPr>
          <w:sz w:val="18"/>
          <w:szCs w:val="18"/>
          <w:rtl w:val="true"/>
          <w:lang w:eastAsia="en-US"/>
        </w:rPr>
        <w:t xml:space="preserve">" </w:t>
      </w:r>
      <w:r>
        <w:rPr>
          <w:sz w:val="18"/>
          <w:sz w:val="18"/>
          <w:szCs w:val="18"/>
          <w:rtl w:val="true"/>
          <w:lang w:eastAsia="en-US"/>
        </w:rPr>
        <w:t>מהו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תנ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מוק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לקב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למג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תסריטאות</w:t>
      </w:r>
      <w:r>
        <w:rPr>
          <w:sz w:val="18"/>
          <w:szCs w:val="18"/>
          <w:rtl w:val="true"/>
          <w:lang w:eastAsia="en-US"/>
        </w:rPr>
        <w:t>.</w:t>
      </w:r>
    </w:p>
  </w:footnote>
  <w:footnote w:id="3">
    <w:p>
      <w:pPr>
        <w:pStyle w:val="Normal"/>
        <w:ind w:left="255" w:right="0" w:hanging="255"/>
        <w:jc w:val="both"/>
        <w:rPr/>
      </w:pPr>
      <w:del w:id="3950" w:author="zoharah" w:date="2003-09-09T10:54:00Z">
        <w:r>
          <w:rPr>
            <w:rStyle w:val="FootnoteCharacters"/>
          </w:rPr>
          <w:footnoteRef/>
        </w:r>
      </w:del>
      <w:del w:id="3951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tab/>
          <w:delText>לפחות</w:delText>
        </w:r>
      </w:del>
      <w:del w:id="3952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53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שני</w:delText>
        </w:r>
      </w:del>
      <w:del w:id="3954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55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שיע</w:delText>
        </w:r>
      </w:del>
      <w:del w:id="3956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ו</w:delText>
        </w:r>
      </w:del>
      <w:del w:id="3957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רים</w:delText>
        </w:r>
      </w:del>
      <w:del w:id="3958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59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יהיו</w:delText>
        </w:r>
      </w:del>
      <w:del w:id="3960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61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מתחום</w:delText>
        </w:r>
      </w:del>
      <w:del w:id="3962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63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תולדות</w:delText>
        </w:r>
      </w:del>
      <w:del w:id="3964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65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הקולנוע</w:delText>
        </w:r>
      </w:del>
      <w:del w:id="3966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67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שני</w:delText>
        </w:r>
      </w:del>
      <w:del w:id="3968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69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שיעורים</w:delText>
        </w:r>
      </w:del>
      <w:del w:id="3970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71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מתחום</w:delText>
        </w:r>
      </w:del>
      <w:del w:id="3972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73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תיאוריה</w:delText>
        </w:r>
      </w:del>
      <w:del w:id="3974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75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קולנועית</w:delText>
        </w:r>
      </w:del>
      <w:del w:id="3976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77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ושיעור</w:delText>
        </w:r>
      </w:del>
      <w:del w:id="3978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79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אחד</w:delText>
        </w:r>
      </w:del>
      <w:del w:id="3980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81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מתחום</w:delText>
        </w:r>
      </w:del>
      <w:del w:id="3982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83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קולנוע</w:delText>
        </w:r>
      </w:del>
      <w:del w:id="3984" w:author="zoharah" w:date="2003-09-09T10:54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3985" w:author="zoharah" w:date="2003-09-09T10:54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ישראלי</w:delText>
        </w:r>
      </w:del>
      <w:del w:id="3986" w:author="zoharah" w:date="2003-09-09T10:54:00Z">
        <w:r>
          <w:rPr>
            <w:color w:val="000000"/>
            <w:sz w:val="20"/>
            <w:szCs w:val="20"/>
            <w:rtl w:val="true"/>
            <w:lang w:eastAsia="en-US"/>
          </w:rPr>
          <w:delText>.</w:delText>
        </w:r>
      </w:del>
    </w:p>
  </w:footnote>
  <w:footnote w:id="4">
    <w:p>
      <w:pPr>
        <w:pStyle w:val="Footnote"/>
        <w:ind w:left="397" w:right="0" w:hanging="397"/>
        <w:jc w:val="both"/>
        <w:rPr/>
      </w:pPr>
      <w:ins w:id="3987" w:author="administrator" w:date="2003-09-09T14:44:00Z">
        <w:r>
          <w:rPr>
            <w:rStyle w:val="FootnoteCharacters"/>
          </w:rPr>
          <w:footnoteRef/>
        </w:r>
      </w:ins>
      <w:ins w:id="3988" w:author="administrator" w:date="2003-09-09T14:44:00Z">
        <w:r>
          <w:rPr>
            <w:rtl w:val="true"/>
          </w:rPr>
          <w:tab/>
          <w:t xml:space="preserve"> </w:t>
        </w:r>
      </w:ins>
      <w:ins w:id="3989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הקורס</w:t>
        </w:r>
      </w:ins>
      <w:ins w:id="3990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3991" w:author="administrator" w:date="2003-09-09T14:44:00Z">
        <w:r>
          <w:rPr>
            <w:sz w:val="18"/>
            <w:szCs w:val="18"/>
            <w:rtl w:val="true"/>
            <w:lang w:eastAsia="en-US"/>
          </w:rPr>
          <w:t>"</w:t>
        </w:r>
      </w:ins>
      <w:ins w:id="3992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כתיבת</w:t>
        </w:r>
      </w:ins>
      <w:ins w:id="3993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3994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תסריט</w:t>
        </w:r>
      </w:ins>
      <w:ins w:id="3995" w:author="administrator" w:date="2003-09-09T14:44:00Z">
        <w:r>
          <w:rPr>
            <w:sz w:val="18"/>
            <w:szCs w:val="18"/>
            <w:rtl w:val="true"/>
            <w:lang w:eastAsia="en-US"/>
          </w:rPr>
          <w:t xml:space="preserve">" </w:t>
        </w:r>
      </w:ins>
      <w:ins w:id="3996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מהווה</w:t>
        </w:r>
      </w:ins>
      <w:ins w:id="3997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3998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תנאי</w:t>
        </w:r>
      </w:ins>
      <w:ins w:id="3999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4000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מוקדם</w:t>
        </w:r>
      </w:ins>
      <w:ins w:id="4001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4002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לקבלה</w:t>
        </w:r>
      </w:ins>
      <w:ins w:id="4003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4004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למגמת</w:t>
        </w:r>
      </w:ins>
      <w:ins w:id="4005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t xml:space="preserve"> </w:t>
        </w:r>
      </w:ins>
      <w:ins w:id="4006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t>תסריטאות</w:t>
        </w:r>
      </w:ins>
      <w:ins w:id="4007" w:author="administrator" w:date="2003-09-09T14:44:00Z">
        <w:r>
          <w:rPr>
            <w:sz w:val="18"/>
            <w:szCs w:val="18"/>
            <w:rtl w:val="true"/>
            <w:lang w:eastAsia="en-US"/>
          </w:rPr>
          <w:t>.</w:t>
        </w:r>
      </w:ins>
    </w:p>
  </w:footnote>
  <w:footnote w:id="5">
    <w:p>
      <w:pPr>
        <w:pStyle w:val="Normal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  <w:lang w:eastAsia="en-US"/>
        </w:rPr>
        <w:tab/>
        <w:t xml:space="preserve">   </w:t>
      </w:r>
      <w:del w:id="4008" w:author="administrator" w:date="2003-09-09T14:43:00Z">
        <w:r>
          <w:rPr>
            <w:rStyle w:val="FootnoteCharacters"/>
            <w:rtl w:val="true"/>
          </w:rPr>
          <w:delText>?</w:delText>
        </w:r>
      </w:del>
      <w:del w:id="4009" w:author="administrator" w:date="2003-09-09T14:43:00Z">
        <w:r>
          <w:rPr>
            <w:sz w:val="18"/>
            <w:szCs w:val="18"/>
            <w:rtl w:val="true"/>
            <w:lang w:eastAsia="en-US"/>
          </w:rPr>
          <w:delText xml:space="preserve"> </w:delText>
        </w:r>
      </w:del>
      <w:del w:id="4010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הקורס</w:delText>
        </w:r>
      </w:del>
      <w:del w:id="4011" w:author="administrator" w:date="2003-09-09T14:43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12" w:author="administrator" w:date="2003-09-09T14:43:00Z">
        <w:r>
          <w:rPr>
            <w:sz w:val="18"/>
            <w:szCs w:val="18"/>
            <w:rtl w:val="true"/>
            <w:lang w:eastAsia="en-US"/>
          </w:rPr>
          <w:delText>"</w:delText>
        </w:r>
      </w:del>
      <w:del w:id="4013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כתיבת</w:delText>
        </w:r>
      </w:del>
      <w:del w:id="4014" w:author="administrator" w:date="2003-09-09T14:43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15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תסריט</w:delText>
        </w:r>
      </w:del>
      <w:del w:id="4016" w:author="administrator" w:date="2003-09-09T14:43:00Z">
        <w:r>
          <w:rPr>
            <w:sz w:val="18"/>
            <w:szCs w:val="18"/>
            <w:rtl w:val="true"/>
            <w:lang w:eastAsia="en-US"/>
          </w:rPr>
          <w:delText xml:space="preserve">" </w:delText>
        </w:r>
      </w:del>
      <w:del w:id="4017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מהווה</w:delText>
        </w:r>
      </w:del>
      <w:del w:id="4018" w:author="administrator" w:date="2003-09-09T14:43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19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תנאי</w:delText>
        </w:r>
      </w:del>
      <w:del w:id="4020" w:author="administrator" w:date="2003-09-09T14:43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21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מוקדם</w:delText>
        </w:r>
      </w:del>
      <w:del w:id="4022" w:author="administrator" w:date="2003-09-09T14:43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23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לקבלה</w:delText>
        </w:r>
      </w:del>
      <w:del w:id="4024" w:author="administrator" w:date="2003-09-09T14:43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25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למגמת</w:delText>
        </w:r>
      </w:del>
      <w:del w:id="4026" w:author="administrator" w:date="2003-09-09T14:43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27" w:author="administrator" w:date="2003-09-09T14:43:00Z">
        <w:r>
          <w:rPr>
            <w:sz w:val="18"/>
            <w:sz w:val="18"/>
            <w:szCs w:val="18"/>
            <w:rtl w:val="true"/>
            <w:lang w:eastAsia="en-US"/>
          </w:rPr>
          <w:delText>תסריטאות</w:delText>
        </w:r>
      </w:del>
      <w:del w:id="4028" w:author="administrator" w:date="2003-09-09T14:43:00Z">
        <w:r>
          <w:rPr>
            <w:sz w:val="18"/>
            <w:szCs w:val="18"/>
            <w:rtl w:val="true"/>
            <w:lang w:eastAsia="en-US"/>
          </w:rPr>
          <w:delText>.</w:delText>
        </w:r>
      </w:del>
    </w:p>
  </w:footnote>
  <w:footnote w:id="6">
    <w:p>
      <w:pPr>
        <w:pStyle w:val="Normal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  <w:lang w:eastAsia="en-US"/>
        </w:rPr>
        <w:tab/>
        <w:t xml:space="preserve">   </w:t>
      </w:r>
      <w:del w:id="4029" w:author="administrator" w:date="2003-09-09T14:44:00Z">
        <w:r>
          <w:rPr>
            <w:rStyle w:val="FootnoteCharacters"/>
            <w:rtl w:val="true"/>
          </w:rPr>
          <w:delText>?</w:delText>
        </w:r>
      </w:del>
      <w:del w:id="4030" w:author="administrator" w:date="2003-09-09T14:44:00Z">
        <w:r>
          <w:rPr>
            <w:sz w:val="18"/>
            <w:szCs w:val="18"/>
            <w:rtl w:val="true"/>
            <w:lang w:eastAsia="en-US"/>
          </w:rPr>
          <w:delText xml:space="preserve"> </w:delText>
        </w:r>
      </w:del>
      <w:del w:id="4031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הקורס</w:delText>
        </w:r>
      </w:del>
      <w:del w:id="4032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33" w:author="administrator" w:date="2003-09-09T14:44:00Z">
        <w:r>
          <w:rPr>
            <w:sz w:val="18"/>
            <w:szCs w:val="18"/>
            <w:rtl w:val="true"/>
            <w:lang w:eastAsia="en-US"/>
          </w:rPr>
          <w:delText>"</w:delText>
        </w:r>
      </w:del>
      <w:del w:id="4034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כתיבת</w:delText>
        </w:r>
      </w:del>
      <w:del w:id="4035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36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תסריט</w:delText>
        </w:r>
      </w:del>
      <w:del w:id="4037" w:author="administrator" w:date="2003-09-09T14:44:00Z">
        <w:r>
          <w:rPr>
            <w:sz w:val="18"/>
            <w:szCs w:val="18"/>
            <w:rtl w:val="true"/>
            <w:lang w:eastAsia="en-US"/>
          </w:rPr>
          <w:delText xml:space="preserve">" </w:delText>
        </w:r>
      </w:del>
      <w:del w:id="4038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מהווה</w:delText>
        </w:r>
      </w:del>
      <w:del w:id="4039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40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תנאי</w:delText>
        </w:r>
      </w:del>
      <w:del w:id="4041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42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מוקדם</w:delText>
        </w:r>
      </w:del>
      <w:del w:id="4043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44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לקבלה</w:delText>
        </w:r>
      </w:del>
      <w:del w:id="4045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46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למגמת</w:delText>
        </w:r>
      </w:del>
      <w:del w:id="4047" w:author="administrator" w:date="2003-09-09T14:44:00Z">
        <w:r>
          <w:rPr>
            <w:rFonts w:cs="Times New Roman"/>
            <w:sz w:val="18"/>
            <w:sz w:val="18"/>
            <w:szCs w:val="18"/>
            <w:rtl w:val="true"/>
            <w:lang w:eastAsia="en-US"/>
          </w:rPr>
          <w:delText xml:space="preserve"> </w:delText>
        </w:r>
      </w:del>
      <w:del w:id="4048" w:author="administrator" w:date="2003-09-09T14:44:00Z">
        <w:r>
          <w:rPr>
            <w:sz w:val="18"/>
            <w:sz w:val="18"/>
            <w:szCs w:val="18"/>
            <w:rtl w:val="true"/>
            <w:lang w:eastAsia="en-US"/>
          </w:rPr>
          <w:delText>תסריטאות</w:delText>
        </w:r>
      </w:del>
      <w:del w:id="4049" w:author="administrator" w:date="2003-09-09T14:44:00Z">
        <w:r>
          <w:rPr>
            <w:sz w:val="18"/>
            <w:szCs w:val="18"/>
            <w:rtl w:val="true"/>
            <w:lang w:eastAsia="en-US"/>
          </w:rPr>
          <w:delText>.</w:delText>
        </w:r>
      </w:del>
    </w:p>
  </w:footnote>
  <w:footnote w:id="7">
    <w:p>
      <w:pPr>
        <w:pStyle w:val="Normal"/>
        <w:ind w:left="16" w:right="0" w:hanging="16"/>
        <w:jc w:val="both"/>
        <w:rPr/>
      </w:pPr>
      <w:del w:id="4050" w:author="administrator" w:date="2003-09-09T12:22:00Z">
        <w:r>
          <w:rPr>
            <w:rStyle w:val="FootnoteCharacters"/>
          </w:rPr>
          <w:footnoteRef/>
        </w:r>
      </w:del>
      <w:del w:id="4051" w:author="administrator" w:date="2003-09-09T12:22:00Z">
        <w:r>
          <w:rPr>
            <w:sz w:val="20"/>
            <w:szCs w:val="20"/>
            <w:rtl w:val="true"/>
            <w:lang w:eastAsia="en-US"/>
          </w:rPr>
          <w:tab/>
          <w:delText xml:space="preserve"> </w:delText>
        </w:r>
      </w:del>
      <w:del w:id="4052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הקורס</w:delText>
        </w:r>
      </w:del>
      <w:del w:id="4053" w:author="administrator" w:date="2003-09-09T12:22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54" w:author="administrator" w:date="2003-09-09T12:22:00Z">
        <w:r>
          <w:rPr>
            <w:sz w:val="20"/>
            <w:szCs w:val="20"/>
            <w:rtl w:val="true"/>
            <w:lang w:eastAsia="en-US"/>
          </w:rPr>
          <w:delText>"</w:delText>
        </w:r>
      </w:del>
      <w:del w:id="4055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כתיבת</w:delText>
        </w:r>
      </w:del>
      <w:del w:id="4056" w:author="administrator" w:date="2003-09-09T12:22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57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תסריט</w:delText>
        </w:r>
      </w:del>
      <w:del w:id="4058" w:author="administrator" w:date="2003-09-09T12:22:00Z">
        <w:r>
          <w:rPr>
            <w:sz w:val="20"/>
            <w:szCs w:val="20"/>
            <w:rtl w:val="true"/>
            <w:lang w:eastAsia="en-US"/>
          </w:rPr>
          <w:delText xml:space="preserve">" </w:delText>
        </w:r>
      </w:del>
      <w:del w:id="4059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מהווה</w:delText>
        </w:r>
      </w:del>
      <w:del w:id="4060" w:author="administrator" w:date="2003-09-09T12:22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61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תנאי</w:delText>
        </w:r>
      </w:del>
      <w:del w:id="4062" w:author="administrator" w:date="2003-09-09T12:22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63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מוקדם</w:delText>
        </w:r>
      </w:del>
      <w:del w:id="4064" w:author="administrator" w:date="2003-09-09T12:22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65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לקבלה</w:delText>
        </w:r>
      </w:del>
      <w:del w:id="4066" w:author="administrator" w:date="2003-09-09T12:22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67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למגמת</w:delText>
        </w:r>
      </w:del>
      <w:del w:id="4068" w:author="administrator" w:date="2003-09-09T12:22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69" w:author="administrator" w:date="2003-09-09T12:22:00Z">
        <w:r>
          <w:rPr>
            <w:sz w:val="20"/>
            <w:sz w:val="20"/>
            <w:szCs w:val="20"/>
            <w:rtl w:val="true"/>
            <w:lang w:eastAsia="en-US"/>
          </w:rPr>
          <w:delText>תסריטאות</w:delText>
        </w:r>
      </w:del>
      <w:del w:id="4070" w:author="administrator" w:date="2003-09-09T12:22:00Z">
        <w:r>
          <w:rPr>
            <w:sz w:val="20"/>
            <w:szCs w:val="20"/>
            <w:rtl w:val="true"/>
            <w:lang w:eastAsia="en-US"/>
          </w:rPr>
          <w:delText>.</w:delText>
        </w:r>
      </w:del>
    </w:p>
  </w:footnote>
  <w:footnote w:id="8">
    <w:p>
      <w:pPr>
        <w:pStyle w:val="Normal"/>
        <w:ind w:left="16" w:right="0" w:hanging="16"/>
        <w:jc w:val="both"/>
        <w:rPr>
          <w:sz w:val="20"/>
          <w:szCs w:val="20"/>
          <w:lang w:eastAsia="en-US"/>
        </w:rPr>
      </w:pPr>
      <w:del w:id="4071" w:author="zoharah" w:date="2003-09-09T10:55:00Z">
        <w:r>
          <w:rPr>
            <w:rStyle w:val="FootnoteCharacters"/>
          </w:rPr>
          <w:footnoteRef/>
        </w:r>
      </w:del>
      <w:del w:id="4072" w:author="zoharah" w:date="2003-09-09T10:55:00Z">
        <w:r>
          <w:rPr>
            <w:sz w:val="20"/>
            <w:szCs w:val="20"/>
            <w:rtl w:val="true"/>
            <w:lang w:eastAsia="en-US"/>
          </w:rPr>
          <w:tab/>
          <w:delText xml:space="preserve"> </w:delText>
        </w:r>
      </w:del>
      <w:del w:id="4073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לפחות</w:delText>
        </w:r>
      </w:del>
      <w:del w:id="4074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75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שיעור</w:delText>
        </w:r>
      </w:del>
      <w:del w:id="4076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77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אחד</w:delText>
        </w:r>
      </w:del>
      <w:del w:id="4078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79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מתחום</w:delText>
        </w:r>
      </w:del>
      <w:del w:id="4080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81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תולדות</w:delText>
        </w:r>
      </w:del>
      <w:del w:id="4082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83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הקולנוע</w:delText>
        </w:r>
      </w:del>
      <w:del w:id="4084" w:author="zoharah" w:date="2003-09-09T10:55:00Z">
        <w:r>
          <w:rPr>
            <w:sz w:val="20"/>
            <w:szCs w:val="20"/>
            <w:rtl w:val="true"/>
            <w:lang w:eastAsia="en-US"/>
          </w:rPr>
          <w:delText xml:space="preserve">, </w:delText>
        </w:r>
      </w:del>
      <w:del w:id="4085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שיעור</w:delText>
        </w:r>
      </w:del>
      <w:del w:id="4086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87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אחד</w:delText>
        </w:r>
      </w:del>
      <w:del w:id="4088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89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מתחום</w:delText>
        </w:r>
      </w:del>
      <w:del w:id="4090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91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תאוריה</w:delText>
        </w:r>
      </w:del>
      <w:del w:id="4092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93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קולנועית</w:delText>
        </w:r>
      </w:del>
      <w:del w:id="4094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95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ושיעור</w:delText>
        </w:r>
      </w:del>
      <w:del w:id="4096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97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אחד</w:delText>
        </w:r>
      </w:del>
      <w:del w:id="4098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099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מתחום</w:delText>
        </w:r>
      </w:del>
      <w:del w:id="4100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01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קולנוע</w:delText>
        </w:r>
      </w:del>
      <w:del w:id="4102" w:author="zoharah" w:date="2003-09-09T10:55:00Z">
        <w:r>
          <w:rPr>
            <w:rFonts w:cs="Times New Roman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03" w:author="zoharah" w:date="2003-09-09T10:55:00Z">
        <w:r>
          <w:rPr>
            <w:sz w:val="20"/>
            <w:sz w:val="20"/>
            <w:szCs w:val="20"/>
            <w:rtl w:val="true"/>
            <w:lang w:eastAsia="en-US"/>
          </w:rPr>
          <w:delText>ישראלי</w:delText>
        </w:r>
      </w:del>
    </w:p>
    <w:p>
      <w:pPr>
        <w:pStyle w:val="Footnote"/>
        <w:ind w:left="397" w:right="0" w:hanging="39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</w:footnote>
  <w:footnote w:id="9">
    <w:p>
      <w:pPr>
        <w:pStyle w:val="Normal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 xml:space="preserve"> 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ורס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תי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סריט</w:t>
      </w:r>
      <w:r>
        <w:rPr>
          <w:sz w:val="20"/>
          <w:szCs w:val="20"/>
          <w:rtl w:val="true"/>
          <w:lang w:eastAsia="en-US"/>
        </w:rPr>
        <w:t xml:space="preserve">" </w:t>
      </w:r>
      <w:r>
        <w:rPr>
          <w:sz w:val="20"/>
          <w:sz w:val="20"/>
          <w:szCs w:val="20"/>
          <w:rtl w:val="true"/>
          <w:lang w:eastAsia="en-US"/>
        </w:rPr>
        <w:t>מהוו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נ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קד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קב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מגמ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תסריטאות</w:t>
      </w:r>
      <w:r>
        <w:rPr>
          <w:sz w:val="20"/>
          <w:szCs w:val="20"/>
          <w:rtl w:val="true"/>
          <w:lang w:eastAsia="en-US"/>
        </w:rPr>
        <w:t>.</w:t>
      </w:r>
    </w:p>
  </w:footnote>
  <w:footnote w:id="10">
    <w:p>
      <w:pPr>
        <w:pStyle w:val="Normal"/>
        <w:ind w:left="255" w:right="0" w:hanging="255"/>
        <w:jc w:val="both"/>
        <w:rPr/>
      </w:pPr>
      <w:del w:id="4104" w:author="zoharah" w:date="2003-09-09T10:56:00Z">
        <w:r>
          <w:rPr>
            <w:rStyle w:val="FootnoteCharacters"/>
          </w:rPr>
          <w:footnoteRef/>
        </w:r>
      </w:del>
      <w:del w:id="4105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tab/>
          <w:delText>לפחות</w:delText>
        </w:r>
      </w:del>
      <w:del w:id="4106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07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שני</w:delText>
        </w:r>
      </w:del>
      <w:del w:id="4108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09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שיעורים</w:delText>
        </w:r>
      </w:del>
      <w:del w:id="4110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11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יהיו</w:delText>
        </w:r>
      </w:del>
      <w:del w:id="4112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13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תחום</w:delText>
        </w:r>
      </w:del>
      <w:del w:id="4114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15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תולדות</w:delText>
        </w:r>
      </w:del>
      <w:del w:id="4116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17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הקולנוע</w:delText>
        </w:r>
      </w:del>
      <w:del w:id="4118" w:author="zoharah" w:date="2003-09-09T10:56:00Z">
        <w:r>
          <w:rPr>
            <w:color w:val="000000"/>
            <w:sz w:val="20"/>
            <w:szCs w:val="20"/>
            <w:rtl w:val="true"/>
            <w:lang w:eastAsia="en-US"/>
          </w:rPr>
          <w:delText xml:space="preserve">, </w:delText>
        </w:r>
      </w:del>
      <w:del w:id="4119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שני</w:delText>
        </w:r>
      </w:del>
      <w:del w:id="4120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21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שיעורים</w:delText>
        </w:r>
      </w:del>
      <w:del w:id="4122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23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מתחום</w:delText>
        </w:r>
      </w:del>
      <w:del w:id="4124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25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תאוריה</w:delText>
        </w:r>
      </w:del>
      <w:del w:id="4126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27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קולנועית</w:delText>
        </w:r>
      </w:del>
      <w:del w:id="4128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29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ושיעור</w:delText>
        </w:r>
      </w:del>
      <w:del w:id="4130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31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אחד</w:delText>
        </w:r>
      </w:del>
      <w:del w:id="4132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33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מתחום</w:delText>
        </w:r>
      </w:del>
      <w:del w:id="4134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35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קולנוע</w:delText>
        </w:r>
      </w:del>
      <w:del w:id="4136" w:author="zoharah" w:date="2003-09-09T10:56:00Z">
        <w:r>
          <w:rPr>
            <w:rFonts w:cs="Times New Roman"/>
            <w:color w:val="000000"/>
            <w:sz w:val="20"/>
            <w:sz w:val="20"/>
            <w:szCs w:val="20"/>
            <w:rtl w:val="true"/>
            <w:lang w:eastAsia="en-US"/>
          </w:rPr>
          <w:delText xml:space="preserve"> </w:delText>
        </w:r>
      </w:del>
      <w:del w:id="4137" w:author="zoharah" w:date="2003-09-09T10:56:00Z">
        <w:r>
          <w:rPr>
            <w:color w:val="000000"/>
            <w:sz w:val="20"/>
            <w:sz w:val="20"/>
            <w:szCs w:val="20"/>
            <w:rtl w:val="true"/>
            <w:lang w:eastAsia="en-US"/>
          </w:rPr>
          <w:delText>ישראלי</w:delText>
        </w:r>
      </w:del>
      <w:del w:id="4138" w:author="zoharah" w:date="2003-09-09T10:56:00Z">
        <w:r>
          <w:rPr>
            <w:color w:val="000000"/>
            <w:sz w:val="20"/>
            <w:szCs w:val="20"/>
            <w:rtl w:val="true"/>
            <w:lang w:eastAsia="en-US"/>
          </w:rPr>
          <w:delText>.</w:delText>
        </w:r>
      </w:del>
      <w:del w:id="4139" w:author="zoharah" w:date="2003-09-09T10:56:00Z">
        <w:r>
          <w:rPr>
            <w:color w:val="000000"/>
            <w:sz w:val="20"/>
            <w:szCs w:val="20"/>
            <w:rtl w:val="true"/>
            <w:lang w:eastAsia="en-US"/>
          </w:rPr>
          <w:delText>.</w:delText>
        </w:r>
      </w:del>
      <w:del w:id="4140" w:author="zoharah" w:date="2003-09-09T10:56:00Z">
        <w:r>
          <w:rPr>
            <w:sz w:val="20"/>
            <w:szCs w:val="20"/>
            <w:rtl w:val="true"/>
            <w:lang w:eastAsia="en-US"/>
          </w:rPr>
          <w:delText xml:space="preserve"> </w:delText>
        </w:r>
      </w:del>
    </w:p>
  </w:footnote>
  <w:footnote w:id="11">
    <w:p>
      <w:pPr>
        <w:pStyle w:val="Normal"/>
        <w:ind w:left="255" w:right="0" w:hanging="255"/>
        <w:jc w:val="both"/>
        <w:rPr>
          <w:sz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rtl w:val="true"/>
          <w:lang w:eastAsia="en-US"/>
        </w:rPr>
      </w:r>
    </w:p>
    <w:p>
      <w:pPr>
        <w:pStyle w:val="Normal"/>
        <w:ind w:left="255" w:right="0" w:hanging="25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</w:footnote>
  <w:footnote w:id="1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</w:p>
  </w:footnote>
  <w:footnote w:id="13">
    <w:p>
      <w:pPr>
        <w:pStyle w:val="Footnote"/>
        <w:ind w:left="397" w:right="0" w:hanging="397"/>
        <w:jc w:val="both"/>
        <w:rPr/>
      </w:pPr>
      <w:ins w:id="4141" w:author="administrator" w:date="2003-09-10T11:27:00Z">
        <w:r>
          <w:rPr>
            <w:rStyle w:val="FootnoteCharacters"/>
          </w:rPr>
          <w:footnoteRef/>
        </w:r>
      </w:ins>
      <w:ins w:id="4142" w:author="administrator" w:date="2003-09-10T11:27:00Z">
        <w:r>
          <w:rPr>
            <w:rtl w:val="true"/>
          </w:rPr>
          <w:tab/>
          <w:t xml:space="preserve"> </w:t>
        </w:r>
      </w:ins>
      <w:ins w:id="4143" w:author="administrator" w:date="2003-09-10T11:27:00Z">
        <w:r>
          <w:rPr>
            <w:rtl w:val="true"/>
          </w:rPr>
          <w:t>חובה</w:t>
        </w:r>
      </w:ins>
      <w:ins w:id="4144" w:author="administrator" w:date="2003-09-10T11:27:00Z">
        <w:r>
          <w:rPr>
            <w:rFonts w:cs="Times New Roman"/>
            <w:rtl w:val="true"/>
          </w:rPr>
          <w:t xml:space="preserve"> </w:t>
        </w:r>
      </w:ins>
      <w:ins w:id="4145" w:author="administrator" w:date="2003-09-10T11:27:00Z">
        <w:r>
          <w:rPr>
            <w:rtl w:val="true"/>
          </w:rPr>
          <w:t>לבחור</w:t>
        </w:r>
      </w:ins>
      <w:ins w:id="4146" w:author="administrator" w:date="2003-09-10T11:27:00Z">
        <w:r>
          <w:rPr>
            <w:rFonts w:cs="Times New Roman"/>
            <w:rtl w:val="true"/>
          </w:rPr>
          <w:t xml:space="preserve"> </w:t>
        </w:r>
      </w:ins>
      <w:ins w:id="4147" w:author="administrator" w:date="2003-09-10T12:49:00Z">
        <w:r>
          <w:rPr>
            <w:rtl w:val="true"/>
          </w:rPr>
          <w:t>קבוצה</w:t>
        </w:r>
      </w:ins>
      <w:ins w:id="4148" w:author="administrator" w:date="2003-09-10T12:49:00Z">
        <w:r>
          <w:rPr>
            <w:rFonts w:cs="Times New Roman"/>
            <w:rtl w:val="true"/>
          </w:rPr>
          <w:t xml:space="preserve"> </w:t>
        </w:r>
      </w:ins>
      <w:ins w:id="4149" w:author="administrator" w:date="2003-09-10T12:49:00Z">
        <w:r>
          <w:rPr>
            <w:rtl w:val="true"/>
          </w:rPr>
          <w:t>אחת</w:t>
        </w:r>
      </w:ins>
      <w:ins w:id="4150" w:author="administrator" w:date="2003-09-10T12:49:00Z">
        <w:r>
          <w:rPr>
            <w:rFonts w:cs="Times New Roman"/>
            <w:rtl w:val="true"/>
          </w:rPr>
          <w:t xml:space="preserve"> </w:t>
        </w:r>
      </w:ins>
      <w:ins w:id="4151" w:author="administrator" w:date="2003-09-10T12:49:00Z">
        <w:r>
          <w:rPr>
            <w:rtl w:val="true"/>
          </w:rPr>
          <w:t>מהקורס</w:t>
        </w:r>
      </w:ins>
      <w:ins w:id="4152" w:author="administrator" w:date="2003-09-10T12:49:00Z">
        <w:r>
          <w:rPr>
            <w:rFonts w:cs="Times New Roman"/>
            <w:rtl w:val="true"/>
          </w:rPr>
          <w:t xml:space="preserve"> </w:t>
        </w:r>
      </w:ins>
      <w:ins w:id="4153" w:author="administrator" w:date="2003-09-10T12:49:00Z">
        <w:r>
          <w:rPr>
            <w:rtl w:val="true"/>
          </w:rPr>
          <w:t>"</w:t>
        </w:r>
      </w:ins>
      <w:ins w:id="4154" w:author="administrator" w:date="2003-09-10T12:49:00Z">
        <w:r>
          <w:rPr>
            <w:rtl w:val="true"/>
          </w:rPr>
          <w:t>סיפור</w:t>
        </w:r>
      </w:ins>
      <w:ins w:id="4155" w:author="administrator" w:date="2003-09-10T12:49:00Z">
        <w:r>
          <w:rPr>
            <w:rFonts w:cs="Times New Roman"/>
            <w:rtl w:val="true"/>
          </w:rPr>
          <w:t xml:space="preserve"> </w:t>
        </w:r>
      </w:ins>
      <w:ins w:id="4156" w:author="administrator" w:date="2003-09-10T12:49:00Z">
        <w:r>
          <w:rPr>
            <w:rtl w:val="true"/>
          </w:rPr>
          <w:t>המעשה</w:t>
        </w:r>
      </w:ins>
      <w:ins w:id="4157" w:author="administrator" w:date="2003-09-10T12:49:00Z">
        <w:r>
          <w:rPr>
            <w:rtl w:val="true"/>
          </w:rPr>
          <w:t>"</w:t>
        </w:r>
      </w:ins>
      <w:ins w:id="4158" w:author="administrator" w:date="2003-09-10T11:27:00Z">
        <w:r>
          <w:rPr>
            <w:rtl w:val="true"/>
          </w:rPr>
          <w:t xml:space="preserve"> </w:t>
        </w:r>
      </w:ins>
      <w:ins w:id="4159" w:author="administrator" w:date="2003-09-10T12:50:00Z">
        <w:r>
          <w:rPr>
            <w:rtl w:val="true"/>
          </w:rPr>
          <w:t>מבין</w:t>
        </w:r>
      </w:ins>
      <w:ins w:id="4160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61" w:author="administrator" w:date="2003-09-10T11:27:00Z">
        <w:r>
          <w:rPr>
            <w:rtl w:val="true"/>
          </w:rPr>
          <w:t>שני</w:t>
        </w:r>
      </w:ins>
      <w:ins w:id="4162" w:author="administrator" w:date="2003-09-10T11:27:00Z">
        <w:r>
          <w:rPr>
            <w:rFonts w:cs="Times New Roman"/>
            <w:rtl w:val="true"/>
          </w:rPr>
          <w:t xml:space="preserve"> </w:t>
        </w:r>
      </w:ins>
      <w:ins w:id="4163" w:author="administrator" w:date="2003-09-10T12:50:00Z">
        <w:r>
          <w:rPr>
            <w:rtl w:val="true"/>
          </w:rPr>
          <w:t>הסמסטרים</w:t>
        </w:r>
      </w:ins>
    </w:p>
  </w:footnote>
  <w:footnote w:id="14">
    <w:p>
      <w:pPr>
        <w:pStyle w:val="Footnote"/>
        <w:ind w:left="397" w:right="0" w:hanging="397"/>
        <w:jc w:val="both"/>
        <w:rPr>
          <w:ins w:id="4186" w:author="administrator" w:date="2003-09-10T12:50:00Z"/>
        </w:rPr>
      </w:pPr>
      <w:ins w:id="4164" w:author="administrator" w:date="2003-09-10T11:28:00Z">
        <w:r>
          <w:rPr>
            <w:rStyle w:val="FootnoteCharacters"/>
          </w:rPr>
          <w:footnoteRef/>
        </w:r>
      </w:ins>
      <w:ins w:id="4165" w:author="administrator" w:date="2003-09-10T11:28:00Z">
        <w:r>
          <w:rPr>
            <w:rtl w:val="true"/>
          </w:rPr>
          <w:tab/>
          <w:t xml:space="preserve"> </w:t>
        </w:r>
      </w:ins>
      <w:ins w:id="4166" w:author="administrator" w:date="2003-09-10T12:50:00Z">
        <w:r>
          <w:rPr>
            <w:rtl w:val="true"/>
          </w:rPr>
          <w:t>חובה</w:t>
        </w:r>
      </w:ins>
      <w:ins w:id="4167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68" w:author="administrator" w:date="2003-09-10T12:50:00Z">
        <w:r>
          <w:rPr>
            <w:rtl w:val="true"/>
          </w:rPr>
          <w:t>לבחור</w:t>
        </w:r>
      </w:ins>
      <w:ins w:id="4169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70" w:author="administrator" w:date="2003-09-10T12:50:00Z">
        <w:r>
          <w:rPr>
            <w:rtl w:val="true"/>
          </w:rPr>
          <w:t>קבוצה</w:t>
        </w:r>
      </w:ins>
      <w:ins w:id="4171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72" w:author="administrator" w:date="2003-09-10T12:50:00Z">
        <w:r>
          <w:rPr>
            <w:rtl w:val="true"/>
          </w:rPr>
          <w:t>אחת</w:t>
        </w:r>
      </w:ins>
      <w:ins w:id="4173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74" w:author="administrator" w:date="2003-09-10T12:50:00Z">
        <w:r>
          <w:rPr>
            <w:rtl w:val="true"/>
          </w:rPr>
          <w:t>מהקורס</w:t>
        </w:r>
      </w:ins>
      <w:ins w:id="4175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76" w:author="administrator" w:date="2003-09-10T12:50:00Z">
        <w:r>
          <w:rPr>
            <w:rtl w:val="true"/>
          </w:rPr>
          <w:t>"</w:t>
        </w:r>
      </w:ins>
      <w:ins w:id="4177" w:author="administrator" w:date="2003-09-10T12:50:00Z">
        <w:r>
          <w:rPr>
            <w:rtl w:val="true"/>
          </w:rPr>
          <w:t>סיפור</w:t>
        </w:r>
      </w:ins>
      <w:ins w:id="4178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79" w:author="administrator" w:date="2003-09-10T12:50:00Z">
        <w:r>
          <w:rPr>
            <w:rtl w:val="true"/>
          </w:rPr>
          <w:t>המעשה</w:t>
        </w:r>
      </w:ins>
      <w:ins w:id="4180" w:author="administrator" w:date="2003-09-10T12:50:00Z">
        <w:r>
          <w:rPr>
            <w:rtl w:val="true"/>
          </w:rPr>
          <w:t xml:space="preserve">" </w:t>
        </w:r>
      </w:ins>
      <w:ins w:id="4181" w:author="administrator" w:date="2003-09-10T12:50:00Z">
        <w:r>
          <w:rPr>
            <w:rtl w:val="true"/>
          </w:rPr>
          <w:t>מבין</w:t>
        </w:r>
      </w:ins>
      <w:ins w:id="4182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83" w:author="administrator" w:date="2003-09-10T12:50:00Z">
        <w:r>
          <w:rPr>
            <w:rtl w:val="true"/>
          </w:rPr>
          <w:t>שני</w:t>
        </w:r>
      </w:ins>
      <w:ins w:id="4184" w:author="administrator" w:date="2003-09-10T12:50:00Z">
        <w:r>
          <w:rPr>
            <w:rFonts w:cs="Times New Roman"/>
            <w:rtl w:val="true"/>
          </w:rPr>
          <w:t xml:space="preserve"> </w:t>
        </w:r>
      </w:ins>
      <w:ins w:id="4185" w:author="administrator" w:date="2003-09-10T12:50:00Z">
        <w:r>
          <w:rPr>
            <w:rtl w:val="true"/>
          </w:rPr>
          <w:t>הסמסטרים</w:t>
        </w:r>
      </w:ins>
    </w:p>
    <w:p>
      <w:pPr>
        <w:pStyle w:val="Footnote"/>
        <w:ind w:left="397" w:right="0" w:hanging="397"/>
        <w:jc w:val="both"/>
        <w:rPr/>
      </w:pPr>
      <w:r>
        <w:rPr>
          <w:rtl w:val="true"/>
        </w:rPr>
      </w:r>
    </w:p>
  </w:footnote>
  <w:footnote w:id="15">
    <w:p>
      <w:pPr>
        <w:pStyle w:val="Normal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18"/>
          <w:rtl w:val="true"/>
          <w:lang w:eastAsia="en-US"/>
        </w:rPr>
        <w:tab/>
        <w:t>ללא</w:t>
      </w:r>
      <w:r>
        <w:rPr>
          <w:rFonts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en-US"/>
        </w:rPr>
        <w:t>קרדיט</w:t>
      </w:r>
      <w:r>
        <w:rPr>
          <w:rFonts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en-US"/>
        </w:rPr>
        <w:t>בשעות</w:t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 xml:space="preserve"> </w:t>
      </w:r>
    </w:p>
  </w:footnote>
  <w:footnote w:id="16">
    <w:p>
      <w:pPr>
        <w:pStyle w:val="Normal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color w:val="000000"/>
          <w:sz w:val="18"/>
          <w:sz w:val="18"/>
          <w:szCs w:val="18"/>
          <w:rtl w:val="true"/>
          <w:lang w:eastAsia="en-US"/>
        </w:rPr>
        <w:t>ללא</w:t>
      </w:r>
      <w:r>
        <w:rPr>
          <w:rFonts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en-US"/>
        </w:rPr>
        <w:t>קרדיט</w:t>
      </w:r>
      <w:r>
        <w:rPr>
          <w:rFonts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18"/>
          <w:rtl w:val="true"/>
          <w:lang w:eastAsia="en-US"/>
        </w:rPr>
        <w:t>בשעות</w:t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  <w:lang w:eastAsia="en-US"/>
        </w:rPr>
        <w:t xml:space="preserve"> </w:t>
      </w:r>
    </w:p>
    <w:p>
      <w:pPr>
        <w:pStyle w:val="Footnote"/>
        <w:ind w:left="397" w:right="0" w:hanging="39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" w:right="0" w:hanging="397"/>
      <w:jc w:val="both"/>
      <w:rPr/>
    </w:pPr>
    <w:del w:id="3943" w:author="administrator" w:date="2003-09-09T13:49:00Z">
      <w:r>
        <w:rPr>
          <w:rtl w:val="true"/>
          <w:lang w:eastAsia="en-US"/>
        </w:rPr>
        <w:delText>נוצר</w:delText>
      </w:r>
    </w:del>
    <w:del w:id="3944" w:author="administrator" w:date="2003-09-09T13:49:00Z">
      <w:r>
        <w:rPr>
          <w:rFonts w:cs="Times New Roman"/>
          <w:rtl w:val="true"/>
          <w:lang w:eastAsia="en-US"/>
        </w:rPr>
        <w:delText xml:space="preserve"> </w:delText>
      </w:r>
    </w:del>
    <w:del w:id="3945" w:author="administrator" w:date="2003-09-09T13:49:00Z">
      <w:r>
        <w:rPr>
          <w:rtl w:val="true"/>
          <w:lang w:eastAsia="en-US"/>
        </w:rPr>
        <w:delText>בתאריך</w:delText>
      </w:r>
    </w:del>
    <w:del w:id="3946" w:author="administrator" w:date="2003-09-09T13:49:00Z">
      <w:r>
        <w:rPr>
          <w:rFonts w:cs="Times New Roman"/>
          <w:rtl w:val="true"/>
          <w:lang w:eastAsia="en-US"/>
        </w:rPr>
        <w:delText xml:space="preserve"> </w:delText>
      </w:r>
    </w:del>
    <w:del w:id="3947" w:author="administrator" w:date="2003-09-09T13:49:00Z">
      <w:r>
        <w:rPr>
          <w:rtl w:val="true"/>
        </w:rPr>
        <w:fldChar w:fldCharType="begin"/>
      </w:r>
      <w:r>
        <w:rPr>
          <w:rtl w:val="true"/>
        </w:rPr>
        <w:delInstrText xml:space="preserve"> CREATEDATE \@"dd/MM/yyyy\ HH:mm:ss" </w:delInstrText>
      </w:r>
      <w:r>
        <w:rPr>
          <w:rtl w:val="true"/>
        </w:rPr>
        <w:fldChar w:fldCharType="separate"/>
      </w:r>
      <w:r>
        <w:rPr>
          <w:rtl w:val="true"/>
        </w:rPr>
        <w:delText>07/09/03 10:2507/09/2003 10:2521/08/2003 16:06</w:delText>
      </w:r>
      <w:r>
        <w:rPr>
          <w:rtl w:val="true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22"/>
        <w:color w:val="auto"/>
      </w:rPr>
    </w:lvl>
  </w:abstractNum>
  <w:abstractNum w:abstractNumId="3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2"/>
        <w:rFonts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397" w:right="397" w:hanging="397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0" w:right="0" w:hanging="397"/>
      <w:jc w:val="both"/>
      <w:outlineLvl w:val="0"/>
    </w:pPr>
    <w:rPr>
      <w:rFonts w:cs="David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397"/>
      <w:jc w:val="center"/>
      <w:outlineLvl w:val="1"/>
    </w:pPr>
    <w:rPr>
      <w:rFonts w:cs="Miria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  <w:tab w:val="left" w:pos="5954" w:leader="none"/>
        <w:tab w:val="left" w:pos="6804" w:leader="none"/>
      </w:tabs>
      <w:spacing w:lineRule="atLeast" w:line="280"/>
      <w:ind w:left="0" w:right="0" w:hanging="397"/>
      <w:jc w:val="both"/>
      <w:outlineLvl w:val="2"/>
    </w:pPr>
    <w:rPr>
      <w:rFonts w:cs="David"/>
      <w:b/>
      <w:bCs/>
      <w:color w:val="000000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6" w:leader="none"/>
        <w:tab w:val="left" w:pos="5954" w:leader="none"/>
        <w:tab w:val="left" w:pos="6804" w:leader="none"/>
      </w:tabs>
      <w:spacing w:lineRule="atLeast" w:line="280"/>
      <w:ind w:left="0" w:right="0" w:hanging="397"/>
      <w:jc w:val="both"/>
      <w:outlineLvl w:val="3"/>
    </w:pPr>
    <w:rPr>
      <w:rFonts w:cs="David"/>
      <w:b/>
      <w:bCs/>
      <w:color w:val="000000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0" w:right="0" w:hanging="397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  <w:tab w:val="left" w:pos="5954" w:leader="none"/>
        <w:tab w:val="left" w:pos="6804" w:leader="none"/>
      </w:tabs>
      <w:spacing w:lineRule="atLeast" w:line="280"/>
      <w:ind w:left="0" w:right="0" w:hanging="397"/>
      <w:jc w:val="both"/>
      <w:outlineLvl w:val="5"/>
    </w:pPr>
    <w:rPr>
      <w:rFonts w:cs="David"/>
      <w:b/>
      <w:bCs/>
      <w:color w:val="00000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00" w:leader="none"/>
      </w:tabs>
      <w:spacing w:lineRule="atLeast" w:line="280"/>
      <w:ind w:left="0" w:right="0" w:hanging="397"/>
      <w:jc w:val="center"/>
      <w:outlineLvl w:val="6"/>
    </w:pPr>
    <w:rPr>
      <w:rFonts w:cs="David"/>
      <w:i/>
      <w:iCs/>
      <w:color w:val="000000"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397"/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397"/>
      <w:jc w:val="both"/>
      <w:outlineLvl w:val="8"/>
    </w:pPr>
    <w:rPr>
      <w:rFonts w:cs="David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2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auto"/>
      <w:sz w:val="22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auto"/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b/>
      <w:sz w:val="24"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David"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397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tabs>
        <w:tab w:val="clear" w:pos="720"/>
        <w:tab w:val="left" w:pos="964" w:leader="none"/>
        <w:tab w:val="left" w:pos="1531" w:leader="none"/>
        <w:tab w:val="left" w:pos="2268" w:leader="none"/>
        <w:tab w:val="left" w:pos="6521" w:leader="none"/>
        <w:tab w:val="left" w:pos="6804" w:leader="none"/>
      </w:tabs>
      <w:spacing w:lineRule="atLeast" w:line="280"/>
      <w:ind w:left="0" w:right="0" w:hanging="0"/>
      <w:jc w:val="both"/>
    </w:pPr>
    <w:rPr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39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397"/>
      <w:jc w:val="left"/>
    </w:pPr>
    <w:rPr/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333333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376" w:leader="none"/>
        <w:tab w:val="left" w:pos="2665" w:leader="none"/>
      </w:tabs>
      <w:spacing w:lineRule="atLeast" w:line="280"/>
      <w:ind w:left="16" w:right="0" w:hanging="397"/>
      <w:jc w:val="both"/>
    </w:pPr>
    <w:rPr>
      <w:rFonts w:cs="David"/>
      <w:color w:val="000000"/>
      <w:sz w:val="22"/>
      <w:szCs w:val="22"/>
    </w:rPr>
  </w:style>
  <w:style w:type="paragraph" w:styleId="Endnote">
    <w:name w:val="Endnote Text"/>
    <w:basedOn w:val="Normal"/>
    <w:pPr>
      <w:ind w:left="397" w:right="0" w:hanging="39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film/filmdept.html" TargetMode="External"/><Relationship Id="rId3" Type="http://schemas.openxmlformats.org/officeDocument/2006/relationships/hyperlink" Target="mailto:avisar@post.tau.ac.il" TargetMode="External"/><Relationship Id="rId4" Type="http://schemas.openxmlformats.org/officeDocument/2006/relationships/hyperlink" Target="mailto:alinaB@post.tau.ac.i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30:00Z</dcterms:created>
  <dc:creator>administrator</dc:creator>
  <dc:description/>
  <dc:language>en-US</dc:language>
  <cp:lastModifiedBy>corinneb</cp:lastModifiedBy>
  <cp:lastPrinted>2003-09-10T13:17:00Z</cp:lastPrinted>
  <dcterms:modified xsi:type="dcterms:W3CDTF">2003-10-26T12:57:00Z</dcterms:modified>
  <cp:revision>3</cp:revision>
  <dc:subject/>
  <dc:title>החוג לקולנוע וטלוויזיה</dc:title>
</cp:coreProperties>
</file>