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 xml:space="preserve">לימודי התואר השני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M.A. , M.Mus</w:t>
      </w:r>
    </w:p>
    <w:p>
      <w:pPr>
        <w:pStyle w:val="Heading1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לימודים לקראת התארים </w:t>
      </w:r>
      <w:r>
        <w:rPr>
          <w:color w:val="000000"/>
          <w:sz w:val="18"/>
          <w:szCs w:val="22"/>
        </w:rPr>
        <w:t>M.A., 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יתקבלו תלמידים 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במוזיקה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Cs w:val="22"/>
          <w:rtl w:val="true"/>
        </w:rPr>
        <w:t xml:space="preserve">            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או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</w:rPr>
        <w:t>ב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שאחד מחוגי הלימוד הוא האקדמיה למוזי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ציון הגמר של המועמדים חייב להיו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טוב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לפחות במקצועות התאורטיים 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טוב מאו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Cs w:val="22"/>
        </w:rPr>
        <w:t>90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לפחות בנגינה בכל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בקומפוזיציה ובניצוח 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הקבלה ללימודים טעונה דיון ואישור 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ועדת הקבלה</w:t>
      </w:r>
      <w:r>
        <w:rPr>
          <w:color w:val="000000"/>
          <w:sz w:val="18"/>
          <w:sz w:val="18"/>
          <w:szCs w:val="22"/>
          <w:rtl w:val="true"/>
        </w:rPr>
        <w:t xml:space="preserve"> לתואר שני</w:t>
      </w:r>
      <w:r>
        <w:rPr>
          <w:color w:val="000000"/>
          <w:sz w:val="18"/>
          <w:sz w:val="18"/>
          <w:szCs w:val="22"/>
          <w:rtl w:val="true"/>
        </w:rPr>
        <w:t xml:space="preserve"> של האקדמי</w:t>
      </w:r>
      <w:r>
        <w:rPr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לאחר ראיון אישי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עמדים שנרשמים לתואר שני לאחר הפסקה של שנה לפחות מסיום לימודיהם לתואר ראש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ייבים בבחינת כניס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כן יוחלט אחר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עמדים למסלולים דלעיל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למדו במוסדות אח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ידרשו לעמוד בבחינות כניסה ולהציג הישגים מוכחים בתחום התמחות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מידת הצורך תידרש תכנית השלמות שתקבע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0"/>
      <w:jc w:val="both"/>
      <w:outlineLvl w:val="0"/>
    </w:pPr>
    <w:rPr>
      <w:rFonts w:cs="David"/>
      <w:bCs/>
      <w:color w:val="000000"/>
      <w:sz w:val="18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7:00Z</dcterms:created>
  <dc:creator>corinneb</dc:creator>
  <dc:description/>
  <dc:language>en-US</dc:language>
  <cp:lastModifiedBy>corinneb</cp:lastModifiedBy>
  <dcterms:modified xsi:type="dcterms:W3CDTF">2003-10-26T11:46:00Z</dcterms:modified>
  <cp:revision>2</cp:revision>
  <dc:subject/>
  <dc:title>לימודי התואר השני </dc:title>
</cp:coreProperties>
</file>