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 xml:space="preserve">לימודי התואר הראשון </w:t>
      </w:r>
      <w:r>
        <w:rPr>
          <w:color w:val="000000"/>
          <w:sz w:val="28"/>
          <w:szCs w:val="28"/>
        </w:rPr>
        <w:t>B.A. ,B.Mu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בנה תכנית הלימודים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המסלול המורחב </w:t>
      </w:r>
      <w:r>
        <w:rPr>
          <w:b/>
          <w:bCs/>
          <w:color w:val="000000"/>
          <w:sz w:val="18"/>
          <w:szCs w:val="22"/>
          <w:rtl w:val="true"/>
        </w:rPr>
        <w:t>(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חד</w:t>
      </w:r>
      <w:r>
        <w:rPr>
          <w:b/>
          <w:bCs/>
          <w:color w:val="000000"/>
          <w:sz w:val="18"/>
          <w:szCs w:val="22"/>
          <w:rtl w:val="true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חוגי</w:t>
      </w:r>
      <w:r>
        <w:rPr>
          <w:b/>
          <w:bCs/>
          <w:color w:val="000000"/>
          <w:sz w:val="18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בוגר במוזיקה </w:t>
      </w:r>
      <w:r>
        <w:rPr>
          <w:b/>
          <w:bCs/>
          <w:color w:val="000000"/>
          <w:sz w:val="18"/>
          <w:szCs w:val="22"/>
        </w:rPr>
        <w:t>B. Mus</w:t>
      </w:r>
      <w:r>
        <w:rPr>
          <w:b/>
          <w:bCs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יעורי חובה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יעור אישי</w:t>
      </w:r>
      <w:r>
        <w:rPr>
          <w:color w:val="000000"/>
          <w:sz w:val="18"/>
          <w:szCs w:val="22"/>
          <w:rtl w:val="true"/>
        </w:rPr>
        <w:t xml:space="preserve">,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יעורים מיוחדים למגמ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ראה טבלה</w:t>
      </w:r>
      <w:r>
        <w:rPr>
          <w:color w:val="000000"/>
          <w:sz w:val="18"/>
          <w:szCs w:val="22"/>
          <w:rtl w:val="true"/>
        </w:rPr>
        <w:t xml:space="preserve">),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שתתפות בתזמור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קהלה וסדנאות</w:t>
      </w:r>
      <w:r>
        <w:rPr>
          <w:color w:val="000000"/>
          <w:sz w:val="18"/>
          <w:szCs w:val="22"/>
          <w:rtl w:val="true"/>
        </w:rPr>
        <w:t xml:space="preserve">,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שיעורי בחירה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 xml:space="preserve">כוללים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חטיבת השלמה מחוגים אחר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המסלול הדו</w:t>
      </w:r>
      <w:r>
        <w:rPr>
          <w:b/>
          <w:bCs/>
          <w:color w:val="000000"/>
          <w:sz w:val="18"/>
          <w:szCs w:val="22"/>
          <w:rtl w:val="true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חוגי בוגר אוניברסיטה </w:t>
      </w:r>
      <w:r>
        <w:rPr>
          <w:b/>
          <w:bCs/>
          <w:color w:val="000000"/>
          <w:sz w:val="18"/>
          <w:szCs w:val="22"/>
        </w:rPr>
        <w:t>B.A</w:t>
      </w:r>
      <w:r>
        <w:rPr>
          <w:b/>
          <w:bCs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טים מלאים במזכירות האקדמי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ימודי עזר באנגלי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תלמיד באקדמיה למוזיקה חייב להשיג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פטור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מלימודי עזר באנגלית עד תחילת שנת הלימודים השנ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תלמיד שלא יעמוד בדרישה זאת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יופסקו לימודי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ימודי עזר בעברית לעולים חדש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ראה סעיף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מבחן בעברית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נאי קבלה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כלל אוניברסיטאי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דרכה בספריית המוזיקה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למידי שנה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באקדמיה חייבים לעבור הדרכה בספריית המוזיקה במועדים שייקבעו במיוחד לשם כך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יתפרסמו על לוח המודעות של האקדמי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נוהל נוכחות בשיעורים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התלמיד חייב להיות נוכח בכל מפגש לימוד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רגיל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סמינר וכו</w:t>
      </w:r>
      <w:r>
        <w:rPr>
          <w:color w:val="000000"/>
          <w:sz w:val="18"/>
          <w:szCs w:val="22"/>
          <w:rtl w:val="true"/>
        </w:rPr>
        <w:t xml:space="preserve">'), </w:t>
      </w:r>
      <w:r>
        <w:rPr>
          <w:color w:val="000000"/>
          <w:sz w:val="18"/>
          <w:sz w:val="18"/>
          <w:szCs w:val="22"/>
          <w:rtl w:val="true"/>
        </w:rPr>
        <w:t>אשר נקבע לו במסגרת תכנית הלימוד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נוכחות תבדק בכל שיע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רגיל או סמינ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תדווח למזכירות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 חייב להשתתף בכל מופע מטעם ה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בו יידרש להשתתף ובכל אחת מהחזרות שייקבעו לקראת המופע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ולל חזרות ומופעים בתקופת החופש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על התלמיד לשריין שעות התזמורת ימי א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Cs w:val="22"/>
        </w:rPr>
        <w:t>16:00-19:0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חזרות וארועים 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מועדי החזרות של התזמורת ושל המקהלה ניתנים לשינוי לפי הצרכים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בגלל אופיים המיוחד של הלימודים במחלקת הביצוע מתקיימות חזרות והופעות גם בתקופת החופשה והן חלק אינטגרלי של תכנית הלימודים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חזרות המקהלה והתזמורת ימשכו גם בחופשת הסמסטר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לפי הצורך ניתן לחלק את התלמידים בשיעורי ביצוע לקבוצ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שנות מועדים ולקבוע חזרות נוספו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תלמידי המגמה הווקאלית חייבים להשתתף בפרוייקטים של המקהלה האורטורית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פ מועדים שיפורסמו מראש על לוחות המודעות של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מורה רשאי לאסור על כניסת תלמידים לכיתה לאחר התחלת השיע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הפסיק את נוכחותם אם ימצא לנכון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שר מטעמים מוצדקים אינו יכול להשתתף בשיע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חייב להודיע על כך בכתב למזכירות האקדמיה בצירוף הנמק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מחל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ילואים וכו</w:t>
      </w:r>
      <w:r>
        <w:rPr>
          <w:color w:val="000000"/>
          <w:sz w:val="18"/>
          <w:szCs w:val="22"/>
          <w:rtl w:val="true"/>
        </w:rPr>
        <w:t>')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אשר מטעמים בלתי מוצדקים אינו משתתף בשיעור כלשהו חמש פעמים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או יותר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במשך שנת הלימוד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הקורס לא יוכר לו והוא יהיה חייב לחזור עליו בשנה שלאחר מכן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סעיף זה לא נכללים שיעורי מקהלה או תזמורת</w:t>
      </w:r>
      <w:r>
        <w:rPr>
          <w:color w:val="000000"/>
          <w:sz w:val="18"/>
          <w:szCs w:val="22"/>
          <w:rtl w:val="true"/>
        </w:rPr>
        <w:t xml:space="preserve">).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אשר יחסיר יותר משתי חזרות תזמורת או מקהלה ללא טעמים מוצדקים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שרות מילואים או מחלה שיש לגביה אישורים רפואיים</w:t>
      </w:r>
      <w:r>
        <w:rPr>
          <w:color w:val="000000"/>
          <w:sz w:val="18"/>
          <w:szCs w:val="22"/>
          <w:rtl w:val="true"/>
        </w:rPr>
        <w:t xml:space="preserve">), </w:t>
      </w:r>
      <w:r>
        <w:rPr>
          <w:color w:val="000000"/>
          <w:sz w:val="18"/>
          <w:sz w:val="18"/>
          <w:szCs w:val="22"/>
          <w:rtl w:val="true"/>
        </w:rPr>
        <w:t>לא תוכר השתתפותו בתזמורת או במקהל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הוא יהיה חייב לחזור על השיעור בשנה שלאחר מכן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ז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נוהל זה מתייחס גם למפגשים לימודיים מיוחד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סמינ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סדנאות וכו</w:t>
      </w:r>
      <w:r>
        <w:rPr>
          <w:color w:val="000000"/>
          <w:sz w:val="18"/>
          <w:szCs w:val="22"/>
          <w:rtl w:val="true"/>
        </w:rPr>
        <w:t xml:space="preserve">' - </w:t>
      </w:r>
      <w:r>
        <w:rPr>
          <w:color w:val="000000"/>
          <w:sz w:val="18"/>
          <w:sz w:val="18"/>
          <w:szCs w:val="22"/>
          <w:rtl w:val="true"/>
        </w:rPr>
        <w:t>המתקיימים בנוסף למערכת השעות הרגילה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מועדי</w:t>
      </w:r>
      <w:r>
        <w:rPr>
          <w:color w:val="000000"/>
          <w:sz w:val="18"/>
          <w:sz w:val="18"/>
          <w:szCs w:val="22"/>
          <w:rtl w:val="true"/>
        </w:rPr>
        <w:t xml:space="preserve"> פעילויות אלו</w:t>
      </w:r>
      <w:r>
        <w:rPr>
          <w:color w:val="000000"/>
          <w:sz w:val="18"/>
          <w:sz w:val="18"/>
          <w:szCs w:val="22"/>
          <w:rtl w:val="true"/>
        </w:rPr>
        <w:t xml:space="preserve"> יפורסמו על לוחות המודעות של האקדמיה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ח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שיעורים אינדיבידואליים ומוזיקה קאמר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חזרות התזמורת והמקהלה מתקיימים גם בחופשת הסמסט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לא אם כן יודיעו על ביטול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נוכחות בהם חוב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יחולו עליה סעיפים ה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ט</w:t>
      </w:r>
      <w:r>
        <w:rPr>
          <w:color w:val="000000"/>
          <w:sz w:val="18"/>
          <w:szCs w:val="22"/>
          <w:rtl w:val="true"/>
        </w:rPr>
        <w:t xml:space="preserve">. </w:t>
        <w:tab/>
      </w:r>
      <w:r>
        <w:rPr>
          <w:color w:val="000000"/>
          <w:sz w:val="18"/>
          <w:sz w:val="18"/>
          <w:szCs w:val="22"/>
          <w:rtl w:val="true"/>
        </w:rPr>
        <w:t xml:space="preserve">סטודנט שייעדר </w:t>
      </w:r>
      <w:r>
        <w:rPr>
          <w:color w:val="000000"/>
          <w:sz w:val="18"/>
          <w:szCs w:val="22"/>
        </w:rPr>
        <w:t>1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יום ברציפות מהלימודים ללא סיבה מספקת ומנומקת וללא אישור הנהלת ה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ופסקו לימודי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סטודנט המבקש להשתתף בהרכב מוזיקלי כל שהוא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הופיע בפומבי כנגן או כזמר חייב לקבל את אישור י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ר ועדת ההורא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סטודנט המשתתף בתזמור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אנסמבל ובכל פעילות מוזיקלית אחרת מעבר למתחייב בתוכנית הלימודים י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תמורה קרדיט אקדמי במסגרת שיעורי הבחיר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עבודות ובחינ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על כל תלמידי האקדמיה להגיש במרוצת שנות לימודיהם עבודות שונ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נדרש על פי תכנית הלימוד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עד לתאריך </w:t>
      </w:r>
      <w:r>
        <w:rPr>
          <w:color w:val="000000"/>
          <w:sz w:val="18"/>
          <w:szCs w:val="22"/>
        </w:rPr>
        <w:t>3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יולי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קשה להארכת המועד למסירת עבודות תעשה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הודעה בכתב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תוגש למזכירות האקדמית לאישור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חינות מעב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בחינות מעבר מתקיימות בסוף כל סמסט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התאם לתוכנית הלימוד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לא אם פורסם אחר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ים אשר מסיבות אישיות ואחרות לא יוכלו לעמוד בתאריכי בחינות מועד א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 w:val="18"/>
          <w:szCs w:val="22"/>
          <w:rtl w:val="true"/>
        </w:rPr>
        <w:t>יוכלו להגיש בקשה בכתב לדחיית המועד לוועדת ההורא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לבחינות בנגינה אין מועד ב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 w:val="18"/>
          <w:szCs w:val="22"/>
          <w:rtl w:val="true"/>
        </w:rPr>
        <w:t>אלא במקרים מיוחדים ובאישור ועדת ההוראה של האקדמ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יש לצרף המלצות מהמורה האישי ומראש המחלק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 xml:space="preserve">. </w:t>
        <w:tab/>
      </w:r>
      <w:r>
        <w:rPr>
          <w:color w:val="000000"/>
          <w:sz w:val="18"/>
          <w:sz w:val="18"/>
          <w:szCs w:val="22"/>
          <w:rtl w:val="true"/>
        </w:rPr>
        <w:t>תלמידי המגמה האינסטרומנטל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הווקאלית וניצוח תזמורת ומקהלה ימלאו במזכירות טופס ובו רשימת היצירות לבחינת המעבר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טופס יוגש לאישור ועדת ההורא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קיאות ברפרטואר מוזיקלי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 xml:space="preserve">בראשית שנת הלימודים יקבלו הסטודנטים רשימה של </w:t>
      </w:r>
      <w:r>
        <w:rPr>
          <w:color w:val="000000"/>
          <w:sz w:val="22"/>
          <w:szCs w:val="22"/>
        </w:rPr>
        <w:t>20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ירות שעליהם להכיר ולדעת היטב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בחינת האזנה על 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ירות מתוך הרשימ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יערך בכל שנה לאחר סיום סמסטר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משך ארבעת שנות הלימוד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color w:val="000000"/>
          <w:sz w:val="22"/>
          <w:sz w:val="22"/>
          <w:szCs w:val="22"/>
          <w:rtl w:val="true"/>
        </w:rPr>
        <w:t xml:space="preserve">יידרש זיהוי  </w:t>
      </w:r>
      <w:r>
        <w:rPr>
          <w:sz w:val="22"/>
          <w:sz w:val="22"/>
          <w:szCs w:val="22"/>
          <w:rtl w:val="true"/>
          <w:lang w:eastAsia="en-US"/>
        </w:rPr>
        <w:t>שם המלח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ם היצ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ולם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פוס</w:t>
      </w:r>
      <w:r>
        <w:rPr>
          <w:sz w:val="22"/>
          <w:sz w:val="22"/>
          <w:szCs w:val="22"/>
          <w:rtl w:val="true"/>
          <w:lang w:eastAsia="en-US"/>
        </w:rPr>
        <w:t xml:space="preserve"> וזמן חיבורה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נאי מעב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שקיבל ציון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נכשל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 xml:space="preserve">במקצוע כלשהו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 xml:space="preserve">לבד מהמקצוע הראשי של המחלקה בה הוא לומד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יורשה לגשת לבחינה נוספת במועד השני של הבחינ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פי האמור בסעיף ב</w:t>
      </w:r>
      <w:r>
        <w:rPr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שקיבל ציון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נכשל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 xml:space="preserve">במקצוע הראשי שבו הוא מקבל שיעור איש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נגינ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זמ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סודות ה</w:t>
      </w:r>
      <w:r>
        <w:rPr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סודות ה</w:t>
      </w:r>
      <w:r>
        <w:rPr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Cs w:val="22"/>
          <w:rtl w:val="true"/>
        </w:rPr>
        <w:t>)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א יורשה לגשת לבחינה נוספת במקצוע ז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מעט מקרים שבהם יוכל התלמיד להוכיח כי הוא נכשל בבחינה כתוצאה ממחל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יד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ירות מילואים ממושך וכו</w:t>
      </w:r>
      <w:r>
        <w:rPr>
          <w:color w:val="000000"/>
          <w:sz w:val="18"/>
          <w:szCs w:val="22"/>
          <w:rtl w:val="true"/>
        </w:rPr>
        <w:t xml:space="preserve">'. </w:t>
      </w:r>
      <w:r>
        <w:rPr>
          <w:color w:val="000000"/>
          <w:sz w:val="18"/>
          <w:sz w:val="18"/>
          <w:szCs w:val="22"/>
          <w:rtl w:val="true"/>
        </w:rPr>
        <w:t xml:space="preserve">ציון מעבר במקצוע הראשי הוא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</w:rPr>
        <w:t>5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תלמיד אשר קיבל ציון נמוך </w:t>
      </w:r>
      <w:r>
        <w:rPr>
          <w:color w:val="000000"/>
          <w:sz w:val="18"/>
          <w:sz w:val="18"/>
          <w:szCs w:val="22"/>
          <w:rtl w:val="true"/>
        </w:rPr>
        <w:t>מ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מקצוע ראש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פי האמור לעיל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א יורשה להמשיך את לימודיו במחלקה בה הוא לומד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שתתפות בתזמורת או במקהלה מהווה אחד מתנאי המעבר משנה לשנ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שקיבל ציון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נכשל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ברמה כל שהיא בסולפז</w:t>
      </w:r>
      <w:r>
        <w:rPr>
          <w:color w:val="000000"/>
          <w:sz w:val="18"/>
          <w:szCs w:val="22"/>
          <w:rtl w:val="true"/>
        </w:rPr>
        <w:t xml:space="preserve">', </w:t>
      </w:r>
      <w:r>
        <w:rPr>
          <w:color w:val="000000"/>
          <w:sz w:val="18"/>
          <w:sz w:val="18"/>
          <w:szCs w:val="22"/>
          <w:rtl w:val="true"/>
        </w:rPr>
        <w:t>ולא הצליח לשפר את הציון שלו במועד השני של הבחינ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א יורשה להמשיך את לימודיו באקדמיה למוזיק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Cs w:val="22"/>
          <w:rtl w:val="true"/>
        </w:rPr>
        <w:t xml:space="preserve">. </w:t>
        <w:tab/>
      </w:r>
      <w:r>
        <w:rPr>
          <w:color w:val="000000"/>
          <w:sz w:val="18"/>
          <w:sz w:val="18"/>
          <w:szCs w:val="22"/>
          <w:rtl w:val="true"/>
        </w:rPr>
        <w:t>תלמידי המגמה לקומפוזיציה וניצוח יחוייבו בראיון אישי כחלק מתנאי המעבר משנה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לשנה ב</w:t>
      </w:r>
      <w:r>
        <w:rPr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י המגמה לקומפוזיציה וניצוח יחוייבו בבחינה בנגינה בפסנתר כתנאי מעבר משנה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לשנה ב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פ תוכנית שתפורסם בתחילת השנ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80"/>
        <w:ind w:left="397" w:right="0" w:hanging="36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תלמיד </w:t>
      </w:r>
      <w:r>
        <w:rPr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ניצוח תזמורת או ניצוח מקהלה לא יוכל לעבור לשנה ב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אם ממוצע ציוניו יהיה פחות מ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תלמיד יתקבל ללימודי </w:t>
      </w:r>
      <w:r>
        <w:rPr>
          <w:color w:val="000000"/>
          <w:sz w:val="18"/>
          <w:sz w:val="18"/>
          <w:szCs w:val="22"/>
          <w:rtl w:val="true"/>
        </w:rPr>
        <w:t xml:space="preserve">יסודות קומפוזיציה או יסודות </w:t>
      </w:r>
      <w:r>
        <w:rPr>
          <w:color w:val="000000"/>
          <w:sz w:val="18"/>
          <w:sz w:val="18"/>
          <w:szCs w:val="22"/>
          <w:rtl w:val="true"/>
        </w:rPr>
        <w:t xml:space="preserve">ניצוח תזמורת או </w:t>
      </w:r>
      <w:r>
        <w:rPr>
          <w:color w:val="000000"/>
          <w:sz w:val="18"/>
          <w:sz w:val="18"/>
          <w:szCs w:val="22"/>
          <w:rtl w:val="true"/>
        </w:rPr>
        <w:t xml:space="preserve">יסודות </w:t>
      </w:r>
      <w:r>
        <w:rPr>
          <w:color w:val="000000"/>
          <w:sz w:val="18"/>
          <w:sz w:val="18"/>
          <w:szCs w:val="22"/>
          <w:rtl w:val="true"/>
        </w:rPr>
        <w:t xml:space="preserve">ניצוח מקהלה על פי הממוצע של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פחות בכל המקצועות הנלמדים במגמה לקומפוזיציה וניצוח בשנת הלימודים ה</w:t>
      </w:r>
      <w:r>
        <w:rPr>
          <w:color w:val="000000"/>
          <w:sz w:val="18"/>
          <w:sz w:val="18"/>
          <w:szCs w:val="22"/>
          <w:rtl w:val="true"/>
        </w:rPr>
        <w:t>ראשונה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נוסף לכך</w:t>
      </w:r>
      <w:r>
        <w:rPr>
          <w:color w:val="000000"/>
          <w:sz w:val="18"/>
          <w:szCs w:val="22"/>
          <w:rtl w:val="true"/>
        </w:rPr>
        <w:t>,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חייב </w:t>
      </w:r>
      <w:r>
        <w:rPr>
          <w:color w:val="000000"/>
          <w:sz w:val="18"/>
          <w:sz w:val="18"/>
          <w:szCs w:val="22"/>
          <w:rtl w:val="true"/>
        </w:rPr>
        <w:t xml:space="preserve">תלמיד הקומפוזיציה להגיש </w:t>
      </w:r>
      <w:r>
        <w:rPr>
          <w:color w:val="000000"/>
          <w:sz w:val="18"/>
          <w:sz w:val="18"/>
          <w:szCs w:val="22"/>
          <w:rtl w:val="true"/>
        </w:rPr>
        <w:t xml:space="preserve">שתי יצירות גמורות שחיבר במשך שנת הלימודים הראשונ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היצירות תוגשנה למזכירות ה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א יאוחר מ</w:t>
      </w:r>
      <w:r>
        <w:rPr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מאי</w:t>
      </w:r>
      <w:r>
        <w:rPr>
          <w:color w:val="000000"/>
          <w:sz w:val="18"/>
          <w:szCs w:val="22"/>
          <w:rtl w:val="true"/>
        </w:rPr>
        <w:t xml:space="preserve">). </w:t>
      </w:r>
      <w:r>
        <w:rPr>
          <w:color w:val="000000"/>
          <w:sz w:val="18"/>
          <w:sz w:val="18"/>
          <w:szCs w:val="22"/>
          <w:rtl w:val="true"/>
        </w:rPr>
        <w:t xml:space="preserve">ציון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יצירות הוא תנאי מעבר לשנה ב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במגמה לקומפוזיציה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על תלמידי הניצוח </w:t>
      </w:r>
      <w:r>
        <w:rPr>
          <w:color w:val="000000"/>
          <w:sz w:val="18"/>
          <w:sz w:val="18"/>
          <w:szCs w:val="22"/>
          <w:rtl w:val="true"/>
        </w:rPr>
        <w:t>לעמוד בבחינה בניצוח עפ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דרישות הקורס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ציון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ניצוח הוא תנאי ל</w:t>
      </w:r>
      <w:r>
        <w:rPr>
          <w:color w:val="000000"/>
          <w:sz w:val="18"/>
          <w:sz w:val="18"/>
          <w:szCs w:val="22"/>
          <w:rtl w:val="true"/>
        </w:rPr>
        <w:t xml:space="preserve">המשך לימודיו בכל </w:t>
      </w:r>
      <w:commentRangeStart w:id="0"/>
      <w:r>
        <w:rPr>
          <w:color w:val="000000"/>
          <w:sz w:val="18"/>
          <w:sz w:val="18"/>
          <w:szCs w:val="22"/>
          <w:rtl w:val="true"/>
        </w:rPr>
        <w:t>השנים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ח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 במגמה לקומפוזיציה וניצוח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שלא ישלים את לימודי החובה של שנת לימודיו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כמפורט במסגרת מס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 xml:space="preserve">), </w:t>
      </w:r>
      <w:r>
        <w:rPr>
          <w:color w:val="000000"/>
          <w:sz w:val="18"/>
          <w:sz w:val="18"/>
          <w:szCs w:val="22"/>
          <w:rtl w:val="true"/>
        </w:rPr>
        <w:t>לא יורשה להשתתף בלימודים של שנה מתקדמת יותר עד להשלמת חובותי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יפור ציון חיובי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תלמיד המבקש לשפר ציון חיוב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פרט למקצוע ראשי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יוכל לעשות זאת בתאום עם ועדת ההוראה של האקדמיה לאחר שיגיש בקשה לכך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נבחן תלמיד יותר מפעם אחת בקורס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הציון האחרון הוא הציון הסופי בקורס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ציון בשיעור אישי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בשיעורים האישיים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כל המגמות פרט לפסנתר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יינתנו ציוני המעבר והגמר 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י השקלול הבא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>ציון המורה האישי על העבודה במשך השנה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.</w:t>
        <w:tab/>
      </w:r>
      <w:r>
        <w:rPr>
          <w:color w:val="000000"/>
          <w:sz w:val="22"/>
          <w:sz w:val="22"/>
          <w:szCs w:val="22"/>
          <w:rtl w:val="true"/>
        </w:rPr>
        <w:t>ציון בחינת מעבר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ציון נגינה בתזמורת</w:t>
      </w:r>
      <w:r>
        <w:rPr>
          <w:color w:val="000000"/>
          <w:sz w:val="22"/>
          <w:szCs w:val="22"/>
          <w:rtl w:val="true"/>
        </w:rPr>
        <w:t>;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חינות גמ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לבחינת הגמר במקצוע ראשי יהיו רשאים לגשת סטודנטים שהשלימו את כל דרישות תכנית הלימוד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עמדו בבחינות השונות כנדרש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681" w:right="0" w:hanging="709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 xml:space="preserve">.  </w:t>
      </w:r>
      <w:r>
        <w:rPr>
          <w:color w:val="000000"/>
          <w:sz w:val="18"/>
          <w:sz w:val="18"/>
          <w:szCs w:val="22"/>
          <w:rtl w:val="true"/>
        </w:rPr>
        <w:t>על תלמידי קומפוזיציה להגיש שלוש יצירות להרכבים שונים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הרכב קאמרי אינסטרומנטלי</w:t>
      </w:r>
      <w:r>
        <w:rPr>
          <w:color w:val="000000"/>
          <w:sz w:val="18"/>
          <w:szCs w:val="22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מקהלה א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קפלה</w:t>
      </w:r>
      <w:r>
        <w:rPr>
          <w:color w:val="000000"/>
          <w:sz w:val="18"/>
          <w:szCs w:val="22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יצירה </w:t>
      </w:r>
      <w:r>
        <w:rPr>
          <w:color w:val="000000"/>
          <w:sz w:val="18"/>
          <w:sz w:val="18"/>
          <w:szCs w:val="22"/>
          <w:rtl w:val="true"/>
        </w:rPr>
        <w:t xml:space="preserve">קולית עם כלים מסורתיים 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יצירה קצרה לתזמורת סימפוני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יצירות המוגשות תבדקנה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ועדת שלושה שימנה ראש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397" w:right="0" w:hanging="36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תלמידי ניצוח תזמורת כמקצוע ראשי יהיו חייבים בבחינה בניצוח על יצירות שייקבעו לה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הבחינה בניצוח תהיה </w:t>
      </w:r>
      <w:r>
        <w:rPr>
          <w:color w:val="000000"/>
          <w:sz w:val="18"/>
          <w:sz w:val="18"/>
          <w:szCs w:val="22"/>
          <w:rtl w:val="true"/>
        </w:rPr>
        <w:t>בשני שלבים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tLeast" w:line="280"/>
        <w:ind w:left="1117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ות עם שני</w:t>
      </w:r>
      <w:r>
        <w:rPr>
          <w:color w:val="000000"/>
          <w:sz w:val="18"/>
          <w:sz w:val="18"/>
          <w:szCs w:val="22"/>
          <w:rtl w:val="true"/>
        </w:rPr>
        <w:t xml:space="preserve"> פסנת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יווי סולנים או זמר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tLeast" w:line="280"/>
        <w:ind w:left="1117" w:right="0" w:hanging="36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צירה או שתיים עם התזמורת הסימפוני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לשלב השני יתקבלו מועמדים שזכו בציון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שלב א</w:t>
      </w:r>
      <w:r>
        <w:rPr>
          <w:color w:val="000000"/>
          <w:sz w:val="18"/>
          <w:szCs w:val="22"/>
          <w:rtl w:val="true"/>
        </w:rPr>
        <w:t>'.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תלמידי ניצוח מקהלה יהיו חייבים בבחינה בניצוח על מקהלת הסטודנטים עפ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תכנית שתיקבע לה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במגמה הווקאלית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תלמיד הניגש לבחינת גמר חייב להגיש לפני הבחינה בקשה בכתב אם ברצונו להמשיך ללימודי תואר שני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קלול ציוני גמר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מגמות איסטרומנטלית ווקאלית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5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ימודים תאורטיים ולימודי חטיב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5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נגינה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מגמת קומפוזיציה וניצוח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לימודי קומפוזיציה או ניצוח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ציון המורה </w:t>
      </w:r>
      <w:r>
        <w:rPr>
          <w:color w:val="000000"/>
          <w:sz w:val="18"/>
          <w:szCs w:val="22"/>
        </w:rPr>
        <w:t>25%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קורסים ולימודי חטיב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גופי ביצוע 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תזמורת הסימפונית 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 קרט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תזמורת הסימפונית של האקדמיה מיועדת לתלמידי כלי התזמורת על מנת להרחיב את הידע המוזיקלי שלהם ברפרטואר התזמורתי והכנתם לקראת העתיד כנגנים בתזמורת סימפוני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תזמורת מודרכת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מנצחי המחלקה ומנצחים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אורחים ידוע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השתתפות בתזמורת היא חובה לכל תלמידי כלי התזמורת בכל התארים ללא יוצא מהכלל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תזמורת תעמוד לרשות תלמידי שנה ד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במגמת ניצוח תזמורת עד פעמיים בשנ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תיאום עם ראש האקדמיה או ממונה מטעמו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מפגש עם התזמורת יהיה על הרפרטואר שהתזמורת מנגנת במשך השנ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חזרות חלקי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דיציות והרכבים שונים של התזמורת יתקיימו בימי א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בהתאם לפירסומים מוקדמים על לוחות המודעות של האקדמיה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מקהלה האורטורית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המקהלה מיועדת לכל תלמידי האקדמיה שאינם נגני כלי תזמורת והמגמה הווקאלית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הסטודנטים במגמה הווקאלית יידרשו להשתתף באירועים מיוחדים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פ החלטת ראש </w:t>
      </w:r>
      <w:r>
        <w:rPr>
          <w:color w:val="000000"/>
          <w:sz w:val="18"/>
          <w:szCs w:val="22"/>
          <w:rtl w:val="true"/>
        </w:rPr>
        <w:br/>
      </w:r>
      <w:r>
        <w:rPr>
          <w:color w:val="000000"/>
          <w:sz w:val="18"/>
          <w:sz w:val="18"/>
          <w:szCs w:val="22"/>
          <w:rtl w:val="true"/>
        </w:rPr>
        <w:t>האקדמיה וראש המגמה הווקאלי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מקהלה עובדת על רפרטואר מסורתי ומקנה לתלמידים איכויות מוזיקליות מיוחדות של שירה ועבודה בצוותא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מקהלה תשתתף באירועים מיוחדים ובקונצרט סיום של שנת הלימודים האקדמי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נצח המקהלה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>מר מיכאל שני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דנת האופר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ת האופרה מתקיימת בנוסף לקורס החובה כיתת האופר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על מנת להתקבל לסדנא יחויבו הסטודנטים באודיציות בסוף כל שנ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חילופין בתחילת השנ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קרה הצורך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שקול הנהלת הסדנא שיתוף סטודנטים מכל השנים או בוגרי המגמ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פעילות בסדנא מותנית בהשתתפות מלאה בכל השיעו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בחזרות האנסמבלים השונים ובמקהלה האורטורי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התאם לדרישות תוכניות הלימודים</w:t>
      </w:r>
      <w:r>
        <w:rPr>
          <w:color w:val="000000"/>
          <w:sz w:val="18"/>
          <w:szCs w:val="22"/>
          <w:rtl w:val="true"/>
        </w:rPr>
        <w:t xml:space="preserve">). </w:t>
      </w:r>
      <w:r>
        <w:rPr>
          <w:color w:val="000000"/>
          <w:sz w:val="18"/>
          <w:sz w:val="18"/>
          <w:szCs w:val="22"/>
          <w:rtl w:val="true"/>
        </w:rPr>
        <w:t>שעורים יחידניים הניתנים בסדנא ייקבעו בתיאום עם קורפטיטור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כך גם שיעורי האנסמבלים השונים המשותפים לכל הסטודנטים שבסדנא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אחר והפעילות בסדנא מורכבת ביותר ולקראת הופעות נדרשות חזרות מיוחדות ונוספ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יתכנו שינויים במועדי ההוראה היחידנית והאנסמבל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איוש המופעים יהיה בהתאם להחלטת מורי המגמה באישור ראש האקדמ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שתתפות כל הסטודנטים בהפקות הפומביות אינה מובטח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תלמיד שמשתתף בסדנת האופרה יוכל לקבל פטור מהשתתפות בכיתת האופ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ראש המחלקה ובאישור ראש האקדמי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חרויות האקדמיה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שבוע האחרון של חופשת הסמסטר</w:t>
      </w:r>
      <w:r>
        <w:rPr>
          <w:color w:val="000000"/>
          <w:sz w:val="18"/>
          <w:sz w:val="18"/>
          <w:szCs w:val="22"/>
          <w:rtl w:val="true"/>
        </w:rPr>
        <w:t xml:space="preserve"> יתקיימו תחרויות האקדמיה במחלקות השונו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תחרויות יחולקו שלושה פרסים כספ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תאריכי התחרויות וגובה הפרסים יתפרסמו בנפרד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מעוניינים להשתתף בתחרויות יפנו אל מזכירות האקדמיה לקבלת טפסי הרשמה ותקנון התחרו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תקנון התחרויות יפורסם בנפרד והוא מחייב את כל המועמד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שתתף בתחרויות מקבל עליו את כללי התחרות ללא עוררין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רישום לתחרות ייעשה עד לתאריך שיפורסם בלוח המודעו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לא יתקבלו בקשות לאחר מכן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לגו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אקדמיה למוזיקה מעניקה מלגות לתלמידיה בכל שנות הלימודים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המלגות יוענקו על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פי הקריטריונים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ישגים אמנותיים מיוחדים בכל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זמ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קומ</w:t>
      </w:r>
      <w:r>
        <w:rPr>
          <w:color w:val="000000"/>
          <w:sz w:val="18"/>
          <w:sz w:val="18"/>
          <w:szCs w:val="22"/>
          <w:rtl w:val="true"/>
        </w:rPr>
        <w:t>פ</w:t>
      </w:r>
      <w:r>
        <w:rPr>
          <w:color w:val="000000"/>
          <w:sz w:val="18"/>
          <w:sz w:val="18"/>
          <w:szCs w:val="22"/>
          <w:rtl w:val="true"/>
        </w:rPr>
        <w:t xml:space="preserve">וזיציה ובניצוח </w:t>
      </w:r>
      <w:r>
        <w:rPr>
          <w:color w:val="000000"/>
          <w:sz w:val="18"/>
          <w:szCs w:val="22"/>
          <w:rtl w:val="true"/>
        </w:rPr>
        <w:t xml:space="preserve">; </w:t>
      </w:r>
    </w:p>
    <w:p>
      <w:pPr>
        <w:pStyle w:val="BodyTextIndent2"/>
        <w:jc w:val="both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תתפות פעילה בתזמורת הסימפו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נסמבלים הקאמריים והווקאליים השונים ובמקהלה הקאמרי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צב כלכלי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מלץ לסטודנטים לפנות לדקאנט הסטודנטים לקבל מלגות עזרה ותמיכה בגין מצב כלכלי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ראשית שנת הלימודים תפיץ המזכירות טפסי בקשה למלגות ובהם פרטי התלמ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המלצות המורים האישיים והמלצות המנהלים המוזיקליים של גופי הביצוע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הטפסים הממולאים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צורה מלאה ומדוייקת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יוגשו להנהלת האקדמיה עד לתאריך </w:t>
      </w:r>
      <w:r>
        <w:rPr>
          <w:color w:val="000000"/>
          <w:sz w:val="18"/>
          <w:szCs w:val="22"/>
        </w:rPr>
        <w:t>1.3.2004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קשות שיוגשו לאחר תאריך זה לא ילקחו בחשבון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ועדת מלגות מיוחד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ימנה ראש ה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דון בבקשות והמלגות תחולקנה בתום שנת הלימודים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טודנטים שיתקבלו לאקדמיה במעמד מיוחד וחייבים בתשלום שכר לימוד מ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קבלו תמיכה במלגות להשלמת שכר הלימ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יוחלט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ועדת ההורא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סטודנטים יגישו בקשה בכתב למזכירות האקדמי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0-00-00T00:00:00Z" w:initials="A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 סטודנט שקיבל ציון פחות מ- 85 יהיה רשאי להגיש בקשה לתיקון ציון והגשת קומפוזיציות נוספות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koreanCounting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hebrew1"/>
      <w:lvlText w:val="%1."/>
      <w:lvlJc w:val="right"/>
      <w:pPr>
        <w:tabs>
          <w:tab w:val="num" w:pos="397"/>
        </w:tabs>
        <w:ind w:left="397" w:hanging="360"/>
      </w:pPr>
      <w:rPr/>
    </w:lvl>
  </w:abstractNum>
  <w:abstractNum w:abstractNumId="4">
    <w:lvl w:ilvl="0">
      <w:start w:val="7"/>
      <w:numFmt w:val="hebrew1"/>
      <w:lvlText w:val="%1."/>
      <w:lvlJc w:val="right"/>
      <w:pPr>
        <w:tabs>
          <w:tab w:val="num" w:pos="397"/>
        </w:tabs>
        <w:ind w:left="3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7"/>
        </w:tabs>
        <w:ind w:left="1117" w:hanging="360"/>
      </w:pPr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180"/>
      </w:pPr>
    </w:lvl>
    <w:lvl w:ilvl="3">
      <w:start w:val="1"/>
      <w:numFmt w:val="decimal"/>
      <w:lvlText w:val="%4."/>
      <w:lvlJc w:val="left"/>
      <w:pPr>
        <w:tabs>
          <w:tab w:val="num" w:pos="2557"/>
        </w:tabs>
        <w:ind w:left="2557" w:hanging="360"/>
      </w:pPr>
    </w:lvl>
    <w:lvl w:ilvl="4">
      <w:start w:val="1"/>
      <w:numFmt w:val="lowerLetter"/>
      <w:lvlText w:val="%5."/>
      <w:lvlJc w:val="left"/>
      <w:pPr>
        <w:tabs>
          <w:tab w:val="num" w:pos="3277"/>
        </w:tabs>
        <w:ind w:left="3277" w:hanging="360"/>
      </w:pPr>
    </w:lvl>
    <w:lvl w:ilvl="5">
      <w:start w:val="1"/>
      <w:numFmt w:val="lowerRoman"/>
      <w:lvlText w:val="%6."/>
      <w:lvlJc w:val="right"/>
      <w:pPr>
        <w:tabs>
          <w:tab w:val="num" w:pos="3997"/>
        </w:tabs>
        <w:ind w:left="3997" w:hanging="180"/>
      </w:pPr>
    </w:lvl>
    <w:lvl w:ilvl="6">
      <w:start w:val="1"/>
      <w:numFmt w:val="decimal"/>
      <w:lvlText w:val="%7."/>
      <w:lvlJc w:val="left"/>
      <w:pPr>
        <w:tabs>
          <w:tab w:val="num" w:pos="4717"/>
        </w:tabs>
        <w:ind w:left="4717" w:hanging="360"/>
      </w:pPr>
    </w:lvl>
    <w:lvl w:ilvl="7">
      <w:start w:val="1"/>
      <w:numFmt w:val="lowerLetter"/>
      <w:lvlText w:val="%8."/>
      <w:lvlJc w:val="left"/>
      <w:pPr>
        <w:tabs>
          <w:tab w:val="num" w:pos="5437"/>
        </w:tabs>
        <w:ind w:left="5437" w:hanging="360"/>
      </w:pPr>
    </w:lvl>
    <w:lvl w:ilvl="8">
      <w:start w:val="1"/>
      <w:numFmt w:val="lowerRoman"/>
      <w:lvlText w:val="%9."/>
      <w:lvlJc w:val="right"/>
      <w:pPr>
        <w:tabs>
          <w:tab w:val="num" w:pos="6157"/>
        </w:tabs>
        <w:ind w:left="61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0" w:right="0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80"/>
      <w:ind w:left="255" w:right="255" w:hanging="255"/>
      <w:jc w:val="both"/>
    </w:pPr>
    <w:rPr>
      <w:rFonts w:cs="David"/>
      <w:color w:val="000000"/>
      <w:sz w:val="18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Davi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48:00Z</dcterms:created>
  <dc:creator>corinneb</dc:creator>
  <dc:description/>
  <dc:language>en-US</dc:language>
  <cp:lastModifiedBy>corinneb</cp:lastModifiedBy>
  <dcterms:modified xsi:type="dcterms:W3CDTF">2003-10-26T13:10:00Z</dcterms:modified>
  <cp:revision>5</cp:revision>
  <dc:subject/>
  <dc:title>לימודי התואר הראשון B</dc:title>
</cp:coreProperties>
</file>