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יאור הקורסים ל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סדר המספרים</w:t>
      </w:r>
    </w:p>
    <w:p>
      <w:pPr>
        <w:pStyle w:val="Heading2"/>
        <w:ind w:left="32" w:right="0" w:hanging="0"/>
        <w:jc w:val="center"/>
        <w:rPr/>
      </w:pPr>
      <w:r>
        <w:rPr>
          <w:rtl w:val="true"/>
        </w:rPr>
        <w:t>החוג לאמנות התאטר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08111010</w:t>
              </w:r>
            </w:hyperlink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tl w:val="true"/>
                </w:rPr>
                <w:t xml:space="preserve">ראשון בתאטרון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תשס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ד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דרה מיועדת לכל תלמידי החוג לאמנות התאט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 חובה לתלמידי התואר הראש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סגרת הסדרה יינתנו הר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וימו ראיונות פתוחים ודיונים ביקורתיים עם בכירי אנשי התאטרון באר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חז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רג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מ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צ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קנים ומנה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 כן עם מבקרי תאטרון וחוק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דרה מיועדת לקיים מגע שוט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 ועדכני עם התאטרון הישראל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08111103</w:t>
              </w:r>
            </w:hyperlink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tl w:val="true"/>
                </w:rPr>
                <w:t>מבוא לתולדות התאטרון והדרמ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אטרון יפורש בממד ה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י צי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יר הדיאכ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 יוגדר הקשר בין התאטרון הנבדק לבין ביטויים קודמים בתחום המדיום</w:t>
            </w:r>
            <w:r>
              <w:rPr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חתך האופ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ינכ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 יוערך הקשר בין התאטרון לבין תבניות מתחומי תרבות אחרים בני התקו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ן ייבדק מארג הקשרים עם מרכיבים חברתיים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המערכת המנט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כת הסוצ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קונומית והמערכת המדי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יעור יוצע מבט סינופטי על יחידות זמן נרחבות ויוצג ריתמוס ההשת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 בבד עם אירועי בכור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אטרון משוחז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</w:rPr>
                <w:t>08111107</w:t>
              </w:r>
            </w:hyperlink>
          </w:p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tl w:val="true"/>
                </w:rPr>
                <w:t>מבוא לניתוח מחזו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זה נועד להקנות כלים בסיסיים להתבוננות ביקורתית במח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ולה לשמש רקע גם לעבודה מעש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שם כך נבחן במהלך השנה היבטים שאותם ניתן לזה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וב המקר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ל טקס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בהיר מושגים מרכזיים הקשורים בהם ונמחיש את ביטוייהם הדרמטיים הקונקרט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מקד בהצגת הכל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תישא ההמחשה אופי מצומצ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רגיל נעבוד באופן מעמיק ונרחב יותר על קבוצה שונה של מחזו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תוך דיונים ועבודות כתו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יבטים שבהם נעסוק הם בראש ובראשונה פואט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אלו הם יסודות שמהם מורכב הטקסט הדרמטי ובאמצעותם נבנה או מתואר העולם הבדיו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ח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ן ועליל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נוסף 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בית המקרים נדון גם בערכם הרטורי של היבטים א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ייחס לאופני השפעתם האפשריים על הצו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ך כך תודגש כל העת העוב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טקסט מיועד למימוש בימתי ויובהר ההבדל בין ניתוח מסוג זה לבין ניתוח ספרות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</w:rPr>
                <w:t>08111109</w:t>
              </w:r>
            </w:hyperlink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tl w:val="true"/>
                </w:rPr>
                <w:t>תרגיל צפייה בהצגות וניתוח הצגות בתאטרון הישראל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רגיל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זה נועד להקנות כלים לני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 האירוע ה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אטרוני ולבסס את ההכרות עם מגוון היבטי המעתק ממחזה להצגה </w:t>
            </w:r>
            <w:r>
              <w:rPr>
                <w:rtl w:val="true"/>
              </w:rPr>
              <w:t>(</w:t>
            </w:r>
            <w:r>
              <w:rPr/>
              <w:t>from page to stage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קורס יציע דיון ביקורתי ביחסי הגומלין בין הממד הסוצ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רבותי של התאטרון הישראלי לבין מגוון אמצעי התאטרון הממומשים 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ושאים העיקריים שיילמדו בקורס 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מחזה להצג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מטורג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ורם הח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רם המשחק וגורם הבימ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</w:rPr>
                <w:t>08111110</w:t>
              </w:r>
            </w:hyperlink>
          </w:p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tl w:val="true"/>
                </w:rPr>
                <w:t>מבוא לתאטרון ישראלי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בסיסי לתקופות ול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טיפוסיים בחתכים דיאכרוניים וסינכרוניים במחזה הישראלי הבימ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ינת מאפייני 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 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 ושפה 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פעולם </w:t>
            </w:r>
            <w:r>
              <w:rPr>
                <w:rtl w:val="true"/>
              </w:rPr>
              <w:t>האסת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טי והר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יקותיהם האינטרטקסטואליות ליצירה קאנ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רות דרמטי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טרוניות ומוסכמ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ציאות הקיבוציות המתחלפות של הצופה המובל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יתר ייבחנו טקסטים תאטרוניים מן המחלקות ה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יתוס המקרא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נרטיב הציוני והחלוצ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יישבות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תוס השוא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תוס המלחמ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לום והבטחוניז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תוסים חברתיים ועדת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יתוס הפלסטיני והיחס לאח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חזה המיתופואט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יתוס הפמיניסטי ועוד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</w:rPr>
                <w:t>08111111</w:t>
              </w:r>
            </w:hyperlink>
          </w:p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tl w:val="true"/>
                </w:rPr>
                <w:t>תולדות העיצוב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התפתחות סגנונות בנייה ועיצוב פנים מהעת העתיקה ועד תקופת הרנסנ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גנון יוצג וינותח תוך התייחסות לקונטקס המקומי בו צמח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</w:rPr>
                <w:t>08111112</w:t>
              </w:r>
            </w:hyperlink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tl w:val="true"/>
                </w:rPr>
                <w:t>תחנות על בימות התאטרון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תולדות עיצוב הבמה והטכנולוגיה המפעילה אות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</w:rPr>
                <w:t>08111113</w:t>
              </w:r>
            </w:hyperlink>
          </w:p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tl w:val="true"/>
                </w:rPr>
                <w:t>תורת העיצוב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התפתחות תורת הצבע וה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רת תאוריות ותאורטיקנים מרכז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ילווה בשקופי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</w:rPr>
                <w:t>08111115</w:t>
              </w:r>
            </w:hyperlink>
          </w:p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rtl w:val="true"/>
                </w:rPr>
                <w:t>סוגיות ב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סוציולוגיה תאטרונית</w:t>
              </w:r>
              <w:r>
                <w:rPr>
                  <w:rStyle w:val="InternetLink"/>
                  <w:rtl w:val="true"/>
                </w:rPr>
                <w:t>"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ור יס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תמקד בסוגיות ראשונות בחקר הסיטואציה התיאטרונית בפרספקטיבה סוציולוג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גיות שעניינן בדיקת האינטראקציה הבין אישית המתקיימת בסיטואציה התיא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דיקת הסיטואציה התיאטרונית כאירוע חבר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ון ביחסי הגומלין וההתנהגות בחיי היומ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חס ליחסי הגומלין וההתנהגות בתחומי משמעות מוגדרים כמו התאט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בחנו מושגים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חק תפק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שגי הרוחק בתחום האסתטי 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חוק תפק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סוציולוגיה של התפק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כ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ו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פקט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צ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וש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קטגוריה פונקציונלית ולא אונתולוגית 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שגים אלה ואחרים יהוו בסיס לדיונ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</w:rPr>
                <w:t>08111171</w:t>
              </w:r>
            </w:hyperlink>
          </w:p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tl w:val="true"/>
                </w:rPr>
                <w:t>גישות בימוי ומשחק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אז ומתמיד היה מי שתאם בין מרכיבי ההפקה אך רק  במחצית המאה ה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לה להתמסד הפונקציה של הבימ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חקר ההיסטורי רואה את התבוססות תפקיד הבימאי דרך עבודותיהם של אנדריי אנטואן </w:t>
            </w:r>
            <w:r>
              <w:rPr/>
              <w:t>Antoine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טו בראהם </w:t>
            </w:r>
            <w:r>
              <w:rPr>
                <w:rtl w:val="true"/>
              </w:rPr>
              <w:t>(</w:t>
            </w:r>
            <w:r>
              <w:rPr/>
              <w:t>Brah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קונסטנטין סטניסלבסקי </w:t>
            </w:r>
            <w:r>
              <w:rPr>
                <w:rtl w:val="true"/>
              </w:rPr>
              <w:t>(</w:t>
            </w:r>
            <w:r>
              <w:rPr/>
              <w:t>Stanislavski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כלומר רק בראשית המאה ה </w:t>
            </w:r>
            <w:r>
              <w:rPr>
                <w:rtl w:val="true"/>
              </w:rPr>
              <w:t>–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ם רש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אטראות החופש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חיל להתגבש הקונספט של הבימ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ת המפנה במעמד הבימאי כאמן התיאטרון נהוג לשייך לגורדון קרייג </w:t>
            </w:r>
            <w:r>
              <w:rPr>
                <w:rtl w:val="true"/>
              </w:rPr>
              <w:t>(</w:t>
            </w:r>
            <w:r>
              <w:rPr/>
              <w:t>Craig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דולף אפייה </w:t>
            </w:r>
            <w:r>
              <w:rPr>
                <w:rtl w:val="true"/>
              </w:rPr>
              <w:t>(</w:t>
            </w:r>
            <w:r>
              <w:rPr/>
              <w:t>Appia</w:t>
            </w:r>
            <w:r>
              <w:rPr>
                <w:rtl w:val="true"/>
              </w:rPr>
              <w:t xml:space="preserve"> )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אק קופו </w:t>
            </w:r>
            <w:r>
              <w:rPr>
                <w:rtl w:val="true"/>
              </w:rPr>
              <w:t>(</w:t>
            </w:r>
            <w:r>
              <w:rPr/>
              <w:t>Copeau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ומיירהולד </w:t>
            </w:r>
            <w:r>
              <w:rPr>
                <w:rtl w:val="true"/>
              </w:rPr>
              <w:t>(</w:t>
            </w:r>
            <w:r>
              <w:rPr/>
              <w:t>Myerhold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טרת הקורס היא היכרות ראשונית עם גישות בימוי מרכזיות והשלכותיהן על גישות משחק וח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ורס יידונו גישות הבימוי באמצעות טקסטים רעיוניים שניסחו אנשי תאטרון מרכזיים במשולב עם מחזות ודוקומנטים מהצגותי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</w:rPr>
                <w:t>08111400</w:t>
              </w:r>
            </w:hyperlink>
          </w:p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rtl w:val="true"/>
                </w:rPr>
                <w:t>יסודות המשחק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 עיוני המשלב התנסות מעשית למיפוי וניתוח גישות שונות למשחק התא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יכי עבודת השחקן והכלים העומדים לרש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נדרש ידע 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סיון או יכולת משחקית מאחר ומטרת השיעור היא הכרת והבנת העקרונות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ולא הכשרת שחקנים ותרגול מיומנוי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4">
              <w:r>
                <w:rPr>
                  <w:rStyle w:val="InternetLink"/>
                </w:rPr>
                <w:t>08111410</w:t>
              </w:r>
            </w:hyperlink>
          </w:p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rtl w:val="true"/>
                </w:rPr>
                <w:t>הבעה גופני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שיעור לפתח אצל השחקן הכרה ומודעות לגוף האדם ולגרות את סקרנותו לגבי האפשרויות המרביות הגלומות 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אבחן פעולות טבעיות מרובות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מת משקל ו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נשלבן באימפרוביזצי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וך כדי ניתוח וביצוע הפעולות 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גלה סגנון תיאטרלי אח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חק ללא מ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טומי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</w:rPr>
                <w:t>08111500</w:t>
              </w:r>
            </w:hyperlink>
          </w:p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  <w:rtl w:val="true"/>
                </w:rPr>
                <w:t>יסודות בעיצוב תאטרוני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עדים ראשונים בעצוב החלל הבימתי וביישום יסודות הארכיטקטורה והסגנון לצורכי תפא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יקטים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דיפוס המלך בסגנון יווני קלאסי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חזה מתקופת ימי הביניים בסגנון ובתפיסת החלל של תקופ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8">
              <w:r>
                <w:rPr>
                  <w:rStyle w:val="InternetLink"/>
                </w:rPr>
                <w:t>08111507</w:t>
              </w:r>
            </w:hyperlink>
          </w:p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  <w:rtl w:val="true"/>
                </w:rPr>
                <w:t>מושגי יסוד בהבעת המרחב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right" w:pos="7485" w:leader="none"/>
              </w:tabs>
              <w:spacing w:lineRule="atLeast" w:line="280"/>
              <w:ind w:left="72" w:right="0" w:hanging="72"/>
              <w:jc w:val="left"/>
              <w:rPr/>
            </w:pPr>
            <w:r>
              <w:rPr>
                <w:rtl w:val="true"/>
              </w:rPr>
              <w:t>יסודות בלימוד 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מ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מם ונוף כביטוי אמנותי בימ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זיקה לתולדות ה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 חומרים וטכניקות ש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0">
              <w:r>
                <w:rPr>
                  <w:rStyle w:val="InternetLink"/>
                </w:rPr>
                <w:t>08111524</w:t>
              </w:r>
            </w:hyperlink>
          </w:p>
          <w:p>
            <w:pPr>
              <w:pStyle w:val="Normal"/>
              <w:jc w:val="left"/>
              <w:rPr/>
            </w:pPr>
            <w:hyperlink r:id="rId31">
              <w:r>
                <w:rPr>
                  <w:rStyle w:val="InternetLink"/>
                  <w:rtl w:val="true"/>
                </w:rPr>
                <w:t>הבגד התאטרוני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מושגי יסוד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 תולדות הבגד בדרך העבודה המע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ידי ציור תלבושות מתקופות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פי מקורות מאותה תקופה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ירות 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רי אופנה וצילו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</w:rPr>
                <w:t>08111602</w:t>
              </w:r>
            </w:hyperlink>
          </w:p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  <w:rtl w:val="true"/>
                </w:rPr>
                <w:t>דרמה מתוך הקהילה ואל הקהיל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חק </w:t>
            </w:r>
            <w:r>
              <w:rPr>
                <w:rtl w:val="true"/>
              </w:rPr>
              <w:t>(</w:t>
            </w:r>
            <w:r>
              <w:rPr/>
              <w:t>PLAY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מהו 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פייניו הבול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 ה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ר בין משחקי 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ים ומבוג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סגרת </w:t>
            </w:r>
            <w:r>
              <w:rPr>
                <w:rtl w:val="true"/>
              </w:rPr>
              <w:t>(</w:t>
            </w:r>
            <w:r>
              <w:rPr/>
              <w:t>FRAME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המשחק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ת ה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פקודים הפסיכולוגיים והסוצילוגיים של המשח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נושא זה הוא להגדיר את הפעילות הדרמטית בקהילה כסוג של משחק דרמטי 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שימת דגש על הקשר שבין 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 בכלל ותאטרון בפר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 כן יידון השיעור בתאטרון הקהילתי כאמצעי בקרב קבוצות מיעו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4">
              <w:r>
                <w:rPr>
                  <w:rStyle w:val="InternetLink"/>
                </w:rPr>
                <w:t>08111607</w:t>
              </w:r>
            </w:hyperlink>
          </w:p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rtl w:val="true"/>
                </w:rPr>
                <w:t>סוגיות בתאטרון קהילת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מכין את התלמיד להתנסות בעבודה עם קבוצת התאטרון הקהיל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נה לקראת מפגשים עם ה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 תהליכים וחויות והפקת לק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ד החומרים הדרמטיים של הקהילה למח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וי תהליך ההפק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</w:rPr>
                <w:t>08111800</w:t>
              </w:r>
            </w:hyperlink>
          </w:p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tl w:val="true"/>
                </w:rPr>
                <w:t>כתיבה דרמטית אישי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485" w:leader="none"/>
              </w:tabs>
              <w:spacing w:lineRule="atLeast" w:line="280"/>
              <w:ind w:left="1106" w:right="0" w:hanging="1106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ורס זה יישם את הידע הבס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רכש בקורס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סודות הכתיבה הדרמט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בחינת מחזות קצרים שיוגשו על ידי התלמי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 אחת מן היצירות תיבד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התאם לחוקיות האוטונומית של סגנונה המילולי וה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לולי ותכליותיה החוותיות והמשמעוי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יה מרכזית בתחומי חומרי הגלם העליל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נה והמיר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עולה הדרמ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 הכובד הסגנ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 הדמויות ופיתו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צעים התאטר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מוש במוסכמות והזרתן 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דוגמה לסוגיות עקרוניות בנושא הכת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לובנו הצעות לשיכתוב ולעריכה  וינותחו אופני מימוש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</w:rPr>
                <w:t>08111804</w:t>
              </w:r>
            </w:hyperlink>
          </w:p>
          <w:p>
            <w:pPr>
              <w:pStyle w:val="Normal"/>
              <w:jc w:val="left"/>
              <w:rPr/>
            </w:pPr>
            <w:hyperlink r:id="rId39">
              <w:r>
                <w:rPr>
                  <w:rStyle w:val="InternetLink"/>
                  <w:rtl w:val="true"/>
                </w:rPr>
                <w:t>יסודות הכתיבה הדרמטי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 ותרגול טכניקות בסיסיות של כתיבה דרמט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נפלי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קס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ון ד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די 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ילות פי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 וז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למיד יידרש להגיש תרגיל קצר מדי ש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</w:rPr>
                <w:t>08112112</w:t>
              </w:r>
            </w:hyperlink>
          </w:p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  <w:rtl w:val="true"/>
                </w:rPr>
                <w:t>התאטרון של ברכט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רכט הוא אחד המחזאים והתאורטיקנים המרכזיים של תאטרון המאה ה </w:t>
            </w:r>
            <w:r>
              <w:rPr>
                <w:rtl w:val="true"/>
              </w:rPr>
              <w:t>–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א לא מספיק מוכר אצל אנשי תאט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רק ב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בכל ה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השיעור הזה היא לקרוא ולנתח שורה של מחזותיו ובמקביל להתעמק בכמה מן הטקסטים התיאורטיים ש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2">
              <w:r>
                <w:rPr>
                  <w:rStyle w:val="InternetLink"/>
                </w:rPr>
                <w:t>08112113</w:t>
              </w:r>
            </w:hyperlink>
          </w:p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  <w:rtl w:val="true"/>
                </w:rPr>
                <w:t>תאטרון נשים קהילתי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מזרח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עור יציג קבוצות שונות של נשים מזרחיות הפועלות במסגרת התאטרון הקהילתי בצורה אוטונומית של תאטרון נשים קהיל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עור יתמקד במספר נוש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שר בין אתניות מעמד ומגדר בחברה הישר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סע השקו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ט פמינסטי על החברה 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טרון הקהילתי ב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סטו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דיאולוגיה ו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טרון ופמינ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ר בין תאטרון קהילתי לתאטרון פמיניס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אטרון הנש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היל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בייקט לסובייקט בתאטרון הנשים הקהיל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4">
              <w:r>
                <w:rPr>
                  <w:rStyle w:val="InternetLink"/>
                </w:rPr>
                <w:t>08112118</w:t>
              </w:r>
            </w:hyperlink>
          </w:p>
          <w:p>
            <w:pPr>
              <w:pStyle w:val="Normal"/>
              <w:jc w:val="left"/>
              <w:rPr/>
            </w:pPr>
            <w:hyperlink r:id="rId45">
              <w:r>
                <w:rPr>
                  <w:rStyle w:val="InternetLink"/>
                  <w:rtl w:val="true"/>
                </w:rPr>
                <w:t>מלודרמה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תקשורת המונים ותרבות עממי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מיחתה והתפתחותה של המלודרמה מהמאה 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 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ונטקסט האמנ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וליטי</w:t>
            </w:r>
            <w:r>
              <w:rPr>
                <w:rFonts w:ascii="Symbol" w:hAnsi="Symbol" w:eastAsia="Symbol" w:cs="Symbol"/>
              </w:rPr>
              <w:t></w:t>
            </w:r>
            <w:r>
              <w:rPr>
                <w:rtl w:val="true"/>
              </w:rPr>
              <w:t xml:space="preserve"> ניתוח אסתטי ותמטי</w:t>
            </w:r>
            <w:r>
              <w:rPr>
                <w:rFonts w:ascii="Symbol" w:hAnsi="Symbol" w:eastAsia="Symbol" w:cs="Symbol"/>
              </w:rPr>
              <w:t></w:t>
            </w:r>
            <w:r>
              <w:rPr>
                <w:rtl w:val="true"/>
              </w:rPr>
              <w:t xml:space="preserve"> דיון בטכניקה הדרמ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נון ה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 הב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סי הגומלין שבין הבמה לקהל</w:t>
            </w:r>
            <w:r>
              <w:rPr>
                <w:rFonts w:ascii="Symbol" w:hAnsi="Symbol" w:eastAsia="Symbol" w:cs="Symbol"/>
              </w:rPr>
              <w:t></w:t>
            </w:r>
            <w:r>
              <w:rPr>
                <w:rtl w:val="true"/>
              </w:rPr>
              <w:t xml:space="preserve"> המלודרמה כמכשיר לתמרון הצופה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6">
              <w:r>
                <w:rPr>
                  <w:rStyle w:val="InternetLink"/>
                </w:rPr>
                <w:t>08112119</w:t>
              </w:r>
            </w:hyperlink>
          </w:p>
          <w:p>
            <w:pPr>
              <w:pStyle w:val="Normal"/>
              <w:jc w:val="left"/>
              <w:rPr/>
            </w:pPr>
            <w:hyperlink r:id="rId47">
              <w:r>
                <w:rPr>
                  <w:rStyle w:val="InternetLink"/>
                  <w:rtl w:val="true"/>
                </w:rPr>
                <w:t>מופע ופוסטמודרניז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ון בתרגום חוויתו האישית של האמן ליצרה תאטרונית בעלת שפה בימתית ע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רה הנושאת עמה לקח מוסרי וחברתי גם י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עור ידון במחזות של אוסקר ו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ק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ר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נסי ויליאמס וטוני קשנ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8">
              <w:r>
                <w:rPr>
                  <w:rStyle w:val="InternetLink"/>
                </w:rPr>
                <w:t>08112121</w:t>
              </w:r>
            </w:hyperlink>
          </w:p>
          <w:p>
            <w:pPr>
              <w:pStyle w:val="Normal"/>
              <w:jc w:val="left"/>
              <w:rPr/>
            </w:pPr>
            <w:hyperlink r:id="rId49">
              <w:r>
                <w:rPr>
                  <w:rStyle w:val="InternetLink"/>
                  <w:rtl w:val="true"/>
                </w:rPr>
                <w:t>מרכז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שוליים ומוסר בתאטרון המודרנ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ון בתרגום חוויתו האישית של האמן ליצרה תאטרונית בעלת שפה בימתית ע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רה הנושאת עמה לקח מוסרי וחברתי גם י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עור ידון במחזות של אוסקר ו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ק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ר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נסי ויליאמס וטוני קשנ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0">
              <w:r>
                <w:rPr>
                  <w:rStyle w:val="InternetLink"/>
                </w:rPr>
                <w:t>08112122</w:t>
              </w:r>
            </w:hyperlink>
          </w:p>
          <w:p>
            <w:pPr>
              <w:pStyle w:val="Normal"/>
              <w:jc w:val="left"/>
              <w:rPr/>
            </w:pPr>
            <w:hyperlink r:id="rId51">
              <w:r>
                <w:rPr>
                  <w:rStyle w:val="InternetLink"/>
                  <w:rtl w:val="true"/>
                </w:rPr>
                <w:t>המופע כאסטרטגיה תרבותי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שיעור מנתח את תופעת המופע </w:t>
            </w:r>
            <w:r>
              <w:rPr>
                <w:rtl w:val="true"/>
              </w:rPr>
              <w:t>(</w:t>
            </w:r>
            <w:r>
              <w:rPr/>
              <w:t>performanc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פעולה אנושית בסיסית המבנה הן את ההתנהגות היומי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ן את כ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התנהגויות המשוחז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אסתט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ודת המוצא של השיעור היא כי המופע השתי הוראות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וציולוגית והאנתרופולג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א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 מושג מפתח המקשר באורח כללי בין תרבות ל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ופן פרטני יותר בין מציאות לב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הוירטואלי לדקומנ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י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בי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זה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פקי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דרך סקירת תיאוריות מתחום המופ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טרון והתרבות מציב השיעור מודל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 המופיען</w:t>
            </w:r>
            <w:r>
              <w:rPr>
                <w:rtl w:val="true"/>
              </w:rPr>
              <w:t xml:space="preserve">" </w:t>
            </w:r>
            <w:r>
              <w:rPr/>
              <w:t>the performing self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טודנטים ינתחו בעזרת המודל טקסטים שונים ויוכלו גם להציע טקסטים כדמוי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 המופיען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2">
              <w:r>
                <w:rPr>
                  <w:rStyle w:val="InternetLink"/>
                </w:rPr>
                <w:t>08112140</w:t>
              </w:r>
            </w:hyperlink>
          </w:p>
          <w:p>
            <w:pPr>
              <w:pStyle w:val="Normal"/>
              <w:jc w:val="left"/>
              <w:rPr/>
            </w:pPr>
            <w:hyperlink r:id="rId53">
              <w:r>
                <w:rPr>
                  <w:rStyle w:val="InternetLink"/>
                  <w:rtl w:val="true"/>
                </w:rPr>
                <w:t>מיתוס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פולקלור וקרנבל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יסודות בתאטרון יהוד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ורס יעסוק בהיבטים המדיומליים של גילויי התאטרון היהודי באירופה בין המאות ה </w:t>
            </w:r>
            <w:r>
              <w:rPr/>
              <w:t>17-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תח את מקורותיו הארכאיים וההיסטוריים  תוך התייחסות לתיאוריות עכשוויות של התאטרון בפרט והתרבות ככלל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4">
              <w:r>
                <w:rPr>
                  <w:rStyle w:val="InternetLink"/>
                </w:rPr>
                <w:t>08112193</w:t>
              </w:r>
            </w:hyperlink>
          </w:p>
          <w:p>
            <w:pPr>
              <w:pStyle w:val="Normal"/>
              <w:jc w:val="left"/>
              <w:rPr/>
            </w:pPr>
            <w:hyperlink r:id="rId55">
              <w:r>
                <w:rPr>
                  <w:rStyle w:val="InternetLink"/>
                  <w:rtl w:val="true"/>
                </w:rPr>
                <w:t>תאטרון בן זמננו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זה ידון בתולדות התאטרון והדרמה באופן כרונולוגי ובתפיסה התפתח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דגשת ההקשרים התרבותיים והמחשבתיים שהניעו את השינויים הבולטים שהתרחשו במעבר מתקופה לתקו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ון ינוע בשני צירים עיקריים במקב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יר התיאורטי בו ייבחנו תיאוריות תיאטרוניות על פי תקופה ורקע תרב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ציר הישומי בו תיבחנה יצי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זות והצג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שר תשמשנה הדגמה הן לתיאוריות והן להלכי רוח תרבותיים ששימשו רקע להתהוות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6">
              <w:r>
                <w:rPr>
                  <w:rStyle w:val="InternetLink"/>
                </w:rPr>
                <w:t>08112214</w:t>
              </w:r>
            </w:hyperlink>
          </w:p>
          <w:p>
            <w:pPr>
              <w:pStyle w:val="Normal"/>
              <w:jc w:val="left"/>
              <w:rPr/>
            </w:pPr>
            <w:hyperlink r:id="rId57">
              <w:r>
                <w:rPr>
                  <w:rStyle w:val="InternetLink"/>
                  <w:rtl w:val="true"/>
                </w:rPr>
                <w:t>המבצע כיוצ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סדנה זו מטרה כפו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ציע מודל אלטרנטיבי שממזג את פונקציות היצירה הנפרדות המקובלות בתאטרון הקונבנציונ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 לשאוב מתוך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צ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המשתת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בצע כמקור ליצירה המתמקדת בחוויה האיש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דנה אקלקטית באופייה ומשלבת תיאוריה ומעשה עם דגש על עבודה פי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גם על ביטוי אישי ותרגומו לדימוי חזות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</w:rPr>
                <w:t>08112215</w:t>
              </w:r>
            </w:hyperlink>
          </w:p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  <w:rtl w:val="true"/>
                </w:rPr>
                <w:t>תרגילי בימוי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מודלים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מיומנות ויציר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סדנה היא להתנסות בפיתוח ועיצוב מופע מנקוד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בט משולבת של בימאי וקבוצת תאטרון יוצ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שם כך נתמקד בגיבוש דפוסי עבודה המאפשרים מרחב יצירת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בוצתי ואיש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נכיר גישות בימוי שנוסחו על ידי יוצרי תאטרון 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נסה לבחון כיצד מודלים תאטרוניים של יוצרים כמו אפ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ירהו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רכט ואחרים עשויים להיות מקור השראה ליצירת אירוע מופעי המתמודד ע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אטרו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אט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דנה תשלב עיון ומעשה ותסתיים בפרזנטצ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0">
              <w:r>
                <w:rPr>
                  <w:rStyle w:val="InternetLink"/>
                </w:rPr>
                <w:t>08112216</w:t>
              </w:r>
            </w:hyperlink>
          </w:p>
          <w:p>
            <w:pPr>
              <w:pStyle w:val="Normal"/>
              <w:jc w:val="left"/>
              <w:rPr/>
            </w:pPr>
            <w:hyperlink r:id="rId61">
              <w:r>
                <w:rPr>
                  <w:rStyle w:val="InternetLink"/>
                  <w:rtl w:val="true"/>
                </w:rPr>
                <w:t>תאטרון פוליטי ו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המצב</w:t>
              </w:r>
              <w:r>
                <w:rPr>
                  <w:rStyle w:val="InternetLink"/>
                  <w:rtl w:val="true"/>
                </w:rPr>
                <w:t>"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אלה המרכזית בה נעסוק הנה כיצד ניתן ליצור תאטרון פוליטי משמעותי המדבר בשפה תאטרונית עכשוו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זה המחובר לעולם הדימויים המקומי ובן זמנ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בדוק כיצד ניתן לקחת טקסטים דרמטיים ואחרים ולהפוך אותם למופע תאטרון אפקטיבי המגיב על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עידן שבו הטלוויזיה מספקת שכפולים זמינים וממוחזרים של מציאות אשר עולה על כל דמי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גשי הסדנה יוקדשו להיכרות עם מחזות וטקסטים של יוצר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וצרות התאטרון הפוליטי במאה הע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צגת סצנות במגוון סגנ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פייה וניתוח קטעי וידאו של יצירות שאותם נגדיר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טרון פוליטי עכשוו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 מרכזי יוקדש לסצנות פרי עט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יצובם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שחקם ובבימויים של משתתפי הסדנ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2">
              <w:r>
                <w:rPr>
                  <w:rStyle w:val="InternetLink"/>
                </w:rPr>
                <w:t>08112224</w:t>
              </w:r>
            </w:hyperlink>
          </w:p>
          <w:p>
            <w:pPr>
              <w:pStyle w:val="Normal"/>
              <w:jc w:val="left"/>
              <w:rPr/>
            </w:pPr>
            <w:hyperlink r:id="rId63">
              <w:r>
                <w:rPr>
                  <w:rStyle w:val="InternetLink"/>
                  <w:rtl w:val="true"/>
                </w:rPr>
                <w:t>תאטרון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תאטרו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זה מיועד להקנות התמצאות נרחבת והבנה מעמיקה בתופעה המו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ט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יאטרון או מכוונות עצמ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אופנים המגוונים שבהם התיאטר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 עצמו באמצע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המדובר בתופעה שו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אם בערוץ חיוני להבנת יסודות המד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הליכי הקליטה של הצו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והי גם תופעה היסטורית נרחבת ב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ת גילוייה נוכל לזה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הית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צל סופוקלס ואריסטופנס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צל ש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ספיר וקלדרון דה לה בר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נספור מחזות בדרמה המודרנית  ובמחזות ומופעים רבים שאותם ניתן לראות כ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דרנ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מנת להתמצא בשפע זה של ביטוי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יאטר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יאטרו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נעסוק  בהגדרות לתופע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וך דגש על הקושי להגדיר את גבולותיה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 xml:space="preserve">נבחן וריאציות מבניות מגוו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אלו הקוראות תיגר על גבולות התיאטר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דון בשאלה לשם מה נחוץ תיאטר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יאטרון ונתעמק בערכה הרעיוני של התופ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לווה כל העת בהדג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מיקוד במספר מחזות ומופעים המשמשים מקרי מבחן מרכזי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4">
              <w:r>
                <w:rPr>
                  <w:rStyle w:val="InternetLink"/>
                </w:rPr>
                <w:t>08112310</w:t>
              </w:r>
            </w:hyperlink>
          </w:p>
          <w:p>
            <w:pPr>
              <w:pStyle w:val="Normal"/>
              <w:jc w:val="left"/>
              <w:rPr/>
            </w:pPr>
            <w:hyperlink r:id="rId65">
              <w:r>
                <w:rPr>
                  <w:rStyle w:val="InternetLink"/>
                  <w:rtl w:val="true"/>
                </w:rPr>
                <w:t xml:space="preserve">סצנות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ניתוח וביצוע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ורס יעסוק בהבנה ומימוש מעשי של הפיכת הטקסט הכתוב </w:t>
            </w:r>
            <w:r>
              <w:rPr>
                <w:rtl w:val="true"/>
              </w:rPr>
              <w:t>לאירוע תאטרונ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תרגול בסיסי באופני הפיכתו של טקסט דרמטי כתוב לטקסט תאטרוני מוצ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בסס על מחזות קצרים ותבניות סצניות מתוך מחזות באורך 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למ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שאים 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יבוד דרמטוגי של הטקסט להצ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סת הסצנה בהקשרה הכולל של היצ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 וביצוע של פעול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על והפעולות המקומיות בהיבטים של מבנה הסצנה וחלוקתה הפנ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ח והפעילות המילולית וה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לו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סת הח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וש היחסים בין הדמ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זנסצנה ו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פקטים סגנ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טאפורה ודימוי הבימתיים וכיוב</w:t>
            </w:r>
            <w:r>
              <w:rPr>
                <w:rtl w:val="true"/>
              </w:rPr>
              <w:t xml:space="preserve">'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6">
              <w:r>
                <w:rPr>
                  <w:rStyle w:val="InternetLink"/>
                </w:rPr>
                <w:t>08112323</w:t>
              </w:r>
            </w:hyperlink>
          </w:p>
          <w:p>
            <w:pPr>
              <w:pStyle w:val="Normal"/>
              <w:jc w:val="left"/>
              <w:rPr/>
            </w:pPr>
            <w:hyperlink r:id="rId67">
              <w:r>
                <w:rPr>
                  <w:rStyle w:val="InternetLink"/>
                  <w:rtl w:val="true"/>
                </w:rPr>
                <w:t>הנחייה בתהליכי הפק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גון וניהול חז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 וניהול הצ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 הצ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חות 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 מעקב לחזרות והצג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כנון הפ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ח אדם ולוחות 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ול 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ול 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יבות הפקה וחזרות טכנ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מיועד ליצור ולחדד מודעות פיז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טלית ולפתח מיומנויות בשני התחומ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8">
              <w:r>
                <w:rPr>
                  <w:rStyle w:val="InternetLink"/>
                </w:rPr>
                <w:t>08112329</w:t>
              </w:r>
            </w:hyperlink>
          </w:p>
          <w:p>
            <w:pPr>
              <w:pStyle w:val="Normal"/>
              <w:jc w:val="left"/>
              <w:rPr/>
            </w:pPr>
            <w:hyperlink r:id="rId69">
              <w:r>
                <w:rPr>
                  <w:rStyle w:val="InternetLink"/>
                  <w:rtl w:val="true"/>
                </w:rPr>
                <w:t>יסודות הבימו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עור יתמקד בבדיקת הצורות השונות בהן נוצרות משמעויות בחלל הבימתי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קומפוזיצי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יקום ותנועת השחקנים בחלל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 xml:space="preserve">במסגרת השיעור נלמדים חוקי יסוד של קומפוזיציה בימתית וכיצד נגזרת מתוכם מיזנצנ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נועת השחקנים בחלל ההיצג המאירה ומוסיפה נדבכי משמעויות לטקסט הכת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סודות אלה מיושמים בתרגילים ובקטעי בימוי קצרים מתוך מחזות מגו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0">
              <w:r>
                <w:rPr>
                  <w:rStyle w:val="InternetLink"/>
                </w:rPr>
                <w:t>08112402</w:t>
              </w:r>
            </w:hyperlink>
          </w:p>
          <w:p>
            <w:pPr>
              <w:pStyle w:val="Normal"/>
              <w:jc w:val="left"/>
              <w:rPr/>
            </w:pPr>
            <w:hyperlink r:id="rId71">
              <w:r>
                <w:rPr>
                  <w:rStyle w:val="InternetLink"/>
                  <w:rtl w:val="true"/>
                </w:rPr>
                <w:t>עבודה על סצנו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צוע סצנות נב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קניית עקרונות להפקת נתוני משחק פעילים מטקסט המח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פיון  דמ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י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ניות 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ונות פיס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שמעות החלל עבור ה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פורות בימ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גש על פענוח והרחבת היכולת לביצוע פעולות דיבו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2">
              <w:r>
                <w:rPr>
                  <w:rStyle w:val="InternetLink"/>
                </w:rPr>
                <w:t>08112404</w:t>
              </w:r>
            </w:hyperlink>
          </w:p>
          <w:p>
            <w:pPr>
              <w:pStyle w:val="Normal"/>
              <w:jc w:val="left"/>
              <w:rPr/>
            </w:pPr>
            <w:hyperlink r:id="rId73">
              <w:r>
                <w:rPr>
                  <w:rStyle w:val="InternetLink"/>
                  <w:rtl w:val="true"/>
                </w:rPr>
                <w:t>המסכה הנייטרלי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סכה מחדדת וממקמת את פעולות השחק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מוש בה מאפשר לשחקן לפשט מורכבות פיסיולוג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ביל להעשיר ולהעמיק בביצוע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בכוחה לתמצת את מהות החי והדומ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יעור נגלה את פוטנציאל המסיכה על ידי אבחון 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ח וכן ח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4">
              <w:r>
                <w:rPr>
                  <w:rStyle w:val="InternetLink"/>
                </w:rPr>
                <w:t>08112407</w:t>
              </w:r>
            </w:hyperlink>
          </w:p>
          <w:p>
            <w:pPr>
              <w:pStyle w:val="Normal"/>
              <w:jc w:val="left"/>
              <w:rPr/>
            </w:pPr>
            <w:hyperlink r:id="rId75">
              <w:r>
                <w:rPr>
                  <w:rStyle w:val="InternetLink"/>
                  <w:rtl w:val="true"/>
                </w:rPr>
                <w:t>שירה בתאטרון ב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תוח 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תוח ההאזנה וההבחנה בפרטי תהליך יצירת הצל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יפוח 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רור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ל הטבעי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שימוש ברפרטואר זימרתי מן השיר העממי ועד לשיר האומנ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רוב הצורות והסגנונות הנפוצ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6">
              <w:r>
                <w:rPr>
                  <w:rStyle w:val="InternetLink"/>
                </w:rPr>
                <w:t>08112410</w:t>
              </w:r>
            </w:hyperlink>
          </w:p>
          <w:p>
            <w:pPr>
              <w:pStyle w:val="Normal"/>
              <w:jc w:val="left"/>
              <w:rPr/>
            </w:pPr>
            <w:hyperlink r:id="rId77">
              <w:r>
                <w:rPr>
                  <w:rStyle w:val="InternetLink"/>
                  <w:rtl w:val="true"/>
                </w:rPr>
                <w:t>יסודות התנוע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פור הכושר והמודעות הגופ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חקי תנו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חקי תאטרון ללא מי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ודה  עם חפצ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</w:rPr>
                <w:t>08112413</w:t>
              </w:r>
            </w:hyperlink>
          </w:p>
          <w:p>
            <w:pPr>
              <w:pStyle w:val="Normal"/>
              <w:jc w:val="left"/>
              <w:rPr/>
            </w:pPr>
            <w:hyperlink r:id="rId79">
              <w:r>
                <w:rPr>
                  <w:rStyle w:val="InternetLink"/>
                  <w:rtl w:val="true"/>
                </w:rPr>
                <w:t>טאי צ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י א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נות סינית עתיקה של תנועה הרפיה ולחי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ר בין תנועה ונשימ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יכוז והרפייה בתנו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ימוד צורה קצרה של ט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שלושה עשר האספקטי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0">
              <w:r>
                <w:rPr>
                  <w:rStyle w:val="InternetLink"/>
                </w:rPr>
                <w:t>08112510</w:t>
              </w:r>
            </w:hyperlink>
          </w:p>
          <w:p>
            <w:pPr>
              <w:pStyle w:val="Normal"/>
              <w:jc w:val="left"/>
              <w:rPr/>
            </w:pPr>
            <w:hyperlink r:id="rId81">
              <w:r>
                <w:rPr>
                  <w:rStyle w:val="InternetLink"/>
                  <w:rtl w:val="true"/>
                </w:rPr>
                <w:t>מבוא לתאור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ירה כללית של כל האלמנטים אתם עובד התאור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וד 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חות פ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ויות הא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ים ותהליך תכנון התאורה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2">
              <w:r>
                <w:rPr>
                  <w:rStyle w:val="InternetLink"/>
                </w:rPr>
                <w:t>08112510</w:t>
              </w:r>
            </w:hyperlink>
          </w:p>
          <w:p>
            <w:pPr>
              <w:pStyle w:val="Normal"/>
              <w:jc w:val="left"/>
              <w:rPr/>
            </w:pPr>
            <w:hyperlink r:id="rId83">
              <w:r>
                <w:rPr>
                  <w:rStyle w:val="InternetLink"/>
                  <w:rtl w:val="true"/>
                </w:rPr>
                <w:t>מבוא לתאור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ירה כללית של כל האלמנטים איתם עובד התאור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וד 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חות פי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ויות הא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ים ותהליך תכנון התאו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4">
              <w:r>
                <w:rPr>
                  <w:rStyle w:val="InternetLink"/>
                </w:rPr>
                <w:t>08112511</w:t>
              </w:r>
            </w:hyperlink>
          </w:p>
          <w:p>
            <w:pPr>
              <w:pStyle w:val="Normal"/>
              <w:jc w:val="left"/>
              <w:rPr/>
            </w:pPr>
            <w:hyperlink r:id="rId85">
              <w:r>
                <w:rPr>
                  <w:rStyle w:val="InternetLink"/>
                  <w:rtl w:val="true"/>
                </w:rPr>
                <w:t>תרגיל במבוא לתאור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רגיל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גיל בוחן באופן מע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פקטים ומשתנים שונים בתהליך עיצוב התא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אספקטים שיטופ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ה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וית הא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יטה ומי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נ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 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רגיל מתרחש במעבדת התאורה של החו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למידים לוקחים חלק פעיל במהלך השיע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צגה מעשית של המשתנים ה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רגיל מתרכז בעיקר בצד העיצובים של התאורה ולא הטכנ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6">
              <w:r>
                <w:rPr>
                  <w:rStyle w:val="InternetLink"/>
                </w:rPr>
                <w:t>08112515</w:t>
              </w:r>
            </w:hyperlink>
          </w:p>
          <w:p>
            <w:pPr>
              <w:pStyle w:val="Normal"/>
              <w:jc w:val="left"/>
              <w:rPr/>
            </w:pPr>
            <w:hyperlink r:id="rId87">
              <w:r>
                <w:rPr>
                  <w:rStyle w:val="InternetLink"/>
                  <w:rtl w:val="true"/>
                </w:rPr>
                <w:t>מצגות במ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8">
              <w:r>
                <w:rPr>
                  <w:rStyle w:val="InternetLink"/>
                </w:rPr>
                <w:t>08112519</w:t>
              </w:r>
            </w:hyperlink>
          </w:p>
          <w:p>
            <w:pPr>
              <w:pStyle w:val="Normal"/>
              <w:jc w:val="left"/>
              <w:rPr/>
            </w:pPr>
            <w:hyperlink r:id="rId89">
              <w:r>
                <w:rPr>
                  <w:rStyle w:val="InternetLink"/>
                  <w:rtl w:val="true"/>
                </w:rPr>
                <w:t>טכניקות של ציו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טכניקות רישום האור והצ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פקט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ם ליצירת אשליה של נפ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כניקות רישום חופ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 וציור פיגורט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פש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0">
              <w:r>
                <w:rPr>
                  <w:rStyle w:val="InternetLink"/>
                </w:rPr>
                <w:t>08112531</w:t>
              </w:r>
            </w:hyperlink>
          </w:p>
          <w:p>
            <w:pPr>
              <w:pStyle w:val="Normal"/>
              <w:jc w:val="left"/>
              <w:rPr/>
            </w:pPr>
            <w:hyperlink r:id="rId91">
              <w:r>
                <w:rPr>
                  <w:rStyle w:val="InternetLink"/>
                  <w:rtl w:val="true"/>
                </w:rPr>
                <w:t>מבוא לעיצוב תאטרונ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2">
              <w:r>
                <w:rPr>
                  <w:rStyle w:val="InternetLink"/>
                </w:rPr>
                <w:t>08112538</w:t>
              </w:r>
            </w:hyperlink>
          </w:p>
          <w:p>
            <w:pPr>
              <w:pStyle w:val="Normal"/>
              <w:jc w:val="left"/>
              <w:rPr/>
            </w:pPr>
            <w:hyperlink r:id="rId93">
              <w:r>
                <w:rPr>
                  <w:rStyle w:val="InternetLink"/>
                  <w:rtl w:val="true"/>
                </w:rPr>
                <w:t>טכניקה של הבגד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ודות הגיזרה להבנת מורכבות הב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בגדים תקופ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וח 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ים וצלליות של אותן התקופות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4">
              <w:r>
                <w:rPr>
                  <w:rStyle w:val="InternetLink"/>
                </w:rPr>
                <w:t>08112540</w:t>
              </w:r>
            </w:hyperlink>
          </w:p>
          <w:p>
            <w:pPr>
              <w:pStyle w:val="Normal"/>
              <w:jc w:val="left"/>
              <w:rPr/>
            </w:pPr>
            <w:hyperlink r:id="rId95">
              <w:r>
                <w:rPr>
                  <w:rStyle w:val="InternetLink"/>
                  <w:rtl w:val="true"/>
                </w:rPr>
                <w:t>הגשת פרויקטים ב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6">
              <w:r>
                <w:rPr>
                  <w:rStyle w:val="InternetLink"/>
                </w:rPr>
                <w:t>08112547</w:t>
              </w:r>
            </w:hyperlink>
          </w:p>
          <w:p>
            <w:pPr>
              <w:pStyle w:val="Normal"/>
              <w:jc w:val="left"/>
              <w:rPr/>
            </w:pPr>
            <w:hyperlink r:id="rId97">
              <w:r>
                <w:rPr>
                  <w:rStyle w:val="InternetLink"/>
                  <w:rtl w:val="true"/>
                </w:rPr>
                <w:t>חשיבה בימתי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ב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ח יוצר בין במאי ומעצב בגיבוש תפיסה חזותית משותפת להצגת תאטר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8">
              <w:r>
                <w:rPr>
                  <w:rStyle w:val="InternetLink"/>
                </w:rPr>
                <w:t>08112619</w:t>
              </w:r>
            </w:hyperlink>
          </w:p>
          <w:p>
            <w:pPr>
              <w:pStyle w:val="Normal"/>
              <w:jc w:val="left"/>
              <w:rPr/>
            </w:pPr>
            <w:hyperlink r:id="rId99">
              <w:r>
                <w:rPr>
                  <w:rStyle w:val="InternetLink"/>
                  <w:rtl w:val="true"/>
                </w:rPr>
                <w:t>נכשרת השחקן בקהיל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קורס היא להפוך את ההתנסות האישית במחשק לכלי דידקי ללימוד 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דגש על השחקן החובב ב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גמה ליצור שחקן יצירתי דרך תהליכים שיוצרים הנאה וסיפ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עור בוני משיעורי התנסות להסברת שיטת 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 מערך הפ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ידי המנחה ועקרונות מרכזיים בלימוד משח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 הקורס יפעילו התלמידים שיעור מובנה עליו יקבלו מש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ילווה בהגשת עבודה כתו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0">
              <w:r>
                <w:rPr>
                  <w:rStyle w:val="InternetLink"/>
                </w:rPr>
                <w:t>08112801</w:t>
              </w:r>
            </w:hyperlink>
          </w:p>
          <w:p>
            <w:pPr>
              <w:pStyle w:val="Normal"/>
              <w:jc w:val="left"/>
              <w:rPr/>
            </w:pPr>
            <w:hyperlink r:id="rId101">
              <w:r>
                <w:rPr>
                  <w:rStyle w:val="InternetLink"/>
                  <w:rtl w:val="true"/>
                </w:rPr>
                <w:t>תחקיר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עיבוד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תרגום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2">
              <w:r>
                <w:rPr>
                  <w:rStyle w:val="InternetLink"/>
                </w:rPr>
                <w:t>08112820</w:t>
              </w:r>
            </w:hyperlink>
          </w:p>
          <w:p>
            <w:pPr>
              <w:pStyle w:val="Normal"/>
              <w:jc w:val="left"/>
              <w:rPr/>
            </w:pPr>
            <w:hyperlink r:id="rId103">
              <w:r>
                <w:rPr>
                  <w:rStyle w:val="InternetLink"/>
                  <w:rtl w:val="true"/>
                </w:rPr>
                <w:t>כתיבה דרמטי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תוח מקורות איש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תיים ותעודיים למחזה ש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דנה תתנהל במתכונת קבוצתית ואישית לסירוגי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4">
              <w:r>
                <w:rPr>
                  <w:rStyle w:val="InternetLink"/>
                </w:rPr>
                <w:t>08113110</w:t>
              </w:r>
            </w:hyperlink>
          </w:p>
          <w:p>
            <w:pPr>
              <w:pStyle w:val="Normal"/>
              <w:jc w:val="left"/>
              <w:rPr/>
            </w:pPr>
            <w:hyperlink r:id="rId105">
              <w:r>
                <w:rPr>
                  <w:rStyle w:val="InternetLink"/>
                  <w:rtl w:val="true"/>
                </w:rPr>
                <w:t>תיאוריה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אידיאולוגיה ומעשה בתאטרון הקהילתי וחינוכ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ון והערכה של טקסטים שעניינם בתיאוריה והפעיליות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טרון קהילת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דרמה חינוכ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נוך לתאטר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הבטי התיאו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דיאולוגיה ובחינת אפשרויות מימושם בקהילה ובחינו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6">
              <w:r>
                <w:rPr>
                  <w:rStyle w:val="InternetLink"/>
                </w:rPr>
                <w:t>08113111</w:t>
              </w:r>
            </w:hyperlink>
          </w:p>
          <w:p>
            <w:pPr>
              <w:pStyle w:val="Normal"/>
              <w:jc w:val="left"/>
              <w:rPr/>
            </w:pPr>
            <w:hyperlink r:id="rId107">
              <w:r>
                <w:rPr>
                  <w:rStyle w:val="InternetLink"/>
                  <w:rtl w:val="true"/>
                </w:rPr>
                <w:t>המסע אל תוך המודרניות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 xml:space="preserve">תאטרון וחברה במאה ה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</w:rPr>
                <w:t>18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טרת הקורס היא חקר הדרמה ותאורית התאטרון לאורך המאה ה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ונטקסט התרבותי של התק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תבוננות בשינויים שחלו ב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ז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עי הטבע מחד גיסא ו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ר מוזיקה מאידך גיס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ן הנושאים הנחק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יאו קלסיציז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ן המודלים הצרפתיים והפסבדו קלסיצזם האנג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טרון האינטלק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רי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לד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לט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לוב בין אמוציונליזם וריאליז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דרו ורוס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ן הטרגדיה הקלאסית לדרמה הבורגנ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סינ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ער והדחף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מעבר אל הרומנ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ילת הרומנטיז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לר והאחים שלג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ות התאטרון תחקרנה בחתך הרחב של הפילוסופיה של האמנות ותאוריות האמנות כג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שר בין תבונה ודמ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נפליקט בין הגאון והחוק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עבר מאובייקטיביות לסובייקטיביות בהגדרת ה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ת הטע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שיבות הגדלה של הרגש ביצירה ובהערכות האמ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8">
              <w:r>
                <w:rPr>
                  <w:rStyle w:val="InternetLink"/>
                </w:rPr>
                <w:t>08113114</w:t>
              </w:r>
            </w:hyperlink>
          </w:p>
          <w:p>
            <w:pPr>
              <w:pStyle w:val="Normal"/>
              <w:jc w:val="left"/>
              <w:rPr/>
            </w:pPr>
            <w:hyperlink r:id="rId109">
              <w:r>
                <w:rPr>
                  <w:rStyle w:val="InternetLink"/>
                  <w:rtl w:val="true"/>
                </w:rPr>
                <w:t>סוגיות מגדר על הבמה האמריקאי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מינריו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מינר ידון בדרכים בהם החברה האמריקאית יוצרת ומנציחה מאפייני מ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צד התאטרון מג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קף ומציג את הסטריאוטיפים הלל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ומר הקריאה יכלול טקסטים הדנים בנושאי מ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יאוריה פמיניסטית 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Cultural and queer theory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 זה ישמש כבסיס לדיון במחזות נבחרים של מחזאים ומחזאיות אמריקאיים שיכללו את י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 אונ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סאן גלס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תור מי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ליאן ה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נסי וויליא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צגה שנ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יה פור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יד מא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ם שפרד 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ן שנקר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10">
              <w:r>
                <w:rPr>
                  <w:rStyle w:val="InternetLink"/>
                </w:rPr>
                <w:t>08113118</w:t>
              </w:r>
            </w:hyperlink>
          </w:p>
          <w:p>
            <w:pPr>
              <w:pStyle w:val="Normal"/>
              <w:jc w:val="left"/>
              <w:rPr/>
            </w:pPr>
            <w:hyperlink r:id="rId111">
              <w:r>
                <w:rPr>
                  <w:rStyle w:val="InternetLink"/>
                  <w:rtl w:val="true"/>
                </w:rPr>
                <w:t>הדרמה של צ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כוב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עוסק בניסוח עקרונות יסוד בדרמה של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וב על סמך ניתוח מחזות עיקריים 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ואטיקה הייחודית לו כמחזאי מעומתת עם דרכו כמספר ועם פואטיקות של יוצרים מרכזיים בדרמה האיר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רקע זרמים ומגמות בתולדות האמנויות במער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12">
              <w:r>
                <w:rPr>
                  <w:rStyle w:val="InternetLink"/>
                </w:rPr>
                <w:t>08113120</w:t>
              </w:r>
            </w:hyperlink>
          </w:p>
          <w:p>
            <w:pPr>
              <w:pStyle w:val="Normal"/>
              <w:jc w:val="left"/>
              <w:rPr/>
            </w:pPr>
            <w:hyperlink r:id="rId113">
              <w:r>
                <w:rPr>
                  <w:rStyle w:val="InternetLink"/>
                  <w:rtl w:val="true"/>
                </w:rPr>
                <w:t>היצגי ילדות וזיקנה בתאטרון ובדרמ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ון בהיצגים השונים של ילדות וזיקנה על הב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שר חב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ליטי ותרבותי במאה השנים ה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ראל ובאירו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בדוק יצירות של מטרלי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ב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רינד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נס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נוך לוין ואח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14">
              <w:r>
                <w:rPr>
                  <w:rStyle w:val="InternetLink"/>
                </w:rPr>
                <w:t>08113133</w:t>
              </w:r>
            </w:hyperlink>
          </w:p>
          <w:p>
            <w:pPr>
              <w:pStyle w:val="Normal"/>
              <w:jc w:val="left"/>
              <w:rPr/>
            </w:pPr>
            <w:hyperlink r:id="rId115">
              <w:r>
                <w:rPr>
                  <w:rStyle w:val="InternetLink"/>
                  <w:rtl w:val="true"/>
                </w:rPr>
                <w:t>קומדיה דל ארט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 מקורותיה הדרמ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טרוניים והתיאורטיים של הקומדיה השקספירית אפשר למצוא בתאטרון הרנסנס באיט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וסס בתורו על הקומדיה העת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קספיר משתמש בקונבנציות הקומיות אך מפתח אותן ברוח תקופתו ותרב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לילות השאולות ממקורות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ך האלמנט הרומנטי לדומיננ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אלת מהותה של האהבה הופכת לתימה מרכז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16">
              <w:r>
                <w:rPr>
                  <w:rStyle w:val="InternetLink"/>
                </w:rPr>
                <w:t>08113144</w:t>
              </w:r>
            </w:hyperlink>
          </w:p>
          <w:p>
            <w:pPr>
              <w:pStyle w:val="Normal"/>
              <w:jc w:val="left"/>
              <w:rPr/>
            </w:pPr>
            <w:hyperlink r:id="rId117">
              <w:r>
                <w:rPr>
                  <w:rStyle w:val="InternetLink"/>
                  <w:rtl w:val="true"/>
                </w:rPr>
                <w:t>גישות למחקר הדרמה המודרנית והעכשווי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מינריון יתמקד בשני נוש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גת תיאוריות מחקר וביקורות שונות כולל תיאוריות פמינסטיות</w:t>
            </w:r>
            <w:r>
              <w:rPr>
                <w:rtl w:val="true"/>
              </w:rPr>
              <w:t xml:space="preserve">, </w:t>
            </w:r>
            <w:r>
              <w:rPr/>
              <w:t>Historicis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יכואנליטיות</w:t>
            </w:r>
            <w:r>
              <w:rPr>
                <w:rtl w:val="true"/>
              </w:rPr>
              <w:t xml:space="preserve">, </w:t>
            </w:r>
            <w:r>
              <w:rPr/>
              <w:t>Performative</w:t>
            </w:r>
            <w:r>
              <w:rPr/>
              <w:t xml:space="preserve">, </w:t>
            </w:r>
            <w:r>
              <w:rPr/>
              <w:t>Postcoloni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גישות שונות המבוססות על בלש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סטמודרניזם ולימודי תר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 רקע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מינריון יעסוק ביישום התיאוריות לצורך ניתוח מחזות נבחרים מהקנון המודרני והעכשווי שיכלול מחזות של איב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רי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ט וויליא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 ואחר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18">
              <w:r>
                <w:rPr>
                  <w:rStyle w:val="InternetLink"/>
                </w:rPr>
                <w:t>08113181</w:t>
              </w:r>
            </w:hyperlink>
          </w:p>
          <w:p>
            <w:pPr>
              <w:pStyle w:val="Normal"/>
              <w:jc w:val="left"/>
              <w:rPr/>
            </w:pPr>
            <w:hyperlink r:id="rId119">
              <w:r>
                <w:rPr>
                  <w:rStyle w:val="InternetLink"/>
                  <w:rtl w:val="true"/>
                </w:rPr>
                <w:t>תנ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ך ותאטרו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עוסק בניתוח ההיבטים הדרמטיים והתאטרוניים של פרקי 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ם וחטיבות גדולות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 כן בבדיקת אוסף המחזות הגדול שנכתב בעיקר ב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גם בתרבויות אחרות בהשראת 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 והברית החד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ן מבחינת השפעתם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ת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ד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 הדרמה והן מבחינת הפרשנות הייחודית שנתנו המחזות 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פי המקומות והזמנים שבהם נכתבו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0">
              <w:r>
                <w:rPr>
                  <w:rStyle w:val="InternetLink"/>
                </w:rPr>
                <w:t>08113325</w:t>
              </w:r>
            </w:hyperlink>
          </w:p>
          <w:p>
            <w:pPr>
              <w:pStyle w:val="Normal"/>
              <w:jc w:val="left"/>
              <w:rPr/>
            </w:pPr>
            <w:hyperlink r:id="rId121">
              <w:r>
                <w:rPr>
                  <w:rStyle w:val="InternetLink"/>
                  <w:rtl w:val="true"/>
                </w:rPr>
                <w:t>בימוי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נת ספר בימ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 המחזה לפ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ג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נפלי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קה ליחידות והמחשה בתרגילים מעשיים ממבחר הדרמה הקלאסית והמודרני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2">
              <w:r>
                <w:rPr>
                  <w:rStyle w:val="InternetLink"/>
                </w:rPr>
                <w:t>08113401</w:t>
              </w:r>
            </w:hyperlink>
          </w:p>
          <w:p>
            <w:pPr>
              <w:pStyle w:val="Normal"/>
              <w:jc w:val="left"/>
              <w:rPr/>
            </w:pPr>
            <w:hyperlink r:id="rId123">
              <w:r>
                <w:rPr>
                  <w:rStyle w:val="InternetLink"/>
                  <w:rtl w:val="true"/>
                </w:rPr>
                <w:t>קומדיה דל ארט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4">
              <w:r>
                <w:rPr>
                  <w:rStyle w:val="InternetLink"/>
                </w:rPr>
                <w:t>08113404</w:t>
              </w:r>
            </w:hyperlink>
          </w:p>
          <w:p>
            <w:pPr>
              <w:pStyle w:val="Normal"/>
              <w:jc w:val="left"/>
              <w:rPr/>
            </w:pPr>
            <w:hyperlink r:id="rId125">
              <w:r>
                <w:rPr>
                  <w:rStyle w:val="InternetLink"/>
                  <w:rtl w:val="true"/>
                </w:rPr>
                <w:t>שירה בתאטרון ג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ך לשיעור מבוא ברמה המתקד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ום אישי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שימוש בחומרי מחז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דוד יצירתיות בתחומי הל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ג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 להפקה מוסיקלית מל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6">
              <w:r>
                <w:rPr>
                  <w:rStyle w:val="InternetLink"/>
                </w:rPr>
                <w:t>08113405</w:t>
              </w:r>
            </w:hyperlink>
          </w:p>
          <w:p>
            <w:pPr>
              <w:pStyle w:val="Normal"/>
              <w:jc w:val="left"/>
              <w:rPr/>
            </w:pPr>
            <w:hyperlink r:id="rId127">
              <w:r>
                <w:rPr>
                  <w:rStyle w:val="InternetLink"/>
                  <w:rtl w:val="true"/>
                </w:rPr>
                <w:t xml:space="preserve">ואריציות גולדברג והתאטרון של טאבורי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מטקסט למחז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דנה תהווה מכינה להפקת ואריציות גולדברג מאת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אבורי בסמסטר 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תתמקד בעיקרה בהיבטים הטקסטוא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נטקסטואליים של המח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תרגול בהיבטים של הגשת טקסט ודיב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פנמה והגשה ש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אנונ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רית החדשה וכו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עליהם נשען המח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צוע טקסטים פיוטיים של קומדיה מילולית גבוהה וקומדיה עממ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 בבד יעסוק הקורס בהכרת עולמו של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א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מוד הפואטיקה והאסתטיקה של יציר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צפנים האמנותיים בהם מעונת יצירת טאבורי בכלל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ואריציות גולדברג בפר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אטרון הי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ות של הדרמה והתאטרון הי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ניי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מדיה העממית הרנסאנסית והפארסה המר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אירופית של המאות ה </w:t>
            </w:r>
            <w:r>
              <w:rPr>
                <w:rtl w:val="true"/>
              </w:rPr>
              <w:t>–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ה </w:t>
            </w:r>
            <w:r>
              <w:rPr>
                <w:rtl w:val="true"/>
              </w:rPr>
              <w:t>–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א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ברט וכיוב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במרכז הקורס יעמוד ניתוח המחזה ובחינת התרג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תוו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יקותיה הבין תחומיות של היצירה למוסיקה של בא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רט האילם 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היה אינט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דיסצפלינרי באופי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שהדגש במטלות י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גמת המיוצג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ודם ההיכרות של כלל משתתפי הקו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קשר להשתייכותם המגמ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המטלות התחומיות השו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תחום המח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מטור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גומי והמשחק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8">
              <w:r>
                <w:rPr>
                  <w:rStyle w:val="InternetLink"/>
                </w:rPr>
                <w:t>08113406</w:t>
              </w:r>
            </w:hyperlink>
          </w:p>
          <w:p>
            <w:pPr>
              <w:pStyle w:val="Normal"/>
              <w:jc w:val="left"/>
              <w:rPr/>
            </w:pPr>
            <w:hyperlink r:id="rId129">
              <w:r>
                <w:rPr>
                  <w:rStyle w:val="InternetLink"/>
                  <w:rtl w:val="true"/>
                </w:rPr>
                <w:t>תנועה למתקדמים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פור הכושר</w:t>
            </w:r>
            <w:r>
              <w:rPr>
                <w:rtl w:val="true"/>
              </w:rPr>
              <w:t xml:space="preserve"> והמודעות הגופנית למתקדמי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0">
              <w:r>
                <w:rPr>
                  <w:rStyle w:val="InternetLink"/>
                </w:rPr>
                <w:t>08113409</w:t>
              </w:r>
            </w:hyperlink>
          </w:p>
          <w:p>
            <w:pPr>
              <w:pStyle w:val="Normal"/>
              <w:jc w:val="left"/>
              <w:rPr/>
            </w:pPr>
            <w:hyperlink r:id="rId131">
              <w:r>
                <w:rPr>
                  <w:rStyle w:val="InternetLink"/>
                  <w:rtl w:val="true"/>
                </w:rPr>
                <w:t>טכניקות יפניות במשחק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מוש בטכניקות קלאסיות של משחק יפני במונולוגים ובסצינות ממחזות מערביים קלאסיים ומודרנ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2">
              <w:r>
                <w:rPr>
                  <w:rStyle w:val="InternetLink"/>
                </w:rPr>
                <w:t>08113410</w:t>
              </w:r>
            </w:hyperlink>
          </w:p>
          <w:p>
            <w:pPr>
              <w:pStyle w:val="Normal"/>
              <w:jc w:val="left"/>
              <w:rPr/>
            </w:pPr>
            <w:hyperlink r:id="rId133">
              <w:r>
                <w:rPr>
                  <w:rStyle w:val="InternetLink"/>
                  <w:rtl w:val="true"/>
                </w:rPr>
                <w:t>משחק ג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4">
              <w:r>
                <w:rPr>
                  <w:rStyle w:val="InternetLink"/>
                </w:rPr>
                <w:t>08113501</w:t>
              </w:r>
            </w:hyperlink>
          </w:p>
          <w:p>
            <w:pPr>
              <w:pStyle w:val="Normal"/>
              <w:jc w:val="left"/>
              <w:rPr/>
            </w:pPr>
            <w:hyperlink r:id="rId135">
              <w:r>
                <w:rPr>
                  <w:rStyle w:val="InternetLink"/>
                  <w:rtl w:val="true"/>
                </w:rPr>
                <w:t>מבוא לעיצוב תפאור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צו</w:t>
            </w:r>
            <w:r>
              <w:rPr>
                <w:rtl w:val="true"/>
              </w:rPr>
              <w:t>ב תפאורה ריאליסטית ארכיטקטונית לתמונה מתוך מחזה תקופת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6">
              <w:r>
                <w:rPr>
                  <w:rStyle w:val="InternetLink"/>
                </w:rPr>
                <w:t>08113503</w:t>
              </w:r>
            </w:hyperlink>
          </w:p>
          <w:p>
            <w:pPr>
              <w:pStyle w:val="Normal"/>
              <w:jc w:val="left"/>
              <w:rPr/>
            </w:pPr>
            <w:hyperlink r:id="rId137">
              <w:r>
                <w:rPr>
                  <w:rStyle w:val="InternetLink"/>
                  <w:rtl w:val="true"/>
                </w:rPr>
                <w:t>יסודות בעיצוב תאור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8">
              <w:r>
                <w:rPr>
                  <w:rStyle w:val="InternetLink"/>
                </w:rPr>
                <w:t>08113504</w:t>
              </w:r>
            </w:hyperlink>
          </w:p>
          <w:p>
            <w:pPr>
              <w:pStyle w:val="Normal"/>
              <w:jc w:val="left"/>
              <w:rPr/>
            </w:pPr>
            <w:hyperlink r:id="rId139">
              <w:r>
                <w:rPr>
                  <w:rStyle w:val="InternetLink"/>
                  <w:rtl w:val="true"/>
                </w:rPr>
                <w:t>תרגיל בעיצוב תאור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רגיל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0">
              <w:r>
                <w:rPr>
                  <w:rStyle w:val="InternetLink"/>
                </w:rPr>
                <w:t>08113514</w:t>
              </w:r>
            </w:hyperlink>
          </w:p>
          <w:p>
            <w:pPr>
              <w:pStyle w:val="Normal"/>
              <w:jc w:val="left"/>
              <w:rPr/>
            </w:pPr>
            <w:hyperlink r:id="rId141">
              <w:r>
                <w:rPr>
                  <w:rStyle w:val="InternetLink"/>
                  <w:rtl w:val="true"/>
                </w:rPr>
                <w:t>מבוא לעיצוב תלבוש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וניתוח תהליך עיצוב הבגד הבימתי מגיבוש התפיסה החזותית ועד להבעה גר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רת הבדים והחומרים ובדיקת הגז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2">
              <w:r>
                <w:rPr>
                  <w:rStyle w:val="InternetLink"/>
                </w:rPr>
                <w:t>08113526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143">
              <w:r>
                <w:rPr>
                  <w:rStyle w:val="InternetLink"/>
                  <w:rtl w:val="true"/>
                </w:rPr>
                <w:t>עבודת מעצב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במאי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דנה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4">
              <w:r>
                <w:rPr>
                  <w:rStyle w:val="InternetLink"/>
                </w:rPr>
                <w:t>08113604</w:t>
              </w:r>
            </w:hyperlink>
          </w:p>
          <w:p>
            <w:pPr>
              <w:pStyle w:val="Normal"/>
              <w:jc w:val="left"/>
              <w:rPr/>
            </w:pPr>
            <w:hyperlink r:id="rId145"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עבודת הבימאי על עצמו</w:t>
              </w:r>
              <w:r>
                <w:rPr>
                  <w:rStyle w:val="InternetLink"/>
                  <w:rtl w:val="true"/>
                </w:rPr>
                <w:t>"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סדנה היא ללבן את סוגיית הבימאי בתטארון הקהילתי לאור ובאמצעות ההתנסויות של המשתתפ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חון מחדש מושגי יסוד 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הילה זיכרון תרב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 תרב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ולות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קים המעשיים של הסדנה ייסובו סביב דרמטורגית למח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ם  ושירה תוך הגישה האינט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קסטואל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6">
              <w:r>
                <w:rPr>
                  <w:rStyle w:val="InternetLink"/>
                </w:rPr>
                <w:t>08113606</w:t>
              </w:r>
            </w:hyperlink>
          </w:p>
          <w:p>
            <w:pPr>
              <w:pStyle w:val="Normal"/>
              <w:jc w:val="left"/>
              <w:rPr/>
            </w:pPr>
            <w:hyperlink r:id="rId147">
              <w:r>
                <w:rPr>
                  <w:rStyle w:val="InternetLink"/>
                  <w:rtl w:val="true"/>
                </w:rPr>
                <w:t>הכנה לפרויקט בימוי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גש עם סוגיות ומקרים מהשט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גש הכנה שבועי עם מרצה הפרויקט להע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בון וניתוח בעיות מהעבודה בש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חבת הידע והתנסות בתחום הבימוי בקהיל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8">
              <w:r>
                <w:rPr>
                  <w:rStyle w:val="InternetLink"/>
                </w:rPr>
                <w:t>08113617</w:t>
              </w:r>
            </w:hyperlink>
          </w:p>
          <w:p>
            <w:pPr>
              <w:pStyle w:val="Normal"/>
              <w:jc w:val="left"/>
              <w:rPr/>
            </w:pPr>
            <w:hyperlink r:id="rId149">
              <w:r>
                <w:rPr>
                  <w:rStyle w:val="InternetLink"/>
                  <w:rtl w:val="true"/>
                </w:rPr>
                <w:t>הנגלה והנסתר במעשה היציר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טרת הסדנה </w:t>
            </w:r>
          </w:p>
          <w:p>
            <w:pPr>
              <w:pStyle w:val="Normal"/>
              <w:tabs>
                <w:tab w:val="clear" w:pos="720"/>
                <w:tab w:val="right" w:pos="7485" w:leader="none"/>
              </w:tabs>
              <w:spacing w:lineRule="atLeast" w:line="280"/>
              <w:jc w:val="left"/>
              <w:rPr/>
            </w:pPr>
            <w:r>
              <w:rPr>
                <w:rtl w:val="true"/>
              </w:rPr>
              <w:t>מטרת הסדנה ללמוד להתבונן בנעשה בתוך גבולות היצירה והפעולות האמנותיות הנבחרות על ידי יוצ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מוד לבח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כוון ולהטעין במשמעות וכוונה מודעת ל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פ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ז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 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כמו כן ללמוד להתבונן בנעשה מחוץ לגבולות היצירה ופעולות הגומלין בין יצירה לחיים ולרגע העכשווי בו פועל היוצ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50">
              <w:r>
                <w:rPr>
                  <w:rStyle w:val="InternetLink"/>
                </w:rPr>
                <w:t>08114002</w:t>
              </w:r>
            </w:hyperlink>
          </w:p>
          <w:p>
            <w:pPr>
              <w:pStyle w:val="Normal"/>
              <w:jc w:val="left"/>
              <w:rPr/>
            </w:pPr>
            <w:hyperlink r:id="rId151">
              <w:r>
                <w:rPr>
                  <w:rStyle w:val="InternetLink"/>
                  <w:rtl w:val="true"/>
                </w:rPr>
                <w:t xml:space="preserve">גישות לחקר התאטרון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סמינריון מחלקתי א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מינריו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ס זה עוסק בעיקריהן של תיאוריות מרכזיות ועדכניות הקשורות במקורן לתחומי הגות שאינן בהכרח אמנות או תיאטר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בלשנו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תורות חברתי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וליטיות או פסיכואנליז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קישורן המתודולוגי והענייני לחקר התיאט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סוק בסמיו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ומנול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טרוקטורליזם ודקונסטרוק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יות סוצ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רבות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גישה מטריאליסטית או 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לוניאליסט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ישות פמיניסט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בד הצורך החיוני להכיר הגות זו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נניח כי עבודה עיונ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רבות בתחום התיאטרו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ינה נעשית בחלל ריק והיא במידה רבה תלויית תיאוריה ומתודולג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 לקישור העיוני בין תיאוריה לתיאט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סוק במספר מחזות ומופעים הממחישים את האפשרות להסתייע בתיאוריות הש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וסיף לכך באופן עקבי את הפניית המבט הביקורתי לגישה עצמ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תה בגישות אחרות ונחיצותה לחקר התיאטרו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52">
              <w:r>
                <w:rPr>
                  <w:rStyle w:val="InternetLink"/>
                </w:rPr>
                <w:t>08114112</w:t>
              </w:r>
            </w:hyperlink>
          </w:p>
          <w:p>
            <w:pPr>
              <w:pStyle w:val="Normal"/>
              <w:jc w:val="left"/>
              <w:rPr/>
            </w:pPr>
            <w:hyperlink r:id="rId153">
              <w:r>
                <w:rPr>
                  <w:rStyle w:val="InternetLink"/>
                  <w:rtl w:val="true"/>
                </w:rPr>
                <w:t>המלט בביקורת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בתאטרון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בקולנוע ובציו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י המחזה הגדול שבכל ה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כס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תרבויות שונות ועמים 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ם ששקספיר שאל את העלילה ואלמנטים נוספים ממקור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גם אמנים רבים התייחסו ביצירותיהם אלהמחזה ושאבו ממנו רעי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ורס זה ננסה להבין את מקור המשיכה הגדולה למחזה ולהתוודע אל כמה מן הפרשנויות שהוצעו לו ואל כמה מן הביצועים הבולטים שלו למן התקופה האליזבתית ועד להצגות ולסרטים שנעשו לאחר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ועל יוצא מן החומר המגוון שבו נע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ינקט הגישה האינטלקטואלית הבי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ח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דוק את מערכת הקשרים הנוצרת בין היצירות השונות במדיומים 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יתוחים הביקורתיים והביצועים של המח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 הדיון יהיה תמיד תרומתן של היצירות השונות להבנתנו את המלט מכיוונים ש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54">
              <w:r>
                <w:rPr>
                  <w:rStyle w:val="InternetLink"/>
                </w:rPr>
                <w:t>08114116</w:t>
              </w:r>
            </w:hyperlink>
          </w:p>
          <w:p>
            <w:pPr>
              <w:pStyle w:val="Normal"/>
              <w:jc w:val="left"/>
              <w:rPr/>
            </w:pPr>
            <w:hyperlink r:id="rId155">
              <w:r>
                <w:rPr>
                  <w:rStyle w:val="InternetLink"/>
                  <w:rtl w:val="true"/>
                </w:rPr>
                <w:t>מחזאים יהודים על הבמה האמריקאי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מינר יתמקד בדרכים בהם מחזאים יהודים השפיעו על התאטרון האמריק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צד רקעם האתני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דתי בא לידי ביטוי דרמטי וכיצד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מנט היהו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אטרון עודד או הושתק בתקופות שונות באמר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מינריון יגדיר אילו מחזאים ומחזות יכולים להיכלל בקנון של התאטרון היהו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מריק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ולל מחזות שאינם דנים בנושאים יהוד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 הסוכן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שת הניתוח תהיה היסטורית שתחילתה בתאטרון האידיש מתחילת המאה העשרים דרך מחזות נבחרים של קליפורד אודט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תור לורנס וארתור מילר ועד מחזותיהם של טוני קוש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יד מאמט ודונלד מרגול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56">
              <w:r>
                <w:rPr>
                  <w:rStyle w:val="InternetLink"/>
                </w:rPr>
                <w:t>08114118</w:t>
              </w:r>
            </w:hyperlink>
          </w:p>
          <w:p>
            <w:pPr>
              <w:pStyle w:val="Normal"/>
              <w:jc w:val="left"/>
              <w:rPr/>
            </w:pPr>
            <w:hyperlink r:id="rId157">
              <w:r>
                <w:rPr>
                  <w:rStyle w:val="InternetLink"/>
                  <w:rtl w:val="true"/>
                </w:rPr>
                <w:t>דרמה בתאטרון ובטלויזי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שאי הסמינריון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אטרון וטלויזי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יקות אסתטיות וזיקות חברת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עת מתודולוגיה לדיון בטקסטים תאטר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קסטים הטלוזיוניים ובזיקות שביניהן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יון במבחר של הצגות תאטר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לויזיונ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בדרמות טלויזיוני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טרוניות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בטים חברתיים משותפים לתאטרון הישראלי ולרפרטואר הדרמה הטלוזיונית בישראל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58">
              <w:r>
                <w:rPr>
                  <w:rStyle w:val="InternetLink"/>
                </w:rPr>
                <w:t>08114119</w:t>
              </w:r>
            </w:hyperlink>
          </w:p>
          <w:p>
            <w:pPr>
              <w:pStyle w:val="Normal"/>
              <w:jc w:val="left"/>
              <w:rPr/>
            </w:pPr>
            <w:hyperlink r:id="rId159">
              <w:r>
                <w:rPr>
                  <w:rStyle w:val="InternetLink"/>
                  <w:rtl w:val="true"/>
                </w:rPr>
                <w:t>מודלים של מציאות וראליזם בדרמ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ורס ידון במושג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ליז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דיוני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דול המצ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ישור העק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מת סוגים שונים של יחסי גומלין בין אמנות למציאות בדרמה האירופית לתולד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ן במישרי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תוח מחזות הדנים בבדיוניות עולם הדרמה והתאטרון במילים מפורש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הן בעקיפי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תוח עצם הפרקטיקה של יצירות עולמיות דמוי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ציאות על הבמ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טקסטים ייבחרו הם על ידי המורה והן על ידי התלמ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0">
              <w:r>
                <w:rPr>
                  <w:rStyle w:val="InternetLink"/>
                </w:rPr>
                <w:t>08114122</w:t>
              </w:r>
            </w:hyperlink>
          </w:p>
          <w:p>
            <w:pPr>
              <w:pStyle w:val="Normal"/>
              <w:jc w:val="left"/>
              <w:rPr/>
            </w:pPr>
            <w:hyperlink r:id="rId161">
              <w:r>
                <w:rPr>
                  <w:rStyle w:val="InternetLink"/>
                  <w:rtl w:val="true"/>
                </w:rPr>
                <w:t xml:space="preserve">אמירה אישית ואידיאולוגיה בתאטרון הישראלי של שנות ה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</w:rPr>
                <w:t>80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 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נות השמונ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של המאה ה </w:t>
            </w:r>
            <w:r>
              <w:rPr>
                <w:rtl w:val="true"/>
              </w:rPr>
              <w:t>–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 עשור שנפתח במלחמת לבנון ומסתיים באינתיפדה הראש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גם עשור פורה ומעניים ביותר בהתפתחותו של התאטרון הישרא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הסמינר הוא להכיר מקרוב עבודותיהם של מחז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אים כגון חנוך לוין ויהושע סובול אך גם אנשי תאטרון אחרים הפעילים בתקופה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חון את השילובים השונים בין אמירה אישית ואידיאולוגית בעבודותי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2">
              <w:r>
                <w:rPr>
                  <w:rStyle w:val="InternetLink"/>
                </w:rPr>
                <w:t>08114125</w:t>
              </w:r>
            </w:hyperlink>
          </w:p>
          <w:p>
            <w:pPr>
              <w:pStyle w:val="Normal"/>
              <w:jc w:val="left"/>
              <w:rPr/>
            </w:pPr>
            <w:hyperlink r:id="rId163">
              <w:r>
                <w:rPr>
                  <w:rStyle w:val="InternetLink"/>
                  <w:rtl w:val="true"/>
                </w:rPr>
                <w:t>הפואטיקה האריסטוטלית כמודל לתיאוריה של האמנ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ואטיקה של אריסטו יצרה קו מחשבה וקבוצה של מושגי יסוד במסורת המודרנית של הביקורת בספרותית וגם של התיאוריה הדרמט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שמשה כיסוד ומודל לתיאוריות של האמנויות הלא מילוליות בתרבות המער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חר שהמושגים האלה טבועים באופן עמוק בעמדות ובערכים שלנו לגבי 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מה ואמנות פלסט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כל קריאה של הפואטיקה של אריסטו  מחייבת במודע או בלא מודע התייחסות לעיבודים ולפרשנויות המאוחרות 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ורס בנוי כך כדי לאפשר סריקה סלקטיבית שח טקסטים מהדורות הראשונים של הפרשנים ועד למאה ה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ל התפתחויות פוסט מודרניות ופוסט פוסט מודר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מחולק לשני חל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פרק הראש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טר א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סוק בקריאה מעמיקה ופרשנות של הפואטיקה של אריס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הקשרים עם בקורות ה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סופיה של ה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יקה וסוגיות פלוסופיות אח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פרק הש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טר ב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יוקדש לטקסטים פוסט אריסטוט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נות הפיוט של הורטיו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שנויות מתקופת הרנסאנ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יאוריה הניאו קלאסית הצרפתית והאנגל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פואטיקות של המאה ה </w:t>
            </w:r>
            <w:r>
              <w:rPr>
                <w:rtl w:val="true"/>
              </w:rPr>
              <w:t>–</w:t>
            </w:r>
            <w:r>
              <w:rPr/>
              <w:t>1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ההשכלה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המרד הרומנט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במאה ה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בדקו הן המשכיות והשתלשלות מושגי היסוד האריסטוטלים בתיאוריות של האמנות וכן ערעורים כגון התאוריה של ברכ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תי נקודות נוספות ה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פואטיקות המודרניות של שנות ה </w:t>
            </w:r>
            <w:r>
              <w:rPr>
                <w:rtl w:val="true"/>
              </w:rPr>
              <w:t>–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פואטיקות הפוסט מודרניות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4">
              <w:r>
                <w:rPr>
                  <w:rStyle w:val="InternetLink"/>
                </w:rPr>
                <w:t>08114137</w:t>
              </w:r>
            </w:hyperlink>
          </w:p>
          <w:p>
            <w:pPr>
              <w:pStyle w:val="Normal"/>
              <w:jc w:val="left"/>
              <w:rPr/>
            </w:pPr>
            <w:hyperlink r:id="rId165">
              <w:r>
                <w:rPr>
                  <w:rStyle w:val="InternetLink"/>
                  <w:rtl w:val="true"/>
                </w:rPr>
                <w:t>דרמטורגיה של הפק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את מחזה ובחירתו להפקה בהתאם לנתו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תוני התאט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שרים הפנימיים והחיצ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מאי הפוטנציא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ורבות בבחירת במ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ודה עם במאי ועם יו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חקי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ז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פעות ראשונ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6">
              <w:r>
                <w:rPr>
                  <w:rStyle w:val="InternetLink"/>
                </w:rPr>
                <w:t>08114140</w:t>
              </w:r>
            </w:hyperlink>
          </w:p>
          <w:p>
            <w:pPr>
              <w:pStyle w:val="Normal"/>
              <w:jc w:val="left"/>
              <w:rPr/>
            </w:pPr>
            <w:hyperlink r:id="rId167">
              <w:r>
                <w:rPr>
                  <w:rStyle w:val="InternetLink"/>
                  <w:rtl w:val="true"/>
                </w:rPr>
                <w:t>חלל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תנועה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צליל וקהל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ון בתמורות בתפיסות הח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ליל והקהל בתאטרון החל מאפיה וקרייג ועד ימי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חסי הגומלין שבין יסודות אלה בתפיסות השונות וביטוייהם בהפקות תאטרון ואופר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8">
              <w:r>
                <w:rPr>
                  <w:rStyle w:val="InternetLink"/>
                </w:rPr>
                <w:t>08114155</w:t>
              </w:r>
            </w:hyperlink>
          </w:p>
          <w:p>
            <w:pPr>
              <w:pStyle w:val="Normal"/>
              <w:jc w:val="left"/>
              <w:rPr/>
            </w:pPr>
            <w:hyperlink r:id="rId169">
              <w:r>
                <w:rPr>
                  <w:rStyle w:val="InternetLink"/>
                  <w:rtl w:val="true"/>
                </w:rPr>
                <w:t>גבולות התאטרון הקהילתי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מינריון מציע לראות את התאטרון בכלל ואת התאטרון הקהילתי בפרט כצומת בו נפגשים ה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ליטיקה והתרפיה עם התאטרון ויוצרים שילובים שונים ומורכ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הסמינריון היא להגדיר מחדש את גבולות תהאטרון הקהיל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מינריון עוסק בעיקר בקשר 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יווני שבין תאטרון לתרפיה תוך דיון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אטרון השליש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דוגמה לתרפיה בתאט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רפיה באמנוי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יבחיותרפיה</w:t>
            </w:r>
            <w:r>
              <w:rPr>
                <w:rtl w:val="true"/>
              </w:rPr>
              <w:t>",</w:t>
            </w:r>
            <w:r>
              <w:rPr>
                <w:rtl w:val="true"/>
              </w:rPr>
              <w:t xml:space="preserve"> </w:t>
            </w:r>
            <w:r>
              <w:rPr/>
              <w:t>platback theatre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פסיכודר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מהתרפיה כדוגמה לתאטרון בתוך תרפ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 כן חוקר הסמינריון את התרומה הפוטנציאלית של פרקטיקות אלה לתאטרון הקהי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ודק את ההצעות שמעלים הסטודנטים דרך תרגומם היישומי לתרגילים שונים שניתן לבצע בכית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70">
              <w:r>
                <w:rPr>
                  <w:rStyle w:val="InternetLink"/>
                </w:rPr>
                <w:t>08114401</w:t>
              </w:r>
            </w:hyperlink>
          </w:p>
          <w:p>
            <w:pPr>
              <w:pStyle w:val="Normal"/>
              <w:jc w:val="left"/>
              <w:rPr/>
            </w:pPr>
            <w:hyperlink r:id="rId171">
              <w:r>
                <w:rPr>
                  <w:rStyle w:val="InternetLink"/>
                  <w:rtl w:val="true"/>
                </w:rPr>
                <w:t>משחק ד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תאטרון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סיפור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ליכי יצירה אישית וקבוצתית סביב טקסטיים סיפור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עור יכוון לעבודה אישית על סיפור ולפיתוח עבודה קבוצתית ליצירת קטעי תאטר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טכניקות לחיפוש אחר הקול המספר ה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 על זהויות ונקודות מבט מתחלפות על מספר ה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רת מתחים בין טקסט סיפורי לפעולה דרמ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יית העולם המוחשי של הסיפור דרך טרנספורמציות של דמ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72">
              <w:r>
                <w:rPr>
                  <w:rStyle w:val="InternetLink"/>
                </w:rPr>
                <w:t>08114405</w:t>
              </w:r>
            </w:hyperlink>
          </w:p>
          <w:p>
            <w:pPr>
              <w:pStyle w:val="Normal"/>
              <w:jc w:val="left"/>
              <w:rPr/>
            </w:pPr>
            <w:hyperlink r:id="rId173">
              <w:r>
                <w:rPr>
                  <w:rStyle w:val="InternetLink"/>
                  <w:rtl w:val="true"/>
                </w:rPr>
                <w:t>מחזאי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במאי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שחק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 תהליכי העבודה בין המחזאי ללבמאי להשלמת כתב היד לקונספציה בימתי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ום עבודת במא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חקנים על כתב יד ראשוני וההיזיון החוזר למחז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ודה כיתתית על קטעי מחזות מקוריים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74">
              <w:r>
                <w:rPr>
                  <w:rStyle w:val="InternetLink"/>
                </w:rPr>
                <w:t>08115003</w:t>
              </w:r>
            </w:hyperlink>
          </w:p>
          <w:p>
            <w:pPr>
              <w:pStyle w:val="Normal"/>
              <w:jc w:val="left"/>
              <w:rPr/>
            </w:pPr>
            <w:hyperlink r:id="rId175">
              <w:r>
                <w:rPr>
                  <w:rStyle w:val="InternetLink"/>
                  <w:rtl w:val="true"/>
                </w:rPr>
                <w:t>קולוקוויו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ו קורס בכתיבת מאמרים אקדמיים והוא מיועד גם כהכנה לכתיבת עבות המאסטר העיו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ושא הכלל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ילה ודימוי בתאטרון ובדרמ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נבחר כך שבמסגרתו יוכלו המשתתפים לכתוב את עבודותיהם בתחומי התמחותם 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 עם שני המנח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מיועד לתלמידי השנה השנייה ל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כוונים לכתוב תזה עיוני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76">
              <w:r>
                <w:rPr>
                  <w:rStyle w:val="InternetLink"/>
                </w:rPr>
                <w:t>08116107</w:t>
              </w:r>
            </w:hyperlink>
          </w:p>
          <w:p>
            <w:pPr>
              <w:pStyle w:val="Normal"/>
              <w:jc w:val="left"/>
              <w:rPr/>
            </w:pPr>
            <w:hyperlink r:id="rId177">
              <w:r>
                <w:rPr>
                  <w:rStyle w:val="InternetLink"/>
                  <w:rtl w:val="true"/>
                </w:rPr>
                <w:t xml:space="preserve">ניהול תאורה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משולב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הול צוות התאורה להפקה ואחריות על הה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יוון ותפעול התאורה במהלך ההצג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תתפי הקורס ילוו את תהליך עיצוב התאורה החל משלב סיכום הפר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רודוק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השתתפות בישיבות ה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יעה וביצוע רענון ב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ת בטיחות לצ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מת ותפעול ה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ירוק התא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 התפקידים והאחריות בין חברי הצוות הבכיר בתאורה תעש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חונך התאורה בתאום עם משרד ההפק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ישת קד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גיל יסוד בתאורה וקורס הדרכת בטיח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11610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78">
              <w:r>
                <w:rPr>
                  <w:rStyle w:val="InternetLink"/>
                </w:rPr>
                <w:t>08116128</w:t>
              </w:r>
            </w:hyperlink>
          </w:p>
          <w:p>
            <w:pPr>
              <w:pStyle w:val="Normal"/>
              <w:jc w:val="left"/>
              <w:rPr/>
            </w:pPr>
            <w:hyperlink r:id="rId179">
              <w:r>
                <w:rPr>
                  <w:rStyle w:val="InternetLink"/>
                  <w:rtl w:val="true"/>
                </w:rPr>
                <w:t>ניהול הפקה חזרות והצג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ות על הצדדים הטכניים והארגוניים של ההפקה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תאום לוחות ה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ום בין המחלקות 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 לאביז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הוט ותלבושות חלופיים לחז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ם וניהול ישיבות הה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יהול החזרות הטכניות וניהול ההצגות בתקופת ההרצ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אחריות על צוותי הבמה והאול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בודה שוטפת מול במאי ההצגה ופתרון בעיות הפקתיות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ול ובקרה לנושאי ציוד המושאל מגורמי 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ול חלוקת התפקידים בין המחלקות השונות בנושא פירוק ההפ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יהול ההצגו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 התפקידים והאחריות בין חברי הצוות הבכיר תעש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חונך התפקיד בתאום עם משרד ההפק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0">
              <w:r>
                <w:rPr>
                  <w:rStyle w:val="InternetLink"/>
                </w:rPr>
                <w:t>08116129</w:t>
              </w:r>
            </w:hyperlink>
          </w:p>
          <w:p>
            <w:pPr>
              <w:pStyle w:val="Normal"/>
              <w:jc w:val="left"/>
              <w:rPr/>
            </w:pPr>
            <w:hyperlink r:id="rId181">
              <w:r>
                <w:rPr>
                  <w:rStyle w:val="InternetLink"/>
                  <w:rtl w:val="true"/>
                </w:rPr>
                <w:t>עוזר במא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זר במאי אחראי לארגון וניהול חזרות ב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ק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שום ספר בימ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יוע לבמאי ההצג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תתפות בישיבות הפקה שבוע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 על חללי העבודה לחז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תם לחזרות והחזרתם למצבם בסיום החז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2">
              <w:r>
                <w:rPr>
                  <w:rStyle w:val="InternetLink"/>
                </w:rPr>
                <w:t>08116135</w:t>
              </w:r>
            </w:hyperlink>
          </w:p>
          <w:p>
            <w:pPr>
              <w:pStyle w:val="Normal"/>
              <w:jc w:val="left"/>
              <w:rPr/>
            </w:pPr>
            <w:hyperlink r:id="rId183">
              <w:r>
                <w:rPr>
                  <w:rStyle w:val="InternetLink"/>
                  <w:rtl w:val="true"/>
                </w:rPr>
                <w:t>תרגיל יסוד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ים יבצעו מספר סוגי מטלות יסוד בעבודה מעשית בהפק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יצור תפ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לבושות ואביזרים ותפעול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כישת ידע בעבודה מעשית בייצור תפאורה תלבושות ואביז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עול המחלקות השונות בתקופת הה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ק ההפקה והחזרת הציוד למחס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תאור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ליית ה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ל בבעיות במהלך החזרות וההצ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ק התאורה והציוד הנלווה לה בסיום ההצגה והחזרתה למחס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ולם וקה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סיוע ביחסי ציבור להצ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נות וקה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צוע המטלות יהיה תנאי מקדים לקורסים המתקדמים בעבודה מעשית</w:t>
            </w:r>
            <w:r>
              <w:rPr>
                <w:rtl w:val="true"/>
              </w:rPr>
              <w:t xml:space="preserve">.        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4">
              <w:r>
                <w:rPr>
                  <w:rStyle w:val="InternetLink"/>
                </w:rPr>
                <w:t>08116136</w:t>
              </w:r>
            </w:hyperlink>
          </w:p>
          <w:p>
            <w:pPr>
              <w:pStyle w:val="Normal"/>
              <w:jc w:val="left"/>
              <w:rPr/>
            </w:pPr>
            <w:hyperlink r:id="rId185">
              <w:r>
                <w:rPr>
                  <w:rStyle w:val="InternetLink"/>
                  <w:rtl w:val="true"/>
                </w:rPr>
                <w:t xml:space="preserve">ניהול ייצור 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משולב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תתפות בישיבות אישור מקט ובישיבות הפקה שבוע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ת תכניות ייצור לתפאורה על בסיס תכניות המע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ת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ת לוחות זמנים ל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ול הזמנות רכש וקשר מול ספ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הול צוות הייצור וניהול תכנית העבודה ב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ת הצוות בנהלי עבודה ו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 לציוד ולכלים הניתנים לה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ע למעצב התפ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רון בעיות ב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 לייצור התפ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לבושות והאביזרים ולהבאתם לגמר על פי לוח הזמנים של ההפ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ריות להשכרת ציוד ממקורות חיצוניים ולהחז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 לפירוק התפ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חזרת חללי העבודה למצבם המקורי והחזרת הציוד למחסנ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" w:right="0" w:hanging="0"/>
      <w:jc w:val="center"/>
      <w:outlineLvl w:val="1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485" w:leader="none"/>
      </w:tabs>
      <w:spacing w:lineRule="atLeast" w:line="280"/>
      <w:ind w:left="1106" w:right="0" w:hanging="110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111010" TargetMode="External"/><Relationship Id="rId3" Type="http://schemas.openxmlformats.org/officeDocument/2006/relationships/hyperlink" Target="http://www2.tau.ac.il/scripts/yed.dll?MfcISAPICommand=but&amp;year=2003&amp;course_num=08111010" TargetMode="External"/><Relationship Id="rId4" Type="http://schemas.openxmlformats.org/officeDocument/2006/relationships/hyperlink" Target="http://www2.tau.ac.il/scripts/yed.dll?MfcISAPICommand=but&amp;year=2003&amp;course_num=08111103" TargetMode="External"/><Relationship Id="rId5" Type="http://schemas.openxmlformats.org/officeDocument/2006/relationships/hyperlink" Target="http://www2.tau.ac.il/scripts/yed.dll?MfcISAPICommand=but&amp;year=2003&amp;course_num=08111103" TargetMode="External"/><Relationship Id="rId6" Type="http://schemas.openxmlformats.org/officeDocument/2006/relationships/hyperlink" Target="http://www2.tau.ac.il/scripts/yed.dll?MfcISAPICommand=but&amp;year=2003&amp;course_num=08111107" TargetMode="External"/><Relationship Id="rId7" Type="http://schemas.openxmlformats.org/officeDocument/2006/relationships/hyperlink" Target="http://www2.tau.ac.il/scripts/yed.dll?MfcISAPICommand=but&amp;year=2003&amp;course_num=08111107" TargetMode="External"/><Relationship Id="rId8" Type="http://schemas.openxmlformats.org/officeDocument/2006/relationships/hyperlink" Target="http://www2.tau.ac.il/scripts/yed.dll?MfcISAPICommand=but&amp;year=2003&amp;course_num=08111109" TargetMode="External"/><Relationship Id="rId9" Type="http://schemas.openxmlformats.org/officeDocument/2006/relationships/hyperlink" Target="http://www2.tau.ac.il/scripts/yed.dll?MfcISAPICommand=but&amp;year=2003&amp;course_num=08111109" TargetMode="External"/><Relationship Id="rId10" Type="http://schemas.openxmlformats.org/officeDocument/2006/relationships/hyperlink" Target="http://www2.tau.ac.il/scripts/yed.dll?MfcISAPICommand=but&amp;year=2003&amp;course_num=08111110" TargetMode="External"/><Relationship Id="rId11" Type="http://schemas.openxmlformats.org/officeDocument/2006/relationships/hyperlink" Target="http://www2.tau.ac.il/scripts/yed.dll?MfcISAPICommand=but&amp;year=2003&amp;course_num=08111110" TargetMode="External"/><Relationship Id="rId12" Type="http://schemas.openxmlformats.org/officeDocument/2006/relationships/hyperlink" Target="http://www2.tau.ac.il/scripts/yed.dll?MfcISAPICommand=but&amp;year=2003&amp;course_num=08111111" TargetMode="External"/><Relationship Id="rId13" Type="http://schemas.openxmlformats.org/officeDocument/2006/relationships/hyperlink" Target="http://www2.tau.ac.il/scripts/yed.dll?MfcISAPICommand=but&amp;year=2003&amp;course_num=08111111" TargetMode="External"/><Relationship Id="rId14" Type="http://schemas.openxmlformats.org/officeDocument/2006/relationships/hyperlink" Target="http://www2.tau.ac.il/scripts/yed.dll?MfcISAPICommand=but&amp;year=2003&amp;course_num=08111112" TargetMode="External"/><Relationship Id="rId15" Type="http://schemas.openxmlformats.org/officeDocument/2006/relationships/hyperlink" Target="http://www2.tau.ac.il/scripts/yed.dll?MfcISAPICommand=but&amp;year=2003&amp;course_num=08111112" TargetMode="External"/><Relationship Id="rId16" Type="http://schemas.openxmlformats.org/officeDocument/2006/relationships/hyperlink" Target="http://www2.tau.ac.il/scripts/yed.dll?MfcISAPICommand=but&amp;year=2003&amp;course_num=08111113" TargetMode="External"/><Relationship Id="rId17" Type="http://schemas.openxmlformats.org/officeDocument/2006/relationships/hyperlink" Target="http://www2.tau.ac.il/scripts/yed.dll?MfcISAPICommand=but&amp;year=2003&amp;course_num=08111113" TargetMode="External"/><Relationship Id="rId18" Type="http://schemas.openxmlformats.org/officeDocument/2006/relationships/hyperlink" Target="http://www2.tau.ac.il/scripts/yed.dll?MfcISAPICommand=but&amp;year=2003&amp;course_num=08111115" TargetMode="External"/><Relationship Id="rId19" Type="http://schemas.openxmlformats.org/officeDocument/2006/relationships/hyperlink" Target="http://www2.tau.ac.il/scripts/yed.dll?MfcISAPICommand=but&amp;year=2003&amp;course_num=08111115" TargetMode="External"/><Relationship Id="rId20" Type="http://schemas.openxmlformats.org/officeDocument/2006/relationships/hyperlink" Target="http://www2.tau.ac.il/scripts/yed.dll?MfcISAPICommand=but&amp;year=2003&amp;course_num=08111171" TargetMode="External"/><Relationship Id="rId21" Type="http://schemas.openxmlformats.org/officeDocument/2006/relationships/hyperlink" Target="http://www2.tau.ac.il/scripts/yed.dll?MfcISAPICommand=but&amp;year=2003&amp;course_num=08111171" TargetMode="External"/><Relationship Id="rId22" Type="http://schemas.openxmlformats.org/officeDocument/2006/relationships/hyperlink" Target="http://www2.tau.ac.il/scripts/yed.dll?MfcISAPICommand=but&amp;year=2003&amp;course_num=08111400" TargetMode="External"/><Relationship Id="rId23" Type="http://schemas.openxmlformats.org/officeDocument/2006/relationships/hyperlink" Target="http://www2.tau.ac.il/scripts/yed.dll?MfcISAPICommand=but&amp;year=2003&amp;course_num=08111400" TargetMode="External"/><Relationship Id="rId24" Type="http://schemas.openxmlformats.org/officeDocument/2006/relationships/hyperlink" Target="http://www2.tau.ac.il/scripts/yed.dll?MfcISAPICommand=but&amp;year=2003&amp;course_num=08111410" TargetMode="External"/><Relationship Id="rId25" Type="http://schemas.openxmlformats.org/officeDocument/2006/relationships/hyperlink" Target="http://www2.tau.ac.il/scripts/yed.dll?MfcISAPICommand=but&amp;year=2003&amp;course_num=08111410" TargetMode="External"/><Relationship Id="rId26" Type="http://schemas.openxmlformats.org/officeDocument/2006/relationships/hyperlink" Target="http://www2.tau.ac.il/scripts/yed.dll?MfcISAPICommand=but&amp;year=2003&amp;course_num=08111500" TargetMode="External"/><Relationship Id="rId27" Type="http://schemas.openxmlformats.org/officeDocument/2006/relationships/hyperlink" Target="http://www2.tau.ac.il/scripts/yed.dll?MfcISAPICommand=but&amp;year=2003&amp;course_num=08111500" TargetMode="External"/><Relationship Id="rId28" Type="http://schemas.openxmlformats.org/officeDocument/2006/relationships/hyperlink" Target="http://www2.tau.ac.il/scripts/yed.dll?MfcISAPICommand=but&amp;year=2003&amp;course_num=08111507" TargetMode="External"/><Relationship Id="rId29" Type="http://schemas.openxmlformats.org/officeDocument/2006/relationships/hyperlink" Target="http://www2.tau.ac.il/scripts/yed.dll?MfcISAPICommand=but&amp;year=2003&amp;course_num=08111507" TargetMode="External"/><Relationship Id="rId30" Type="http://schemas.openxmlformats.org/officeDocument/2006/relationships/hyperlink" Target="http://www2.tau.ac.il/scripts/yed.dll?MfcISAPICommand=but&amp;year=2003&amp;course_num=08111524" TargetMode="External"/><Relationship Id="rId31" Type="http://schemas.openxmlformats.org/officeDocument/2006/relationships/hyperlink" Target="http://www2.tau.ac.il/scripts/yed.dll?MfcISAPICommand=but&amp;year=2003&amp;course_num=08111524" TargetMode="External"/><Relationship Id="rId32" Type="http://schemas.openxmlformats.org/officeDocument/2006/relationships/hyperlink" Target="http://www2.tau.ac.il/scripts/yed.dll?MfcISAPICommand=but&amp;year=2003&amp;course_num=08111602" TargetMode="External"/><Relationship Id="rId33" Type="http://schemas.openxmlformats.org/officeDocument/2006/relationships/hyperlink" Target="http://www2.tau.ac.il/scripts/yed.dll?MfcISAPICommand=but&amp;year=2003&amp;course_num=08111602" TargetMode="External"/><Relationship Id="rId34" Type="http://schemas.openxmlformats.org/officeDocument/2006/relationships/hyperlink" Target="http://www2.tau.ac.il/scripts/yed.dll?MfcISAPICommand=but&amp;year=2003&amp;course_num=08111607" TargetMode="External"/><Relationship Id="rId35" Type="http://schemas.openxmlformats.org/officeDocument/2006/relationships/hyperlink" Target="http://www2.tau.ac.il/scripts/yed.dll?MfcISAPICommand=but&amp;year=2003&amp;course_num=08111607" TargetMode="External"/><Relationship Id="rId36" Type="http://schemas.openxmlformats.org/officeDocument/2006/relationships/hyperlink" Target="http://www2.tau.ac.il/scripts/yed.dll?MfcISAPICommand=but&amp;year=2003&amp;course_num=08111800" TargetMode="External"/><Relationship Id="rId37" Type="http://schemas.openxmlformats.org/officeDocument/2006/relationships/hyperlink" Target="http://www2.tau.ac.il/scripts/yed.dll?MfcISAPICommand=but&amp;year=2003&amp;course_num=08111800" TargetMode="External"/><Relationship Id="rId38" Type="http://schemas.openxmlformats.org/officeDocument/2006/relationships/hyperlink" Target="http://www2.tau.ac.il/scripts/yed.dll?MfcISAPICommand=but&amp;year=2003&amp;course_num=08111804" TargetMode="External"/><Relationship Id="rId39" Type="http://schemas.openxmlformats.org/officeDocument/2006/relationships/hyperlink" Target="http://www2.tau.ac.il/scripts/yed.dll?MfcISAPICommand=but&amp;year=2003&amp;course_num=08111804" TargetMode="External"/><Relationship Id="rId40" Type="http://schemas.openxmlformats.org/officeDocument/2006/relationships/hyperlink" Target="http://www2.tau.ac.il/scripts/yed.dll?MfcISAPICommand=but&amp;year=2003&amp;course_num=08112112" TargetMode="External"/><Relationship Id="rId41" Type="http://schemas.openxmlformats.org/officeDocument/2006/relationships/hyperlink" Target="http://www2.tau.ac.il/scripts/yed.dll?MfcISAPICommand=but&amp;year=2003&amp;course_num=08112112" TargetMode="External"/><Relationship Id="rId42" Type="http://schemas.openxmlformats.org/officeDocument/2006/relationships/hyperlink" Target="http://www2.tau.ac.il/scripts/yed.dll?MfcISAPICommand=but&amp;year=2003&amp;course_num=08112113" TargetMode="External"/><Relationship Id="rId43" Type="http://schemas.openxmlformats.org/officeDocument/2006/relationships/hyperlink" Target="http://www2.tau.ac.il/scripts/yed.dll?MfcISAPICommand=but&amp;year=2003&amp;course_num=08112113" TargetMode="External"/><Relationship Id="rId44" Type="http://schemas.openxmlformats.org/officeDocument/2006/relationships/hyperlink" Target="http://www2.tau.ac.il/scripts/yed.dll?MfcISAPICommand=but&amp;year=2003&amp;course_num=08112118" TargetMode="External"/><Relationship Id="rId45" Type="http://schemas.openxmlformats.org/officeDocument/2006/relationships/hyperlink" Target="http://www2.tau.ac.il/scripts/yed.dll?MfcISAPICommand=but&amp;year=2003&amp;course_num=08112118" TargetMode="External"/><Relationship Id="rId46" Type="http://schemas.openxmlformats.org/officeDocument/2006/relationships/hyperlink" Target="http://www2.tau.ac.il/scripts/yed.dll?MfcISAPICommand=but&amp;year=2003&amp;course_num=08112119" TargetMode="External"/><Relationship Id="rId47" Type="http://schemas.openxmlformats.org/officeDocument/2006/relationships/hyperlink" Target="http://www2.tau.ac.il/scripts/yed.dll?MfcISAPICommand=but&amp;year=2003&amp;course_num=08112119" TargetMode="External"/><Relationship Id="rId48" Type="http://schemas.openxmlformats.org/officeDocument/2006/relationships/hyperlink" Target="http://www2.tau.ac.il/scripts/yed.dll?MfcISAPICommand=but&amp;year=2003&amp;course_num=08112121" TargetMode="External"/><Relationship Id="rId49" Type="http://schemas.openxmlformats.org/officeDocument/2006/relationships/hyperlink" Target="http://www2.tau.ac.il/scripts/yed.dll?MfcISAPICommand=but&amp;year=2003&amp;course_num=08112121" TargetMode="External"/><Relationship Id="rId50" Type="http://schemas.openxmlformats.org/officeDocument/2006/relationships/hyperlink" Target="http://www2.tau.ac.il/scripts/yed.dll?MfcISAPICommand=but&amp;year=2003&amp;course_num=08112122" TargetMode="External"/><Relationship Id="rId51" Type="http://schemas.openxmlformats.org/officeDocument/2006/relationships/hyperlink" Target="http://www2.tau.ac.il/scripts/yed.dll?MfcISAPICommand=but&amp;year=2003&amp;course_num=08112122" TargetMode="External"/><Relationship Id="rId52" Type="http://schemas.openxmlformats.org/officeDocument/2006/relationships/hyperlink" Target="http://www2.tau.ac.il/scripts/yed.dll?MfcISAPICommand=but&amp;year=2003&amp;course_num=08112140" TargetMode="External"/><Relationship Id="rId53" Type="http://schemas.openxmlformats.org/officeDocument/2006/relationships/hyperlink" Target="http://www2.tau.ac.il/scripts/yed.dll?MfcISAPICommand=but&amp;year=2003&amp;course_num=08112140" TargetMode="External"/><Relationship Id="rId54" Type="http://schemas.openxmlformats.org/officeDocument/2006/relationships/hyperlink" Target="http://www2.tau.ac.il/scripts/yed.dll?MfcISAPICommand=but&amp;year=2003&amp;course_num=08112193" TargetMode="External"/><Relationship Id="rId55" Type="http://schemas.openxmlformats.org/officeDocument/2006/relationships/hyperlink" Target="http://www2.tau.ac.il/scripts/yed.dll?MfcISAPICommand=but&amp;year=2003&amp;course_num=08112193" TargetMode="External"/><Relationship Id="rId56" Type="http://schemas.openxmlformats.org/officeDocument/2006/relationships/hyperlink" Target="http://www2.tau.ac.il/scripts/yed.dll?MfcISAPICommand=but&amp;year=2003&amp;course_num=08112214" TargetMode="External"/><Relationship Id="rId57" Type="http://schemas.openxmlformats.org/officeDocument/2006/relationships/hyperlink" Target="http://www2.tau.ac.il/scripts/yed.dll?MfcISAPICommand=but&amp;year=2003&amp;course_num=08112214" TargetMode="External"/><Relationship Id="rId58" Type="http://schemas.openxmlformats.org/officeDocument/2006/relationships/hyperlink" Target="http://www2.tau.ac.il/scripts/yed.dll?MfcISAPICommand=but&amp;year=2003&amp;course_num=08112215" TargetMode="External"/><Relationship Id="rId59" Type="http://schemas.openxmlformats.org/officeDocument/2006/relationships/hyperlink" Target="http://www2.tau.ac.il/scripts/yed.dll?MfcISAPICommand=but&amp;year=2003&amp;course_num=08112215" TargetMode="External"/><Relationship Id="rId60" Type="http://schemas.openxmlformats.org/officeDocument/2006/relationships/hyperlink" Target="http://www2.tau.ac.il/scripts/yed.dll?MfcISAPICommand=but&amp;year=2003&amp;course_num=08112216" TargetMode="External"/><Relationship Id="rId61" Type="http://schemas.openxmlformats.org/officeDocument/2006/relationships/hyperlink" Target="http://www2.tau.ac.il/scripts/yed.dll?MfcISAPICommand=but&amp;year=2003&amp;course_num=08112216" TargetMode="External"/><Relationship Id="rId62" Type="http://schemas.openxmlformats.org/officeDocument/2006/relationships/hyperlink" Target="http://www2.tau.ac.il/scripts/yed.dll?MfcISAPICommand=but&amp;year=2003&amp;course_num=08112224" TargetMode="External"/><Relationship Id="rId63" Type="http://schemas.openxmlformats.org/officeDocument/2006/relationships/hyperlink" Target="http://www2.tau.ac.il/scripts/yed.dll?MfcISAPICommand=but&amp;year=2003&amp;course_num=08112224" TargetMode="External"/><Relationship Id="rId64" Type="http://schemas.openxmlformats.org/officeDocument/2006/relationships/hyperlink" Target="http://www2.tau.ac.il/scripts/yed.dll?MfcISAPICommand=but&amp;year=2003&amp;course_num=08112310" TargetMode="External"/><Relationship Id="rId65" Type="http://schemas.openxmlformats.org/officeDocument/2006/relationships/hyperlink" Target="http://www2.tau.ac.il/scripts/yed.dll?MfcISAPICommand=but&amp;year=2003&amp;course_num=08112310" TargetMode="External"/><Relationship Id="rId66" Type="http://schemas.openxmlformats.org/officeDocument/2006/relationships/hyperlink" Target="http://www2.tau.ac.il/scripts/yed.dll?MfcISAPICommand=but&amp;year=2003&amp;course_num=08112323" TargetMode="External"/><Relationship Id="rId67" Type="http://schemas.openxmlformats.org/officeDocument/2006/relationships/hyperlink" Target="http://www2.tau.ac.il/scripts/yed.dll?MfcISAPICommand=but&amp;year=2003&amp;course_num=08112323" TargetMode="External"/><Relationship Id="rId68" Type="http://schemas.openxmlformats.org/officeDocument/2006/relationships/hyperlink" Target="http://www2.tau.ac.il/scripts/yed.dll?MfcISAPICommand=but&amp;year=2003&amp;course_num=08112329" TargetMode="External"/><Relationship Id="rId69" Type="http://schemas.openxmlformats.org/officeDocument/2006/relationships/hyperlink" Target="http://www2.tau.ac.il/scripts/yed.dll?MfcISAPICommand=but&amp;year=2003&amp;course_num=08112329" TargetMode="External"/><Relationship Id="rId70" Type="http://schemas.openxmlformats.org/officeDocument/2006/relationships/hyperlink" Target="http://www2.tau.ac.il/scripts/yed.dll?MfcISAPICommand=but&amp;year=2003&amp;course_num=08112402" TargetMode="External"/><Relationship Id="rId71" Type="http://schemas.openxmlformats.org/officeDocument/2006/relationships/hyperlink" Target="http://www2.tau.ac.il/scripts/yed.dll?MfcISAPICommand=but&amp;year=2003&amp;course_num=08112402" TargetMode="External"/><Relationship Id="rId72" Type="http://schemas.openxmlformats.org/officeDocument/2006/relationships/hyperlink" Target="http://www2.tau.ac.il/scripts/yed.dll?MfcISAPICommand=but&amp;year=2003&amp;course_num=08112404" TargetMode="External"/><Relationship Id="rId73" Type="http://schemas.openxmlformats.org/officeDocument/2006/relationships/hyperlink" Target="http://www2.tau.ac.il/scripts/yed.dll?MfcISAPICommand=but&amp;year=2003&amp;course_num=08112404" TargetMode="External"/><Relationship Id="rId74" Type="http://schemas.openxmlformats.org/officeDocument/2006/relationships/hyperlink" Target="http://www2.tau.ac.il/scripts/yed.dll?MfcISAPICommand=but&amp;year=2003&amp;course_num=08112407" TargetMode="External"/><Relationship Id="rId75" Type="http://schemas.openxmlformats.org/officeDocument/2006/relationships/hyperlink" Target="http://www2.tau.ac.il/scripts/yed.dll?MfcISAPICommand=but&amp;year=2003&amp;course_num=08112407" TargetMode="External"/><Relationship Id="rId76" Type="http://schemas.openxmlformats.org/officeDocument/2006/relationships/hyperlink" Target="http://www2.tau.ac.il/scripts/yed.dll?MfcISAPICommand=but&amp;year=2003&amp;course_num=08112410" TargetMode="External"/><Relationship Id="rId77" Type="http://schemas.openxmlformats.org/officeDocument/2006/relationships/hyperlink" Target="http://www2.tau.ac.il/scripts/yed.dll?MfcISAPICommand=but&amp;year=2003&amp;course_num=08112410" TargetMode="External"/><Relationship Id="rId78" Type="http://schemas.openxmlformats.org/officeDocument/2006/relationships/hyperlink" Target="http://www2.tau.ac.il/scripts/yed.dll?MfcISAPICommand=but&amp;year=2003&amp;course_num=08112413" TargetMode="External"/><Relationship Id="rId79" Type="http://schemas.openxmlformats.org/officeDocument/2006/relationships/hyperlink" Target="http://www2.tau.ac.il/scripts/yed.dll?MfcISAPICommand=but&amp;year=2003&amp;course_num=08112413" TargetMode="External"/><Relationship Id="rId80" Type="http://schemas.openxmlformats.org/officeDocument/2006/relationships/hyperlink" Target="http://www2.tau.ac.il/scripts/yed.dll?MfcISAPICommand=but&amp;year=2003&amp;course_num=08112510" TargetMode="External"/><Relationship Id="rId81" Type="http://schemas.openxmlformats.org/officeDocument/2006/relationships/hyperlink" Target="http://www2.tau.ac.il/scripts/yed.dll?MfcISAPICommand=but&amp;year=2003&amp;course_num=08112510" TargetMode="External"/><Relationship Id="rId82" Type="http://schemas.openxmlformats.org/officeDocument/2006/relationships/hyperlink" Target="http://www2.tau.ac.il/scripts/yed.dll?MfcISAPICommand=but&amp;year=2003&amp;course_num=08112510" TargetMode="External"/><Relationship Id="rId83" Type="http://schemas.openxmlformats.org/officeDocument/2006/relationships/hyperlink" Target="http://www2.tau.ac.il/scripts/yed.dll?MfcISAPICommand=but&amp;year=2003&amp;course_num=08112510" TargetMode="External"/><Relationship Id="rId84" Type="http://schemas.openxmlformats.org/officeDocument/2006/relationships/hyperlink" Target="http://www2.tau.ac.il/scripts/yed.dll?MfcISAPICommand=but&amp;year=2003&amp;course_num=08112511" TargetMode="External"/><Relationship Id="rId85" Type="http://schemas.openxmlformats.org/officeDocument/2006/relationships/hyperlink" Target="http://www2.tau.ac.il/scripts/yed.dll?MfcISAPICommand=but&amp;year=2003&amp;course_num=08112511" TargetMode="External"/><Relationship Id="rId86" Type="http://schemas.openxmlformats.org/officeDocument/2006/relationships/hyperlink" Target="http://www2.tau.ac.il/scripts/yed.dll?MfcISAPICommand=but&amp;year=2003&amp;course_num=08112515" TargetMode="External"/><Relationship Id="rId87" Type="http://schemas.openxmlformats.org/officeDocument/2006/relationships/hyperlink" Target="http://www2.tau.ac.il/scripts/yed.dll?MfcISAPICommand=but&amp;year=2003&amp;course_num=08112515" TargetMode="External"/><Relationship Id="rId88" Type="http://schemas.openxmlformats.org/officeDocument/2006/relationships/hyperlink" Target="http://www2.tau.ac.il/scripts/yed.dll?MfcISAPICommand=but&amp;year=2003&amp;course_num=08112519" TargetMode="External"/><Relationship Id="rId89" Type="http://schemas.openxmlformats.org/officeDocument/2006/relationships/hyperlink" Target="http://www2.tau.ac.il/scripts/yed.dll?MfcISAPICommand=but&amp;year=2003&amp;course_num=08112519" TargetMode="External"/><Relationship Id="rId90" Type="http://schemas.openxmlformats.org/officeDocument/2006/relationships/hyperlink" Target="http://www2.tau.ac.il/scripts/yed.dll?MfcISAPICommand=but&amp;year=2003&amp;course_num=08112531" TargetMode="External"/><Relationship Id="rId91" Type="http://schemas.openxmlformats.org/officeDocument/2006/relationships/hyperlink" Target="http://www2.tau.ac.il/scripts/yed.dll?MfcISAPICommand=but&amp;year=2003&amp;course_num=08112531" TargetMode="External"/><Relationship Id="rId92" Type="http://schemas.openxmlformats.org/officeDocument/2006/relationships/hyperlink" Target="http://www2.tau.ac.il/scripts/yed.dll?MfcISAPICommand=but&amp;year=2003&amp;course_num=08112538" TargetMode="External"/><Relationship Id="rId93" Type="http://schemas.openxmlformats.org/officeDocument/2006/relationships/hyperlink" Target="http://www2.tau.ac.il/scripts/yed.dll?MfcISAPICommand=but&amp;year=2003&amp;course_num=08112538" TargetMode="External"/><Relationship Id="rId94" Type="http://schemas.openxmlformats.org/officeDocument/2006/relationships/hyperlink" Target="http://www2.tau.ac.il/scripts/yed.dll?MfcISAPICommand=but&amp;year=2003&amp;course_num=08112540" TargetMode="External"/><Relationship Id="rId95" Type="http://schemas.openxmlformats.org/officeDocument/2006/relationships/hyperlink" Target="http://www2.tau.ac.il/scripts/yed.dll?MfcISAPICommand=but&amp;year=2003&amp;course_num=08112540" TargetMode="External"/><Relationship Id="rId96" Type="http://schemas.openxmlformats.org/officeDocument/2006/relationships/hyperlink" Target="http://www2.tau.ac.il/scripts/yed.dll?MfcISAPICommand=but&amp;year=2003&amp;course_num=08112547" TargetMode="External"/><Relationship Id="rId97" Type="http://schemas.openxmlformats.org/officeDocument/2006/relationships/hyperlink" Target="http://www2.tau.ac.il/scripts/yed.dll?MfcISAPICommand=but&amp;year=2003&amp;course_num=08112547" TargetMode="External"/><Relationship Id="rId98" Type="http://schemas.openxmlformats.org/officeDocument/2006/relationships/hyperlink" Target="http://www2.tau.ac.il/scripts/yed.dll?MfcISAPICommand=but&amp;year=2003&amp;course_num=08112619" TargetMode="External"/><Relationship Id="rId99" Type="http://schemas.openxmlformats.org/officeDocument/2006/relationships/hyperlink" Target="http://www2.tau.ac.il/scripts/yed.dll?MfcISAPICommand=but&amp;year=2003&amp;course_num=08112619" TargetMode="External"/><Relationship Id="rId100" Type="http://schemas.openxmlformats.org/officeDocument/2006/relationships/hyperlink" Target="http://www2.tau.ac.il/scripts/yed.dll?MfcISAPICommand=but&amp;year=2003&amp;course_num=08112801" TargetMode="External"/><Relationship Id="rId101" Type="http://schemas.openxmlformats.org/officeDocument/2006/relationships/hyperlink" Target="http://www2.tau.ac.il/scripts/yed.dll?MfcISAPICommand=but&amp;year=2003&amp;course_num=08112801" TargetMode="External"/><Relationship Id="rId102" Type="http://schemas.openxmlformats.org/officeDocument/2006/relationships/hyperlink" Target="http://www2.tau.ac.il/scripts/yed.dll?MfcISAPICommand=but&amp;year=2003&amp;course_num=08112820" TargetMode="External"/><Relationship Id="rId103" Type="http://schemas.openxmlformats.org/officeDocument/2006/relationships/hyperlink" Target="http://www2.tau.ac.il/scripts/yed.dll?MfcISAPICommand=but&amp;year=2003&amp;course_num=08112820" TargetMode="External"/><Relationship Id="rId104" Type="http://schemas.openxmlformats.org/officeDocument/2006/relationships/hyperlink" Target="http://www2.tau.ac.il/scripts/yed.dll?MfcISAPICommand=but&amp;year=2003&amp;course_num=08113110" TargetMode="External"/><Relationship Id="rId105" Type="http://schemas.openxmlformats.org/officeDocument/2006/relationships/hyperlink" Target="http://www2.tau.ac.il/scripts/yed.dll?MfcISAPICommand=but&amp;year=2003&amp;course_num=08113110" TargetMode="External"/><Relationship Id="rId106" Type="http://schemas.openxmlformats.org/officeDocument/2006/relationships/hyperlink" Target="http://www2.tau.ac.il/scripts/yed.dll?MfcISAPICommand=but&amp;year=2003&amp;course_num=08113111" TargetMode="External"/><Relationship Id="rId107" Type="http://schemas.openxmlformats.org/officeDocument/2006/relationships/hyperlink" Target="http://www2.tau.ac.il/scripts/yed.dll?MfcISAPICommand=but&amp;year=2003&amp;course_num=08113111" TargetMode="External"/><Relationship Id="rId108" Type="http://schemas.openxmlformats.org/officeDocument/2006/relationships/hyperlink" Target="http://www2.tau.ac.il/scripts/yed.dll?MfcISAPICommand=but&amp;year=2003&amp;course_num=08113114" TargetMode="External"/><Relationship Id="rId109" Type="http://schemas.openxmlformats.org/officeDocument/2006/relationships/hyperlink" Target="http://www2.tau.ac.il/scripts/yed.dll?MfcISAPICommand=but&amp;year=2003&amp;course_num=08113114" TargetMode="External"/><Relationship Id="rId110" Type="http://schemas.openxmlformats.org/officeDocument/2006/relationships/hyperlink" Target="http://www2.tau.ac.il/scripts/yed.dll?MfcISAPICommand=but&amp;year=2003&amp;course_num=08113118" TargetMode="External"/><Relationship Id="rId111" Type="http://schemas.openxmlformats.org/officeDocument/2006/relationships/hyperlink" Target="http://www2.tau.ac.il/scripts/yed.dll?MfcISAPICommand=but&amp;year=2003&amp;course_num=08113118" TargetMode="External"/><Relationship Id="rId112" Type="http://schemas.openxmlformats.org/officeDocument/2006/relationships/hyperlink" Target="http://www2.tau.ac.il/scripts/yed.dll?MfcISAPICommand=but&amp;year=2003&amp;course_num=08113120" TargetMode="External"/><Relationship Id="rId113" Type="http://schemas.openxmlformats.org/officeDocument/2006/relationships/hyperlink" Target="http://www2.tau.ac.il/scripts/yed.dll?MfcISAPICommand=but&amp;year=2003&amp;course_num=08113120" TargetMode="External"/><Relationship Id="rId114" Type="http://schemas.openxmlformats.org/officeDocument/2006/relationships/hyperlink" Target="http://www2.tau.ac.il/scripts/yed.dll?MfcISAPICommand=but&amp;year=2003&amp;course_num=08113133" TargetMode="External"/><Relationship Id="rId115" Type="http://schemas.openxmlformats.org/officeDocument/2006/relationships/hyperlink" Target="http://www2.tau.ac.il/scripts/yed.dll?MfcISAPICommand=but&amp;year=2003&amp;course_num=08113133" TargetMode="External"/><Relationship Id="rId116" Type="http://schemas.openxmlformats.org/officeDocument/2006/relationships/hyperlink" Target="http://www2.tau.ac.il/scripts/yed.dll?MfcISAPICommand=but&amp;year=2003&amp;course_num=08113144" TargetMode="External"/><Relationship Id="rId117" Type="http://schemas.openxmlformats.org/officeDocument/2006/relationships/hyperlink" Target="http://www2.tau.ac.il/scripts/yed.dll?MfcISAPICommand=but&amp;year=2003&amp;course_num=08113144" TargetMode="External"/><Relationship Id="rId118" Type="http://schemas.openxmlformats.org/officeDocument/2006/relationships/hyperlink" Target="http://www2.tau.ac.il/scripts/yed.dll?MfcISAPICommand=but&amp;year=2003&amp;course_num=08113181" TargetMode="External"/><Relationship Id="rId119" Type="http://schemas.openxmlformats.org/officeDocument/2006/relationships/hyperlink" Target="http://www2.tau.ac.il/scripts/yed.dll?MfcISAPICommand=but&amp;year=2003&amp;course_num=08113181" TargetMode="External"/><Relationship Id="rId120" Type="http://schemas.openxmlformats.org/officeDocument/2006/relationships/hyperlink" Target="http://www2.tau.ac.il/scripts/yed.dll?MfcISAPICommand=but&amp;year=2003&amp;course_num=08113325" TargetMode="External"/><Relationship Id="rId121" Type="http://schemas.openxmlformats.org/officeDocument/2006/relationships/hyperlink" Target="http://www2.tau.ac.il/scripts/yed.dll?MfcISAPICommand=but&amp;year=2003&amp;course_num=08113325" TargetMode="External"/><Relationship Id="rId122" Type="http://schemas.openxmlformats.org/officeDocument/2006/relationships/hyperlink" Target="http://www2.tau.ac.il/scripts/yed.dll?MfcISAPICommand=but&amp;year=2003&amp;course_num=08113401" TargetMode="External"/><Relationship Id="rId123" Type="http://schemas.openxmlformats.org/officeDocument/2006/relationships/hyperlink" Target="http://www2.tau.ac.il/scripts/yed.dll?MfcISAPICommand=but&amp;year=2003&amp;course_num=08113401" TargetMode="External"/><Relationship Id="rId124" Type="http://schemas.openxmlformats.org/officeDocument/2006/relationships/hyperlink" Target="http://www2.tau.ac.il/scripts/yed.dll?MfcISAPICommand=but&amp;year=2003&amp;course_num=08113404" TargetMode="External"/><Relationship Id="rId125" Type="http://schemas.openxmlformats.org/officeDocument/2006/relationships/hyperlink" Target="http://www2.tau.ac.il/scripts/yed.dll?MfcISAPICommand=but&amp;year=2003&amp;course_num=08113404" TargetMode="External"/><Relationship Id="rId126" Type="http://schemas.openxmlformats.org/officeDocument/2006/relationships/hyperlink" Target="http://www2.tau.ac.il/scripts/yed.dll?MfcISAPICommand=but&amp;year=2003&amp;course_num=08113405" TargetMode="External"/><Relationship Id="rId127" Type="http://schemas.openxmlformats.org/officeDocument/2006/relationships/hyperlink" Target="http://www2.tau.ac.il/scripts/yed.dll?MfcISAPICommand=but&amp;year=2003&amp;course_num=08113405" TargetMode="External"/><Relationship Id="rId128" Type="http://schemas.openxmlformats.org/officeDocument/2006/relationships/hyperlink" Target="http://www2.tau.ac.il/scripts/yed.dll?MfcISAPICommand=but&amp;year=2003&amp;course_num=08113406" TargetMode="External"/><Relationship Id="rId129" Type="http://schemas.openxmlformats.org/officeDocument/2006/relationships/hyperlink" Target="http://www2.tau.ac.il/scripts/yed.dll?MfcISAPICommand=but&amp;year=2003&amp;course_num=08113406" TargetMode="External"/><Relationship Id="rId130" Type="http://schemas.openxmlformats.org/officeDocument/2006/relationships/hyperlink" Target="http://www2.tau.ac.il/scripts/yed.dll?MfcISAPICommand=but&amp;year=2003&amp;course_num=08113409" TargetMode="External"/><Relationship Id="rId131" Type="http://schemas.openxmlformats.org/officeDocument/2006/relationships/hyperlink" Target="http://www2.tau.ac.il/scripts/yed.dll?MfcISAPICommand=but&amp;year=2003&amp;course_num=08113409" TargetMode="External"/><Relationship Id="rId132" Type="http://schemas.openxmlformats.org/officeDocument/2006/relationships/hyperlink" Target="http://www2.tau.ac.il/scripts/yed.dll?MfcISAPICommand=but&amp;year=2003&amp;course_num=08113410" TargetMode="External"/><Relationship Id="rId133" Type="http://schemas.openxmlformats.org/officeDocument/2006/relationships/hyperlink" Target="http://www2.tau.ac.il/scripts/yed.dll?MfcISAPICommand=but&amp;year=2003&amp;course_num=08113410" TargetMode="External"/><Relationship Id="rId134" Type="http://schemas.openxmlformats.org/officeDocument/2006/relationships/hyperlink" Target="http://www2.tau.ac.il/scripts/yed.dll?MfcISAPICommand=but&amp;year=2003&amp;course_num=08113501" TargetMode="External"/><Relationship Id="rId135" Type="http://schemas.openxmlformats.org/officeDocument/2006/relationships/hyperlink" Target="http://www2.tau.ac.il/scripts/yed.dll?MfcISAPICommand=but&amp;year=2003&amp;course_num=08113501" TargetMode="External"/><Relationship Id="rId136" Type="http://schemas.openxmlformats.org/officeDocument/2006/relationships/hyperlink" Target="http://www2.tau.ac.il/scripts/yed.dll?MfcISAPICommand=but&amp;year=2003&amp;course_num=08113503" TargetMode="External"/><Relationship Id="rId137" Type="http://schemas.openxmlformats.org/officeDocument/2006/relationships/hyperlink" Target="http://www2.tau.ac.il/scripts/yed.dll?MfcISAPICommand=but&amp;year=2003&amp;course_num=08113503" TargetMode="External"/><Relationship Id="rId138" Type="http://schemas.openxmlformats.org/officeDocument/2006/relationships/hyperlink" Target="http://www2.tau.ac.il/scripts/yed.dll?MfcISAPICommand=but&amp;year=2003&amp;course_num=08113504" TargetMode="External"/><Relationship Id="rId139" Type="http://schemas.openxmlformats.org/officeDocument/2006/relationships/hyperlink" Target="http://www2.tau.ac.il/scripts/yed.dll?MfcISAPICommand=but&amp;year=2003&amp;course_num=08113504" TargetMode="External"/><Relationship Id="rId140" Type="http://schemas.openxmlformats.org/officeDocument/2006/relationships/hyperlink" Target="http://www2.tau.ac.il/scripts/yed.dll?MfcISAPICommand=but&amp;year=2003&amp;course_num=08113514" TargetMode="External"/><Relationship Id="rId141" Type="http://schemas.openxmlformats.org/officeDocument/2006/relationships/hyperlink" Target="http://www2.tau.ac.il/scripts/yed.dll?MfcISAPICommand=but&amp;year=2003&amp;course_num=08113514" TargetMode="External"/><Relationship Id="rId142" Type="http://schemas.openxmlformats.org/officeDocument/2006/relationships/hyperlink" Target="http://www2.tau.ac.il/scripts/yed.dll?MfcISAPICommand=but&amp;year=2003&amp;course_num=08113526" TargetMode="External"/><Relationship Id="rId143" Type="http://schemas.openxmlformats.org/officeDocument/2006/relationships/hyperlink" Target="http://www2.tau.ac.il/scripts/yed.dll?MfcISAPICommand=but&amp;year=2003&amp;course_num=08113526" TargetMode="External"/><Relationship Id="rId144" Type="http://schemas.openxmlformats.org/officeDocument/2006/relationships/hyperlink" Target="http://www2.tau.ac.il/scripts/yed.dll?MfcISAPICommand=but&amp;year=2003&amp;course_num=08113604" TargetMode="External"/><Relationship Id="rId145" Type="http://schemas.openxmlformats.org/officeDocument/2006/relationships/hyperlink" Target="http://www2.tau.ac.il/scripts/yed.dll?MfcISAPICommand=but&amp;year=2003&amp;course_num=08113604" TargetMode="External"/><Relationship Id="rId146" Type="http://schemas.openxmlformats.org/officeDocument/2006/relationships/hyperlink" Target="http://www2.tau.ac.il/scripts/yed.dll?MfcISAPICommand=but&amp;year=2003&amp;course_num=08113606" TargetMode="External"/><Relationship Id="rId147" Type="http://schemas.openxmlformats.org/officeDocument/2006/relationships/hyperlink" Target="http://www2.tau.ac.il/scripts/yed.dll?MfcISAPICommand=but&amp;year=2003&amp;course_num=08113606" TargetMode="External"/><Relationship Id="rId148" Type="http://schemas.openxmlformats.org/officeDocument/2006/relationships/hyperlink" Target="http://www2.tau.ac.il/scripts/yed.dll?MfcISAPICommand=but&amp;year=2003&amp;course_num=08113617" TargetMode="External"/><Relationship Id="rId149" Type="http://schemas.openxmlformats.org/officeDocument/2006/relationships/hyperlink" Target="http://www2.tau.ac.il/scripts/yed.dll?MfcISAPICommand=but&amp;year=2003&amp;course_num=08113617" TargetMode="External"/><Relationship Id="rId150" Type="http://schemas.openxmlformats.org/officeDocument/2006/relationships/hyperlink" Target="http://www2.tau.ac.il/scripts/yed.dll?MfcISAPICommand=but&amp;year=2003&amp;course_num=08114002" TargetMode="External"/><Relationship Id="rId151" Type="http://schemas.openxmlformats.org/officeDocument/2006/relationships/hyperlink" Target="http://www2.tau.ac.il/scripts/yed.dll?MfcISAPICommand=but&amp;year=2003&amp;course_num=08114002" TargetMode="External"/><Relationship Id="rId152" Type="http://schemas.openxmlformats.org/officeDocument/2006/relationships/hyperlink" Target="http://www2.tau.ac.il/scripts/yed.dll?MfcISAPICommand=but&amp;year=2003&amp;course_num=08114112" TargetMode="External"/><Relationship Id="rId153" Type="http://schemas.openxmlformats.org/officeDocument/2006/relationships/hyperlink" Target="http://www2.tau.ac.il/scripts/yed.dll?MfcISAPICommand=but&amp;year=2003&amp;course_num=08114112" TargetMode="External"/><Relationship Id="rId154" Type="http://schemas.openxmlformats.org/officeDocument/2006/relationships/hyperlink" Target="http://www2.tau.ac.il/scripts/yed.dll?MfcISAPICommand=but&amp;year=2003&amp;course_num=08114116" TargetMode="External"/><Relationship Id="rId155" Type="http://schemas.openxmlformats.org/officeDocument/2006/relationships/hyperlink" Target="http://www2.tau.ac.il/scripts/yed.dll?MfcISAPICommand=but&amp;year=2003&amp;course_num=08114116" TargetMode="External"/><Relationship Id="rId156" Type="http://schemas.openxmlformats.org/officeDocument/2006/relationships/hyperlink" Target="http://www2.tau.ac.il/scripts/yed.dll?MfcISAPICommand=but&amp;year=2003&amp;course_num=08114118" TargetMode="External"/><Relationship Id="rId157" Type="http://schemas.openxmlformats.org/officeDocument/2006/relationships/hyperlink" Target="http://www2.tau.ac.il/scripts/yed.dll?MfcISAPICommand=but&amp;year=2003&amp;course_num=08114118" TargetMode="External"/><Relationship Id="rId158" Type="http://schemas.openxmlformats.org/officeDocument/2006/relationships/hyperlink" Target="http://www2.tau.ac.il/scripts/yed.dll?MfcISAPICommand=but&amp;year=2003&amp;course_num=08114119" TargetMode="External"/><Relationship Id="rId159" Type="http://schemas.openxmlformats.org/officeDocument/2006/relationships/hyperlink" Target="http://www2.tau.ac.il/scripts/yed.dll?MfcISAPICommand=but&amp;year=2003&amp;course_num=08114119" TargetMode="External"/><Relationship Id="rId160" Type="http://schemas.openxmlformats.org/officeDocument/2006/relationships/hyperlink" Target="http://www2.tau.ac.il/scripts/yed.dll?MfcISAPICommand=but&amp;year=2003&amp;course_num=08114122" TargetMode="External"/><Relationship Id="rId161" Type="http://schemas.openxmlformats.org/officeDocument/2006/relationships/hyperlink" Target="http://www2.tau.ac.il/scripts/yed.dll?MfcISAPICommand=but&amp;year=2003&amp;course_num=08114122" TargetMode="External"/><Relationship Id="rId162" Type="http://schemas.openxmlformats.org/officeDocument/2006/relationships/hyperlink" Target="http://www2.tau.ac.il/scripts/yed.dll?MfcISAPICommand=but&amp;year=2003&amp;course_num=08114125" TargetMode="External"/><Relationship Id="rId163" Type="http://schemas.openxmlformats.org/officeDocument/2006/relationships/hyperlink" Target="http://www2.tau.ac.il/scripts/yed.dll?MfcISAPICommand=but&amp;year=2003&amp;course_num=08114125" TargetMode="External"/><Relationship Id="rId164" Type="http://schemas.openxmlformats.org/officeDocument/2006/relationships/hyperlink" Target="http://www2.tau.ac.il/scripts/yed.dll?MfcISAPICommand=but&amp;year=2003&amp;course_num=08114137" TargetMode="External"/><Relationship Id="rId165" Type="http://schemas.openxmlformats.org/officeDocument/2006/relationships/hyperlink" Target="http://www2.tau.ac.il/scripts/yed.dll?MfcISAPICommand=but&amp;year=2003&amp;course_num=08114137" TargetMode="External"/><Relationship Id="rId166" Type="http://schemas.openxmlformats.org/officeDocument/2006/relationships/hyperlink" Target="http://www2.tau.ac.il/scripts/yed.dll?MfcISAPICommand=but&amp;year=2003&amp;course_num=08114140" TargetMode="External"/><Relationship Id="rId167" Type="http://schemas.openxmlformats.org/officeDocument/2006/relationships/hyperlink" Target="http://www2.tau.ac.il/scripts/yed.dll?MfcISAPICommand=but&amp;year=2003&amp;course_num=08114140" TargetMode="External"/><Relationship Id="rId168" Type="http://schemas.openxmlformats.org/officeDocument/2006/relationships/hyperlink" Target="http://www2.tau.ac.il/scripts/yed.dll?MfcISAPICommand=but&amp;year=2003&amp;course_num=08114155" TargetMode="External"/><Relationship Id="rId169" Type="http://schemas.openxmlformats.org/officeDocument/2006/relationships/hyperlink" Target="http://www2.tau.ac.il/scripts/yed.dll?MfcISAPICommand=but&amp;year=2003&amp;course_num=08114155" TargetMode="External"/><Relationship Id="rId170" Type="http://schemas.openxmlformats.org/officeDocument/2006/relationships/hyperlink" Target="http://www2.tau.ac.il/scripts/yed.dll?MfcISAPICommand=but&amp;year=2003&amp;course_num=08114401" TargetMode="External"/><Relationship Id="rId171" Type="http://schemas.openxmlformats.org/officeDocument/2006/relationships/hyperlink" Target="http://www2.tau.ac.il/scripts/yed.dll?MfcISAPICommand=but&amp;year=2003&amp;course_num=08114401" TargetMode="External"/><Relationship Id="rId172" Type="http://schemas.openxmlformats.org/officeDocument/2006/relationships/hyperlink" Target="http://www2.tau.ac.il/scripts/yed.dll?MfcISAPICommand=but&amp;year=2003&amp;course_num=08114405" TargetMode="External"/><Relationship Id="rId173" Type="http://schemas.openxmlformats.org/officeDocument/2006/relationships/hyperlink" Target="http://www2.tau.ac.il/scripts/yed.dll?MfcISAPICommand=but&amp;year=2003&amp;course_num=08114405" TargetMode="External"/><Relationship Id="rId174" Type="http://schemas.openxmlformats.org/officeDocument/2006/relationships/hyperlink" Target="http://www2.tau.ac.il/scripts/yed.dll?MfcISAPICommand=but&amp;year=2003&amp;course_num=08115003" TargetMode="External"/><Relationship Id="rId175" Type="http://schemas.openxmlformats.org/officeDocument/2006/relationships/hyperlink" Target="http://www2.tau.ac.il/scripts/yed.dll?MfcISAPICommand=but&amp;year=2003&amp;course_num=08115003" TargetMode="External"/><Relationship Id="rId176" Type="http://schemas.openxmlformats.org/officeDocument/2006/relationships/hyperlink" Target="http://www2.tau.ac.il/scripts/yed.dll?MfcISAPICommand=but&amp;year=2003&amp;course_num=08116107" TargetMode="External"/><Relationship Id="rId177" Type="http://schemas.openxmlformats.org/officeDocument/2006/relationships/hyperlink" Target="http://www2.tau.ac.il/scripts/yed.dll?MfcISAPICommand=but&amp;year=2003&amp;course_num=08116107" TargetMode="External"/><Relationship Id="rId178" Type="http://schemas.openxmlformats.org/officeDocument/2006/relationships/hyperlink" Target="http://www2.tau.ac.il/scripts/yed.dll?MfcISAPICommand=but&amp;year=2003&amp;course_num=08116128" TargetMode="External"/><Relationship Id="rId179" Type="http://schemas.openxmlformats.org/officeDocument/2006/relationships/hyperlink" Target="http://www2.tau.ac.il/scripts/yed.dll?MfcISAPICommand=but&amp;year=2003&amp;course_num=08116128" TargetMode="External"/><Relationship Id="rId180" Type="http://schemas.openxmlformats.org/officeDocument/2006/relationships/hyperlink" Target="http://www2.tau.ac.il/scripts/yed.dll?MfcISAPICommand=but&amp;year=2003&amp;course_num=08116129" TargetMode="External"/><Relationship Id="rId181" Type="http://schemas.openxmlformats.org/officeDocument/2006/relationships/hyperlink" Target="http://www2.tau.ac.il/scripts/yed.dll?MfcISAPICommand=but&amp;year=2003&amp;course_num=08116129" TargetMode="External"/><Relationship Id="rId182" Type="http://schemas.openxmlformats.org/officeDocument/2006/relationships/hyperlink" Target="http://www2.tau.ac.il/scripts/yed.dll?MfcISAPICommand=but&amp;year=2003&amp;course_num=08116135" TargetMode="External"/><Relationship Id="rId183" Type="http://schemas.openxmlformats.org/officeDocument/2006/relationships/hyperlink" Target="http://www2.tau.ac.il/scripts/yed.dll?MfcISAPICommand=but&amp;year=2003&amp;course_num=08116135" TargetMode="External"/><Relationship Id="rId184" Type="http://schemas.openxmlformats.org/officeDocument/2006/relationships/hyperlink" Target="http://www2.tau.ac.il/scripts/yed.dll?MfcISAPICommand=but&amp;year=2003&amp;course_num=08116136" TargetMode="External"/><Relationship Id="rId185" Type="http://schemas.openxmlformats.org/officeDocument/2006/relationships/hyperlink" Target="http://www2.tau.ac.il/scripts/yed.dll?MfcISAPICommand=but&amp;year=2003&amp;course_num=08116136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43:00Z</dcterms:created>
  <dc:creator>elonex</dc:creator>
  <dc:description/>
  <dc:language>en-US</dc:language>
  <cp:lastModifiedBy>corinneb</cp:lastModifiedBy>
  <dcterms:modified xsi:type="dcterms:W3CDTF">2003-10-08T08:33:00Z</dcterms:modified>
  <cp:revision>4</cp:revision>
  <dc:subject/>
  <dc:title>תיאור הקורסים לשנה"ל תשס"ד</dc:title>
</cp:coreProperties>
</file>