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תיאור הקורסים לשנ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 סדר המספרים</w:t>
      </w:r>
    </w:p>
    <w:p>
      <w:pPr>
        <w:pStyle w:val="Heading7"/>
        <w:ind w:left="360" w:right="0" w:hanging="0"/>
        <w:jc w:val="center"/>
        <w:rPr/>
      </w:pPr>
      <w:r>
        <w:rPr>
          <w:rtl w:val="true"/>
        </w:rPr>
        <w:t>התכנית הרב</w:t>
      </w:r>
      <w:r>
        <w:rPr>
          <w:rtl w:val="true"/>
        </w:rPr>
        <w:t>-</w:t>
      </w:r>
      <w:r>
        <w:rPr>
          <w:rtl w:val="true"/>
        </w:rPr>
        <w:t>תחומית באמנוי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08611000</w:t>
              </w:r>
            </w:hyperlink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tl w:val="true"/>
                </w:rPr>
                <w:t>מפגשים רב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תחומיים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פגשים מיועדים לכל תלמידי התכנית ה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תחומית באמנויות ומתקיימים מספר פעמים בסמסט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מי א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שעות </w:t>
            </w:r>
            <w:r>
              <w:rPr/>
              <w:t>20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.00</w:t>
            </w:r>
            <w:r>
              <w:rPr>
                <w:rtl w:val="true"/>
              </w:rPr>
              <w:t xml:space="preserve"> . </w:t>
            </w:r>
          </w:p>
        </w:tc>
      </w:tr>
      <w:tr>
        <w:trPr>
          <w:trHeight w:val="14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08611001</w:t>
              </w:r>
            </w:hyperlink>
          </w:p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tl w:val="true"/>
                </w:rPr>
                <w:t>סמינריון חוג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מינריון החוגי הינו חובה לתלמידי שנה 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קיים מספר פעמים בסמס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מי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עות</w:t>
            </w:r>
          </w:p>
          <w:p>
            <w:pPr>
              <w:pStyle w:val="Normal"/>
              <w:jc w:val="left"/>
              <w:rPr/>
            </w:pPr>
            <w:r>
              <w:rPr/>
              <w:t>20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.00</w:t>
            </w:r>
            <w:r>
              <w:rPr>
                <w:rtl w:val="true"/>
              </w:rPr>
              <w:t xml:space="preserve"> 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</w:rPr>
                <w:t>08611011</w:t>
              </w:r>
            </w:hyperlink>
          </w:p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tl w:val="true"/>
                </w:rPr>
                <w:t>טקסטים בתרבות המערב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יאה מודרכ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רגיל מוצע כקורס בח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הווה המשך לקורס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קים בתולדות תרבות המערב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 התרגיל להעמיק את הנושאים שנדונו בקורס המבוא באמצעות עיון ביצירות מופת של תרבות המע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חומי הס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רה וה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הדגשת היחסים ההדדיים בין האמנות לבין עולם התרבות הסובב או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ידונו יצירות משל הומר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ל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גוסטינ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טררק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וונט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ולטר ואחרי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</w:rPr>
                <w:t>08611101</w:t>
              </w:r>
            </w:hyperlink>
          </w:p>
          <w:p>
            <w:pPr>
              <w:pStyle w:val="Normal"/>
              <w:ind w:left="1019" w:right="0" w:hanging="1021"/>
              <w:jc w:val="left"/>
              <w:rPr/>
            </w:pPr>
            <w:hyperlink r:id="rId9">
              <w:r>
                <w:rPr>
                  <w:rStyle w:val="InternetLink"/>
                  <w:rtl w:val="true"/>
                </w:rPr>
                <w:t>פילוסופיה של האמנויות</w:t>
              </w:r>
            </w:hyperlink>
          </w:p>
          <w:p>
            <w:pPr>
              <w:pStyle w:val="Normal"/>
              <w:ind w:left="1019" w:right="0" w:hanging="1021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ind w:left="0" w:right="0" w:hanging="2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קורס מציג את עיקריהן של התיאוריות הפילוסופיות המרכזיות של אמנות המער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מודי סמסטר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תרכזו בתפיסה הקלאסית של הא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קר בגילום תפיסה זו באמנות הרנסנס הגבוה באיט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 בלידתה של  האסתט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מודי סמסטר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תרכזו בתורות היפה של המאה ה</w:t>
            </w:r>
            <w:r>
              <w:rPr>
                <w:rtl w:val="true"/>
              </w:rPr>
              <w:t xml:space="preserve">- </w:t>
            </w:r>
            <w:r>
              <w:rPr/>
              <w:t>1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סתטיקה עד המחצית השנייה של המאה ה</w:t>
            </w:r>
            <w:r>
              <w:rPr>
                <w:rtl w:val="true"/>
              </w:rPr>
              <w:t xml:space="preserve">- </w:t>
            </w:r>
            <w:r>
              <w:rPr/>
              <w:t>2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דגש על התפתחותה של האמנות המודר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מת</w:t>
            </w:r>
            <w:r>
              <w:rPr>
                <w:rtl w:val="true"/>
              </w:rPr>
              <w:t>רכ</w:t>
            </w:r>
            <w:r>
              <w:rPr>
                <w:rtl w:val="true"/>
              </w:rPr>
              <w:t>ז בכמה מן הבעיות העקרוניות המעסיקות כל תיאוריה של אמנות באשר 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בעיי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 הגדרת הא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י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 זיהוי ה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נת התהליך היצי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יות בפרשנות והערכה של האמ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08611105</w:t>
              </w:r>
            </w:hyperlink>
          </w:p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  <w:rtl w:val="true"/>
                </w:rPr>
                <w:t>דרכי התבוננות ביצירת האמנות החזיתית</w:t>
              </w:r>
            </w:hyperlink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 זה יוקדש לבחינת אופני התי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ניתוח והפירוש של יצירת האמנות החזותית לדורותי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תחומי האדריכ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יסול והצי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לו לצד אלו ייבחנו המרכיבים הצורניים של היצ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ש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ל וחומ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התכנים ש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קונוגרפיה ואיקונולוגיה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08611106</w:t>
              </w:r>
            </w:hyperlink>
          </w:p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tl w:val="true"/>
                </w:rPr>
                <w:t>מבוא לשפת התאטרון</w:t>
              </w:r>
            </w:hyperlink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עור יעסוק במגוון היבטיה השונים של השפה  האומנותית הייחודית לדרמה ולתיאטר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ך כדי סקירה ה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סטו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 ותרבותית של התפתחות המד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יבחנו מרכיביו המילוליים והחזותי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ל ועיצובו וכו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ומרקם היחסים בי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טרה לפענח את פרשנות היצירה ולעמוד על התכוונות היוצ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וצ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ון ייערך סביב מבחר דוגמאות  של מחזות והצגות שנוצרו בתקופות שונות ובסגנונות שונים ועמידה על מכלול תהליכי המעבר בין מחזה להצג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b/>
                  <w:bCs/>
                  <w:sz w:val="24"/>
                  <w:szCs w:val="24"/>
                </w:rPr>
                <w:t>08611107</w:t>
              </w:r>
            </w:hyperlink>
          </w:p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rtl w:val="true"/>
                </w:rPr>
                <w:t>מבע קולנוע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כיבים צורניים של סגנון בקולנ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גש על הנרטיב והצורות החזותיות של ס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עור כולל הרצא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רנות סרטים וקטעי סרט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08611203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rtl w:val="true"/>
                </w:rPr>
                <w:t>מבוא למיתולוגיה הקלאסית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ון בספורי המיתולוגיה היוונית והרומ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ריאת העולם ו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לדות הא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גדות </w:t>
            </w:r>
            <w:r>
              <w:rPr>
                <w:rtl w:val="true"/>
              </w:rPr>
              <w:t>הגיבורי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ו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 תבניות יסוד ומערכות סמלים ודימויים המעוצבים בספורים 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יקת תהליך ה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ווצרותם של סמלים תרבותיים ומעקב אח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לגול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תרבות ובאמנות מאז העולם העתיק ועד ימינ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כרות עם עולם המחשבה המית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ן הנושאים הנדו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פישות 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 וזה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כסי חנ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וס ותנאט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ות נשית וגבר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08611204</w:t>
              </w:r>
            </w:hyperlink>
          </w:p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hyperlink r:id="rId19">
              <w:r>
                <w:rPr>
                  <w:rStyle w:val="InternetLink"/>
                  <w:b/>
                  <w:b/>
                  <w:bCs/>
                  <w:rtl w:val="true"/>
                </w:rPr>
                <w:t>מבוא למחשבה הנוצרית</w:t>
              </w:r>
            </w:hyperlink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הנצרות שהחלה כדת נרדפת והפכה תוך זמן קצר לדת שלטת הטביעה את חותמה בצורה בולטת ביותר על תרבות המער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שיעור נתוודע אל השפעתה המכרעת על </w:t>
            </w:r>
            <w:r>
              <w:rPr>
                <w:rtl w:val="true"/>
              </w:rPr>
              <w:t>המנויות</w:t>
            </w:r>
            <w:r>
              <w:rPr>
                <w:rtl w:val="true"/>
              </w:rPr>
              <w:t xml:space="preserve"> בכלל ועל האמנות החזותית בפ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לימוד נוש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לים ודימויים הלקוחים מהברית החדשה וממקורות מאוחרים 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מו כן נלמד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קר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נתח ולפרש את המוסכמות </w:t>
            </w:r>
            <w:r>
              <w:rPr>
                <w:rtl w:val="true"/>
              </w:rPr>
              <w:t>האומנותיו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 שגובשו על ידי הכנסיה כדי להעביר תכנים ומסרים בצורה הבהירה והמיידית ביות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08611206</w:t>
              </w:r>
            </w:hyperlink>
          </w:p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rtl w:val="true"/>
                </w:rPr>
                <w:t>מושגי יסוד בסוציולוגיה של האמנויות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עסוק בגישות תיאורטיות לסוציולוגיה של האמנ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 שהתגבשו בהגותם של א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כולות וזרמים בולטים במאה ה</w:t>
            </w:r>
            <w:r>
              <w:rPr/>
              <w:t>20</w:t>
            </w:r>
            <w:r>
              <w:rPr>
                <w:rtl w:val="true"/>
              </w:rPr>
              <w:t xml:space="preserve">-. </w:t>
            </w:r>
            <w:r>
              <w:rPr>
                <w:rtl w:val="true"/>
              </w:rPr>
              <w:t xml:space="preserve">בתוך כך יידונו תופעות אמפיר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סטוריות ומבני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רכז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מוסד ביקורת הא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ק האמנות ומעמד האמ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08611210</w:t>
              </w:r>
            </w:hyperlink>
          </w:p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rtl w:val="true"/>
                </w:rPr>
                <w:t>פרקים בתולדות תרבות המערב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ונת הקורס היא להקנות למאזינים התמצאות ראשונית במפת תרבות המערב באמצעות דיון סלקטיבי ביצירות מתחומי הס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דע וה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 הופיעו כציוני דרך בהתפתחותה של הציביליזציה המער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אחר ויש קושי </w:t>
            </w:r>
            <w:r>
              <w:rPr>
                <w:rtl w:val="true"/>
              </w:rPr>
              <w:t>בניסיו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 לפרוס את המסגרת השלמה על שום רוחבה וגי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מקד הקורס בשתי מסגרות עיקר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אשונה היא יוון הקלא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מנה ירש המערב כלים מרכזיים של דיון אסת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דולוגיות מוראליות ואת האתוס של חקירה רציונ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ניה היא תקופה שתחילתה ברנסנס המאו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 עוברת דרך ניוטון והפילוסופים של המאה 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 הזרמים במאה 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כם הרומנט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אל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טורליזם וחשיבה פוזיטיב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חר וכוונת הקורס היא להציע תמונה שלפיה תרבות המע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ף גיוונה העצ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 מבנה קוהרנ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וגן בלייטמוטיבים ברי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איב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בר בין שני מוקדי הדיון יתבצע על פני חוליות מתוו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יינו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צירות מופת נבחרות </w:t>
            </w:r>
            <w:r>
              <w:rPr>
                <w:rtl w:val="true"/>
              </w:rPr>
              <w:t>שההיכרות</w:t>
            </w:r>
            <w:r>
              <w:rPr>
                <w:rtl w:val="true"/>
              </w:rPr>
              <w:t xml:space="preserve"> עמן נראית סובסטנטיב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 בזכות חשיבותן ההיסט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 משום האימפליקציות המודרניות הקשורות בה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08611241</w:t>
              </w:r>
            </w:hyperlink>
          </w:p>
          <w:p>
            <w:pPr>
              <w:pStyle w:val="Normal"/>
              <w:jc w:val="left"/>
              <w:rPr/>
            </w:pPr>
            <w:hyperlink r:id="rId25">
              <w:r>
                <w:rPr>
                  <w:rStyle w:val="InternetLink"/>
                  <w:rtl w:val="true"/>
                </w:rPr>
                <w:t>מבוא כללי לתולדות האמנות</w:t>
              </w:r>
            </w:hyperlink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 זה יוקדש לעיון בתולדות התרבות המערבית בין המאה השביעית לפ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והמאה ה</w:t>
            </w:r>
            <w:r>
              <w:rPr>
                <w:rtl w:val="true"/>
              </w:rPr>
              <w:t xml:space="preserve">- </w:t>
            </w:r>
            <w:r>
              <w:rPr/>
              <w:t>18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אמנות היוונ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ארכ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לאסית וההלניסטי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אמנות הר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ת שלהי העת העתיקה ותקופת הנצרות המוקד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מנות ימי הבינ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קופת הנד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ופה הקרולינג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ט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ומנסקית והגותי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מנות הקד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נסנס והרנס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ינר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ארוק והרוקוק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יון בכל אחד מהפרקים יעסוק בבחינת זיקתה של האמנות  הן לאיר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רבות ולהלכי רוח תקופתיים והן לאמנות ה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שימת דגש מיוחד על תופעת הרנובצי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רנסנס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או לדורות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hyperlink r:id="rId26">
              <w:r>
                <w:rPr>
                  <w:rStyle w:val="InternetLink"/>
                  <w:b/>
                  <w:bCs/>
                  <w:sz w:val="24"/>
                  <w:szCs w:val="24"/>
                </w:rPr>
                <w:t>08611249</w:t>
              </w:r>
            </w:hyperlink>
          </w:p>
          <w:p>
            <w:pPr>
              <w:pStyle w:val="Normal"/>
              <w:jc w:val="left"/>
              <w:rPr/>
            </w:pPr>
            <w:hyperlink r:id="rId27">
              <w:r>
                <w:rPr>
                  <w:rStyle w:val="InternetLink"/>
                  <w:rtl w:val="true"/>
                </w:rPr>
                <w:t xml:space="preserve">דמות ואיפיון באמנויות הצליל והזמן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דרמה ואופר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עוסק במושג הדמות הבדיונית ובניתוח טכניקות של אפיון דמויות באמנויות ה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עמת את המשות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ניהן כאמנויו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עם ההבדלים בדרכי ההתמודדות של כל אחת מהן עם אתגר עיצובה של דמות אד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08611253</w:t>
              </w:r>
            </w:hyperlink>
          </w:p>
          <w:p>
            <w:pPr>
              <w:pStyle w:val="Normal"/>
              <w:jc w:val="left"/>
              <w:rPr>
                <w:spacing w:val="4"/>
              </w:rPr>
            </w:pPr>
            <w:hyperlink r:id="rId29">
              <w:r>
                <w:rPr>
                  <w:rStyle w:val="InternetLink"/>
                  <w:spacing w:val="4"/>
                  <w:rtl w:val="true"/>
                </w:rPr>
                <w:t>דינמיקה נרטיבית בקולנוע</w:t>
              </w:r>
            </w:hyperlink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  <w:rtl w:val="true"/>
              </w:rPr>
              <w:t>שיעו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Narkisim"/>
                <w:rtl w:val="true"/>
              </w:rPr>
              <w:t>דר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חוד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צ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י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לנוע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ר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רוע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ופ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בי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מב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ז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ב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רט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קומ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ח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רט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לנו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שימ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תו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כ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דה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כב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</w:t>
            </w:r>
            <w:r>
              <w:rPr>
                <w:rFonts w:cs="Narkisim"/>
                <w:rtl w:val="true"/>
              </w:rPr>
              <w:t>עוד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ביוולנט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שמע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טים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  <w:tr>
        <w:trPr>
          <w:trHeight w:val="22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0">
              <w:r>
                <w:rPr>
                  <w:rStyle w:val="InternetLink"/>
                  <w:spacing w:val="4"/>
                </w:rPr>
                <w:t>08611254</w:t>
              </w:r>
            </w:hyperlink>
          </w:p>
          <w:p>
            <w:pPr>
              <w:pStyle w:val="Normal"/>
              <w:jc w:val="left"/>
              <w:rPr>
                <w:spacing w:val="4"/>
              </w:rPr>
            </w:pPr>
            <w:hyperlink r:id="rId31">
              <w:r>
                <w:rPr>
                  <w:rStyle w:val="InternetLink"/>
                  <w:spacing w:val="4"/>
                  <w:rtl w:val="true"/>
                </w:rPr>
                <w:t>זרם תודעה של נשים וגברים בקולנוע</w:t>
              </w:r>
            </w:hyperlink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  <w:rtl w:val="true"/>
              </w:rPr>
              <w:t>שיעור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pacing w:val="4"/>
              </w:rPr>
            </w:pPr>
            <w:r>
              <w:rPr>
                <w:rtl w:val="true"/>
              </w:rPr>
              <w:t>ייצוג קולנועי של מחש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יכ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י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יות ולבטים של דמ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 זמנית עם פעילותן בהתרחשות החיצ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אתגר מרכזי במד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ומרי הגלם הבסיסיים שלו לקוחים מצילום העולם החיצו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צרים החשובים המתמודדים עם אתגר זה יוצרים במקביל סרטים המתחקים אחר הסדר האסוציאטיבי של התהליך המנטלי הגברי ונשי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יני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מונה וחצ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לייטה של הרוח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פולנסקי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דיי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תיע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ונואל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צאנית הצמ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וד הקסם הבורגנ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רנה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לחמה נגמ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רושימה אהוב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ודי אלן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רק את ה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ה אחר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שיעור יהיה מבוסס על ניתוח ניסיונות אלה ואחרים ליצור אשליה קולנועית של היכרות עם עולמן הפנימי של הדמו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</w:rPr>
                <w:t>08611300</w:t>
              </w:r>
            </w:hyperlink>
          </w:p>
          <w:p>
            <w:pPr>
              <w:pStyle w:val="Normal"/>
              <w:jc w:val="left"/>
              <w:rPr/>
            </w:pPr>
            <w:hyperlink r:id="rId33">
              <w:r>
                <w:rPr>
                  <w:rStyle w:val="InternetLink"/>
                  <w:rtl w:val="true"/>
                </w:rPr>
                <w:t xml:space="preserve">ענקי התזמורת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>מבוא להאזנה מודרכת</w:t>
              </w:r>
            </w:hyperlink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תזמור במוזיקה הוא המקבילה המדויקת של הצבע בציור</w:t>
            </w:r>
            <w:r>
              <w:rPr>
                <w:rtl w:val="true"/>
              </w:rPr>
              <w:t>"  (</w:t>
            </w:r>
            <w:r>
              <w:rPr>
                <w:rtl w:val="true"/>
              </w:rPr>
              <w:t>הקטור ברליוז</w:t>
            </w:r>
            <w:r>
              <w:rPr>
                <w:rtl w:val="true"/>
              </w:rPr>
              <w:t xml:space="preserve">, </w:t>
            </w:r>
            <w:r>
              <w:rPr/>
              <w:t>186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ענקי התזמורת מיועד לחובבי מוז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וניינים  לרכוש כלים לחובבי מוז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וניינ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רכוש כלים לפיתוח והעשרת יכולות האז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גם היכרות עם יצירות המופת התזמורת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רואה לו למטרה לעסוק בשני מישו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כרות עם מבנים וצורות תזמור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וד המישור השני  מתמקד בהיכרות עם סגנונות תזמור מגוונים מהבארוק עד המודרניז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 ייבחנו באופן מעמיק מלחינים פורצי דרך בתחום הכתיבה התזמורתית ומנצחים היסטור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34">
              <w:r>
                <w:rPr>
                  <w:rStyle w:val="InternetLink"/>
                </w:rPr>
                <w:t>08611301</w:t>
              </w:r>
            </w:hyperlink>
          </w:p>
          <w:p>
            <w:pPr>
              <w:pStyle w:val="Normal"/>
              <w:jc w:val="left"/>
              <w:rPr/>
            </w:pPr>
            <w:hyperlink r:id="rId35">
              <w:r>
                <w:rPr>
                  <w:rStyle w:val="InternetLink"/>
                  <w:rtl w:val="true"/>
                </w:rPr>
                <w:t>מבוא לשפת המו</w:t>
              </w:r>
              <w:r>
                <w:rPr>
                  <w:rStyle w:val="InternetLink"/>
                  <w:rtl w:val="true"/>
                </w:rPr>
                <w:t>ז</w:t>
              </w:r>
              <w:r>
                <w:rPr>
                  <w:rStyle w:val="InternetLink"/>
                  <w:rtl w:val="true"/>
                </w:rPr>
                <w:t>יקה וספרותה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מיועד לתלמידים עם או בלי השכלה מו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יקלית פורמל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ך לא לתלמידי האקדמיה למו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יק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טרתו לפתח בתלמיד את יכולת ההאז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יכולת ההתמצאות בפרק מוזיקה כלשהו ואת היכולת להתבטא ולתרום תרומה רלוונטית בשיחה אודות יצירה מוזיק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מקנה לתלמיד אוצר מילים מקצועי בסיסי ומושגי יסוד בתחומי המצ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צ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מ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ו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ורה  ותולדות המוזיקה וכן בתחומי החומר המו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יקלי והטכניקות הקומפוזיטוריות העומדים לרשות המלח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קורס מתבסס על האז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כתה ובב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דוגמאות נבחרות מכל תקופות המוזיקה האמנותית המערבית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מוזיקה קלאסית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החל מימי הביניים וכלה במאה העשר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36">
              <w:r>
                <w:rPr>
                  <w:rStyle w:val="InternetLink"/>
                </w:rPr>
                <w:t>08611342</w:t>
              </w:r>
            </w:hyperlink>
          </w:p>
          <w:p>
            <w:pPr>
              <w:pStyle w:val="Normal"/>
              <w:jc w:val="left"/>
              <w:rPr/>
            </w:pPr>
            <w:hyperlink r:id="rId37">
              <w:r>
                <w:rPr>
                  <w:rStyle w:val="InternetLink"/>
                  <w:rtl w:val="true"/>
                </w:rPr>
                <w:t xml:space="preserve">ענקי הפסנתר 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מבוא להאזנה מודרכת</w:t>
              </w:r>
              <w:r>
                <w:rPr>
                  <w:rStyle w:val="InternetLink"/>
                  <w:rtl w:val="true"/>
                </w:rPr>
                <w:t xml:space="preserve"> לגדולי המלחינים והמלחינות</w:t>
              </w:r>
            </w:hyperlink>
            <w:r>
              <w:rPr>
                <w:rtl w:val="true"/>
              </w:rPr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רומת הפסנתר למוסיקה היא כתרומת הדפוס לשירה</w:t>
            </w:r>
            <w:r>
              <w:rPr>
                <w:rtl w:val="true"/>
              </w:rPr>
              <w:t xml:space="preserve">" (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נרד ש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אז ומתמיד היווה הפסנתר משל לתזמורת שלמה ואתגר הנגן בו היה כאתגר המנצח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ה סודו וקסמו של הכלי המפואר הזה שגרר אחריו את המספר העצום ביותר של יצירות כתובות</w:t>
            </w:r>
            <w:r>
              <w:rPr>
                <w:rtl w:val="true"/>
              </w:rPr>
              <w:t xml:space="preserve">?  </w:t>
            </w:r>
            <w:r>
              <w:rPr>
                <w:rtl w:val="true"/>
              </w:rPr>
              <w:t>הקורס מיועד לחובבי המוסיקה המעוניינים לרכוש כלים לפיתוח והעשרת יכולות האזנה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וא יבחן יצירות מופת לפסנתר מתקופת הבארוק ועד לימנו א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 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 והמוסיקה העכשווי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לצד היכרות עם גדולי מלחיני הפסנ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ם וגברים כ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שך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נה האח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פשר הקורס הכרות עם צורות מוסיקא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יבים סגנ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כולות ניתוח טקסטים מוסיקאליים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כמו כן נבחן ביצועים שונים ליצירות ונעסוק בשאלת האינטרפרטציה והפרשנות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ין צורך בידע מוסיקאלי מוקדם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hyperlink r:id="rId38">
              <w:r>
                <w:rPr>
                  <w:rStyle w:val="InternetLink"/>
                </w:rPr>
                <w:t>08611403</w:t>
              </w:r>
            </w:hyperlink>
          </w:p>
          <w:p>
            <w:pPr>
              <w:pStyle w:val="Normal"/>
              <w:spacing w:lineRule="exact" w:line="300"/>
              <w:jc w:val="both"/>
              <w:rPr/>
            </w:pPr>
            <w:hyperlink r:id="rId39">
              <w:r>
                <w:rPr>
                  <w:rStyle w:val="InternetLink"/>
                  <w:rtl w:val="true"/>
                </w:rPr>
                <w:t>פוסט מודרניז</w:t>
              </w:r>
              <w:r>
                <w:rPr>
                  <w:rStyle w:val="InternetLink"/>
                  <w:rtl w:val="true"/>
                </w:rPr>
                <w:t>ם</w:t>
              </w:r>
              <w:r>
                <w:rPr>
                  <w:rStyle w:val="InternetLink"/>
                  <w:rtl w:val="true"/>
                </w:rPr>
                <w:t xml:space="preserve"> בקולנוע</w:t>
              </w:r>
            </w:hyperlink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tl w:val="true"/>
              </w:rPr>
              <w:t xml:space="preserve">אובדן האמון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מיתות מוחלטות ובקדמה וה</w:t>
            </w:r>
            <w:r>
              <w:rPr>
                <w:rtl w:val="true"/>
              </w:rPr>
              <w:t xml:space="preserve">משבר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מוק בערכי היסוד של תרבות המע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פי שהם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 xml:space="preserve"> לידי ביטוי </w:t>
            </w:r>
            <w:r>
              <w:rPr>
                <w:rtl w:val="true"/>
              </w:rPr>
              <w:t xml:space="preserve">בסרטים מרכזיים </w:t>
            </w:r>
            <w:r>
              <w:rPr>
                <w:rtl w:val="true"/>
              </w:rPr>
              <w:t>בקולנ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חינת דרכי מבע ועקרונות אסתטי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נותנים </w:t>
            </w:r>
            <w:r>
              <w:rPr>
                <w:rtl w:val="true"/>
              </w:rPr>
              <w:t xml:space="preserve">ביטוי </w:t>
            </w:r>
            <w:r>
              <w:rPr>
                <w:rtl w:val="true"/>
              </w:rPr>
              <w:t>הולם לתחושת ה</w:t>
            </w:r>
            <w:r>
              <w:rPr>
                <w:rtl w:val="true"/>
              </w:rPr>
              <w:t xml:space="preserve">עולם </w:t>
            </w:r>
            <w:r>
              <w:rPr>
                <w:rtl w:val="true"/>
              </w:rPr>
              <w:t>הפוסט מודרניסטי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נטרטקסטואליות תוך</w:t>
            </w:r>
            <w:r>
              <w:rPr>
                <w:rtl w:val="true"/>
              </w:rPr>
              <w:t xml:space="preserve"> דיאלוגיזם פארודי בין טקס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לציה</w:t>
            </w:r>
            <w:r>
              <w:rPr>
                <w:rtl w:val="true"/>
              </w:rPr>
              <w:t xml:space="preserve"> תוך רידוד המק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בוננות קרנבלית בעולם תוך ביטול היררכיות בין נקלה לנש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חק ב</w:t>
            </w:r>
            <w:r>
              <w:rPr>
                <w:rtl w:val="true"/>
              </w:rPr>
              <w:t>מוסכמות</w:t>
            </w:r>
            <w:r>
              <w:rPr>
                <w:rtl w:val="true"/>
              </w:rPr>
              <w:t xml:space="preserve">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אנריות </w:t>
            </w:r>
            <w:r>
              <w:rPr>
                <w:rtl w:val="true"/>
              </w:rPr>
              <w:t xml:space="preserve">תוך </w:t>
            </w:r>
            <w:r>
              <w:rPr>
                <w:rtl w:val="true"/>
              </w:rPr>
              <w:t>תמרונן</w:t>
            </w:r>
            <w:r>
              <w:rPr>
                <w:rtl w:val="true"/>
              </w:rPr>
              <w:t xml:space="preserve"> המשוע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בוא מערכות נרטיבי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ן המוכ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בלוני </w:t>
            </w:r>
            <w:r>
              <w:rPr>
                <w:rtl w:val="true"/>
              </w:rPr>
              <w:t>של החוויה האנוש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שיעור </w:t>
            </w:r>
            <w:r>
              <w:rPr>
                <w:rtl w:val="true"/>
              </w:rPr>
              <w:t>יתנהל תוך</w:t>
            </w:r>
            <w:r>
              <w:rPr>
                <w:rtl w:val="true"/>
              </w:rPr>
              <w:t xml:space="preserve"> ניתוח סרט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</w:rPr>
                <w:t>08611419</w:t>
              </w:r>
            </w:hyperlink>
          </w:p>
          <w:p>
            <w:pPr>
              <w:pStyle w:val="Normal"/>
              <w:jc w:val="left"/>
              <w:rPr/>
            </w:pPr>
            <w:hyperlink r:id="rId41">
              <w:r>
                <w:rPr>
                  <w:rStyle w:val="InternetLink"/>
                  <w:rtl w:val="true"/>
                </w:rPr>
                <w:t>בקט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פרוסט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קאמ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שנת </w:t>
            </w:r>
            <w:r>
              <w:rPr/>
              <w:t>1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ופיע בפאריס מחקרו המרתק של סמואל בקט </w:t>
            </w:r>
            <w:r>
              <w:rPr>
                <w:b/>
                <w:b/>
                <w:bCs/>
                <w:rtl w:val="true"/>
              </w:rPr>
              <w:t>פרוסט</w:t>
            </w:r>
            <w:r>
              <w:rPr>
                <w:rtl w:val="true"/>
              </w:rPr>
              <w:t xml:space="preserve"> הנסוב על יצירתו המונומנטלית של פרוסט </w:t>
            </w:r>
            <w:r>
              <w:rPr>
                <w:b/>
                <w:b/>
                <w:bCs/>
                <w:rtl w:val="true"/>
              </w:rPr>
              <w:t>בעקבות הזמן האבו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בחיבור זה עולים רעיונות רבים שיופיעו מאוחר יותר ביצירותיו של בקט עצמ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תייחסותו למה שהוא מתא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מפלצת בעלת שני ראשים של גאולה ואבדו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איפרסיונ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פרספקטיביזם והרלטיביזם של פרוסט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חסי אובייק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סובייקט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ועוד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משמשים עבור חוקרי בקט מסגרת מושגית ורעיונית לפענוח יצירתו של בקט עצמ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שנת </w:t>
            </w:r>
            <w:r>
              <w:rPr/>
              <w:t>1942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ותב אלבר קאמי את מסתו המופלאה </w:t>
            </w:r>
            <w:r>
              <w:rPr>
                <w:b/>
                <w:b/>
                <w:bCs/>
                <w:rtl w:val="true"/>
              </w:rPr>
              <w:t>המיתוס של  סיזיפו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במסתו זו דן קאמי במה שהוא מתאר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גישות לאבסורד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סיזיפוס שהאלים גזרו עליו לגלגל בלי הרף גוש סלע אל פסגתו של הר ומשם שבה האבן ומתגלגלת מט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משמש עבור קאמי דמוי רב עצמה לגיבור האבסורד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פעיל את כל מאודו כדי לא להשיג כלום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בשנת </w:t>
            </w:r>
            <w:r>
              <w:rPr/>
              <w:t>19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ופיע ספרו הידוע של מרטין אסלין </w:t>
            </w:r>
            <w:r>
              <w:rPr>
                <w:b/>
                <w:b/>
                <w:bCs/>
                <w:rtl w:val="true"/>
              </w:rPr>
              <w:t>תיאטרון האבסורד</w:t>
            </w:r>
            <w:r>
              <w:rPr>
                <w:rtl w:val="true"/>
              </w:rPr>
              <w:t xml:space="preserve"> בה הוא מנסה לשרטט את קווי מתארה של מגמה חדשה שהחלה מסתמנת במחזאות המערבית אחרי מלחמת העולם השנ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מונח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בסורד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 xml:space="preserve">המתייחס למכלול יצירות ובכללן יצירתו של בקט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שען על תובנות העולות במסתו של קאמ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מהלך הקורס נקרא קטעים נבחרים מחיבורו של בקט </w:t>
            </w:r>
            <w:r>
              <w:rPr>
                <w:b/>
                <w:b/>
                <w:bCs/>
                <w:rtl w:val="true"/>
              </w:rPr>
              <w:t>פרוסט</w:t>
            </w:r>
            <w:r>
              <w:rPr>
                <w:rtl w:val="true"/>
              </w:rPr>
              <w:t xml:space="preserve"> וממסתו של קאמי </w:t>
            </w:r>
            <w:r>
              <w:rPr>
                <w:b/>
                <w:b/>
                <w:bCs/>
                <w:rtl w:val="true"/>
              </w:rPr>
              <w:t>המיתוס של סיזיפו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סגרות רעיוניות להבנת יצירתו המורכבת של בק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2">
              <w:r>
                <w:rPr>
                  <w:rStyle w:val="InternetLink"/>
                </w:rPr>
                <w:t>08611423</w:t>
              </w:r>
            </w:hyperlink>
          </w:p>
          <w:p>
            <w:pPr>
              <w:pStyle w:val="Normal"/>
              <w:jc w:val="left"/>
              <w:rPr/>
            </w:pPr>
            <w:hyperlink r:id="rId43">
              <w:r>
                <w:rPr>
                  <w:rStyle w:val="InternetLink"/>
                  <w:rtl w:val="true"/>
                </w:rPr>
                <w:t>העולם על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פי וודי אלן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הלך ארבעים שנות פעילות וחצי תריסר יצירות מו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גלה וודי אלן כגיבור תרבות מהעמידים ביותר בזירה האמריק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בולט מבין האינטלקטואלים של הקולנוע העכשו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כיורש ראוי לא רק של בימאים שהוא מזדהה עמ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רגמן מעל כ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לא אף של מסורת הספרות הגדול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אשר שלושה מבין נציגיה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פלו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וסטוייבסקי וקפק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וא מונה מפורשות בין מור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ל ה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ודי אלן הוא מורליסט שמנסה לשמר את ההומניזם והרציונליות בעולם פוסטמודרניסטי השולל את עצם מושג ההיררכי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וס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תטית ופרשנ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ורס זה נועד לבנות תו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וקן מרכזיים של אלן בארבעה מישורים במקביל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ציג את יצירותיו העיקריות על סמך הנח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צ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במקרה זה ניתן לדבר על תמאטיק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ערכת מושגים וטענות המקשרת את סרטיו להשקפת עולם שיט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יונית ומסודר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בליט את הקשרים התמאטיים בינו לאלו שהוא מכנה מו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שנזכרו לעי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ן בתחום הקולנוע והן בס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גב מיון המודלים </w:t>
            </w:r>
            <w:r>
              <w:rPr>
                <w:b/>
                <w:b/>
                <w:bCs/>
                <w:rtl w:val="true"/>
              </w:rPr>
              <w:t>הפילוסופיים</w:t>
            </w:r>
            <w:r>
              <w:rPr>
                <w:rtl w:val="true"/>
              </w:rPr>
              <w:t xml:space="preserve"> שבהם הוא מאמי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 כופ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פרוס באורח מסודר את התקדמות </w:t>
            </w:r>
            <w:r>
              <w:rPr>
                <w:b/>
                <w:b/>
                <w:bCs/>
                <w:rtl w:val="true"/>
              </w:rPr>
              <w:t>סגנו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נרטיבי והמדיומ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אז סרטו הראשו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ח את הכסף ובר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ירת סלפסטיק וירטואוז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פרקים את הא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קום שבו הוא מתמודד הן עם עברו הברגמנ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ן עם איומי הפוסטמודרניזם על עבר 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בחון את תרומת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שפת הקולנוע ב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שפת </w:t>
            </w:r>
            <w:r>
              <w:rPr>
                <w:b/>
                <w:b/>
                <w:bCs/>
                <w:rtl w:val="true"/>
              </w:rPr>
              <w:t>הקומדיה</w:t>
            </w:r>
            <w:r>
              <w:rPr>
                <w:rtl w:val="true"/>
              </w:rPr>
              <w:t xml:space="preserve"> הקולנועית בפר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עיקר שכחת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ודי אלן הוא בוודאי מהאנשים המצחיקים ביותר של המאה העש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ביעה זו אין צורך להוכ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ך אפשר להדגימ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זו כוונה חמישית של הקור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ענגת שבמשימות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08611424</w:t>
              </w:r>
            </w:hyperlink>
          </w:p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rtl w:val="true"/>
                </w:rPr>
                <w:t>תמונות אלוהיות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תאולוגיה בספרות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אמנות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וקולנוע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תחילתה של תרבות המערב ועד זמננו ז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קנן מושג האלוהים על אינספור תא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כויותיו ובעיותיו כנושא ק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בסס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לי פתולוגי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כל אמנויות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שלבו הראשון יציע הקורס סקירה בסיסית של תיאולוגיה מערב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כחות</w:t>
            </w:r>
            <w:r>
              <w:rPr>
                <w:rtl w:val="true"/>
              </w:rPr>
              <w:t xml:space="preserve"> לקיום אלו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שגים של אמונה וכפ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ס ותפ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מספר סוגיות מטאפיסיות מובהקות הקשורות במושג ז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ל בעצם התאפשרותו של יש אינסו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 לשאלת חופש הרצון ביקום הכפוף לישות כ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 לכאורה לפחות 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עתה מגבילה את טווח הכרעותיו של אדם באורח פטאלי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ביב ציר זה תוצגנה יצירות שעסקו באלוהות ובקשר שבין אדם לקונו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בכמה וכמה אמנו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חל בציורי צל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תקפת מתוכם תיאולוגיה נוצ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בור בניצני כפירה פילוסופיים של המאה השמונה עש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ולט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דר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דרך החזרה לקאתוליות במאה העש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ריא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דיי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עד לאתיאיזם האקזיסטנציאליסטי של סאר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אמי ובאר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לקולנוע נוכחות מכרעת בהעלאת שאלות אלה לדיון פומב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ראה ברג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ני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ודי א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וגמאות מפורסמות במיוח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חד עם זאת שאלת נוכחותו הנסית של אלוהים והמוסר המתחייב מתוכ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ופיעה כציר עלילתי וכתבנית תמאטית בשובר קופות קליל וליצני המזוהה עם הפוסטמודרנ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דוגמ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פרות זול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גם עובדה זו תזכה בקורס לביטויה המל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9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hyperlink r:id="rId46">
              <w:r>
                <w:rPr>
                  <w:rStyle w:val="InternetLink"/>
                  <w:b/>
                  <w:bCs/>
                  <w:sz w:val="24"/>
                  <w:szCs w:val="24"/>
                </w:rPr>
                <w:t>08611425</w:t>
              </w:r>
            </w:hyperlink>
          </w:p>
          <w:p>
            <w:pPr>
              <w:pStyle w:val="Normal"/>
              <w:jc w:val="left"/>
              <w:rPr/>
            </w:pPr>
            <w:hyperlink r:id="rId47">
              <w:r>
                <w:rPr>
                  <w:rStyle w:val="InternetLink"/>
                  <w:rtl w:val="true"/>
                </w:rPr>
                <w:t xml:space="preserve">מודרניזם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דו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שיח בין אמנויו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עוסק במושג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דרניז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הופיע בסוף המאה ה</w:t>
            </w:r>
            <w:r>
              <w:rPr>
                <w:rtl w:val="true"/>
              </w:rPr>
              <w:t>-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ילת המאה ה</w:t>
            </w:r>
            <w:r>
              <w:rPr>
                <w:rtl w:val="true"/>
              </w:rPr>
              <w:t>-</w:t>
            </w:r>
            <w:r>
              <w:rPr/>
              <w:t>2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פתח לתופע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מעותית ביותר בתחום היצי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פעה זו לא היתה 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משמעית וכללה בתוכה הרב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זמ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ממבט ראשון באו בסתירה אחד עם השנ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ודרניזם מהווה השקפה היסטור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מנותית של המציאות</w:t>
            </w:r>
            <w:r>
              <w:rPr>
                <w:rtl w:val="true"/>
              </w:rPr>
              <w:t xml:space="preserve">.   </w:t>
            </w:r>
          </w:p>
        </w:tc>
      </w:tr>
      <w:tr>
        <w:trPr>
          <w:trHeight w:val="2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hyperlink r:id="rId48">
              <w:r>
                <w:rPr>
                  <w:rStyle w:val="InternetLink"/>
                  <w:b/>
                  <w:bCs/>
                  <w:sz w:val="24"/>
                  <w:szCs w:val="24"/>
                </w:rPr>
                <w:t>08611426</w:t>
              </w:r>
            </w:hyperlink>
          </w:p>
          <w:p>
            <w:pPr>
              <w:pStyle w:val="Normal"/>
              <w:jc w:val="left"/>
              <w:rPr/>
            </w:pPr>
            <w:hyperlink r:id="rId49">
              <w:r>
                <w:rPr>
                  <w:rStyle w:val="InternetLink"/>
                  <w:rtl w:val="true"/>
                </w:rPr>
                <w:t>סוציוריאליזם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 xml:space="preserve">דוקטרינה או תופעה פילוסופית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אמנותית</w:t>
              </w:r>
            </w:hyperlink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וציוריאליז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אליזם סוציאליסט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נו זרם אמנותי שנוצר כתוצאה מאירוע היסטור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המהפכה של </w:t>
            </w:r>
            <w:r>
              <w:rPr/>
              <w:t>191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ס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חדר במהרה לרוב מדינות אירופה שאז הייתה רחוקה מאד מזעזועים חברת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אסתטיקה של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יאליזם הסוציאליסטי מאבדת כמעט כל קשר עם הריאליזם כיוון שבבסיס האידיאולוג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שלה נמצא אוטופיז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ז הופעתו ועד להיעלמות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אורך כמעט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מצא הזרם האמנותי הזה תחת לח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לטון הקומוניסטי ניסה לקבע דעה אחידה על העולם ועל מקומו של האדם באותו עולם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8" w:leader="none"/>
              </w:tabs>
              <w:spacing w:lineRule="atLeast" w:line="260"/>
              <w:jc w:val="both"/>
              <w:rPr/>
            </w:pPr>
            <w:hyperlink r:id="rId50">
              <w:r>
                <w:rPr>
                  <w:rStyle w:val="InternetLink"/>
                </w:rPr>
                <w:t>08611427</w:t>
              </w:r>
            </w:hyperlink>
          </w:p>
          <w:p>
            <w:pPr>
              <w:pStyle w:val="Normal"/>
              <w:tabs>
                <w:tab w:val="clear" w:pos="720"/>
                <w:tab w:val="right" w:pos="7258" w:leader="none"/>
              </w:tabs>
              <w:spacing w:lineRule="atLeast" w:line="260"/>
              <w:jc w:val="both"/>
              <w:rPr>
                <w:color w:val="000000"/>
              </w:rPr>
            </w:pPr>
            <w:hyperlink r:id="rId51">
              <w:r>
                <w:rPr>
                  <w:rStyle w:val="InternetLink"/>
                  <w:rtl w:val="true"/>
                </w:rPr>
                <w:t xml:space="preserve">התפתחות אמצעי הביטוי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טקסט ותמונה</w:t>
              </w:r>
            </w:hyperlink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tabs>
                <w:tab w:val="clear" w:pos="720"/>
                <w:tab w:val="right" w:pos="7258" w:leader="none"/>
              </w:tabs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היסטוריה של השפה והתמונה דרך התפתחות הייצוגים של אמצעי הביטוי בכל האמנוי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אם השינויים הטכנולוגיים באמצעי הביטוי השונים השפיעו על  שינויים בצורת החשיבה ובתודעה לאורך ההיסטוריה</w:t>
            </w:r>
            <w:r>
              <w:rPr>
                <w:color w:val="000000"/>
                <w:rtl w:val="true"/>
              </w:rPr>
              <w:t xml:space="preserve">? </w:t>
            </w:r>
            <w:r>
              <w:rPr>
                <w:color w:val="000000"/>
                <w:rtl w:val="true"/>
              </w:rPr>
              <w:t xml:space="preserve">ספרו של הנרי ברגסון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התפתחות היוצרת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ינחה אותנו במהלך הקורס</w:t>
            </w:r>
            <w:r>
              <w:rPr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Style w:val="InternetLink"/>
                <w:rFonts w:cs="Times New Roman"/>
                <w:b/>
                <w:b/>
                <w:bCs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/>
                  <w:b/>
                  <w:bCs/>
                  <w:sz w:val="24"/>
                  <w:szCs w:val="24"/>
                </w:rPr>
                <w:t>08611428</w:t>
              </w:r>
            </w:hyperlink>
          </w:p>
          <w:p>
            <w:pPr>
              <w:pStyle w:val="Heading9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hyperlink r:id="rId53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בניות יסוד בקולנוע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pacing w:val="4"/>
                <w:sz w:val="36"/>
              </w:rPr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Narkisim" w:hAnsi="Narkisim" w:cs="Narkisim"/>
                <w:rtl w:val="true"/>
              </w:rPr>
              <w:t>דיון בתבניות יסוד ייחודיות</w:t>
            </w:r>
            <w:r>
              <w:rPr>
                <w:rFonts w:cs="Narkisim" w:ascii="Narkisim" w:hAnsi="Narkisim"/>
                <w:rtl w:val="true"/>
              </w:rPr>
              <w:t xml:space="preserve">, </w:t>
            </w:r>
            <w:r>
              <w:rPr>
                <w:rFonts w:ascii="Narkisim" w:hAnsi="Narkisim" w:cs="Narkisim"/>
                <w:rtl w:val="true"/>
              </w:rPr>
              <w:t>שהתגבשו במדיום הקולנועי ויוצרות קודים להעמקת המשמעות של היצירה הקולנועית</w:t>
            </w:r>
            <w:r>
              <w:rPr>
                <w:rFonts w:cs="Narkisim" w:ascii="Narkisim" w:hAnsi="Narkisim"/>
                <w:rtl w:val="true"/>
              </w:rPr>
              <w:t xml:space="preserve">. </w:t>
            </w:r>
            <w:r>
              <w:rPr>
                <w:rFonts w:ascii="Narkisim" w:hAnsi="Narkisim" w:cs="Narkisim"/>
                <w:rtl w:val="true"/>
              </w:rPr>
              <w:t>ניתוח תבניות המבוססות על חזרות סימטריות</w:t>
            </w:r>
            <w:r>
              <w:rPr>
                <w:rFonts w:cs="Narkisim" w:ascii="Narkisim" w:hAnsi="Narkisim"/>
                <w:rtl w:val="true"/>
              </w:rPr>
              <w:t xml:space="preserve">, </w:t>
            </w:r>
            <w:r>
              <w:rPr>
                <w:rFonts w:ascii="Narkisim" w:hAnsi="Narkisim" w:cs="Narkisim"/>
                <w:rtl w:val="true"/>
              </w:rPr>
              <w:t>שילוב כיווני מסך</w:t>
            </w:r>
            <w:r>
              <w:rPr>
                <w:rFonts w:cs="Narkisim" w:ascii="Narkisim" w:hAnsi="Narkisim"/>
                <w:rtl w:val="true"/>
              </w:rPr>
              <w:t>,</w:t>
            </w:r>
            <w:r>
              <w:rPr>
                <w:rFonts w:cs="Narkisim" w:ascii="Narkisim" w:hAnsi="Narkisim"/>
                <w:rtl w:val="true"/>
              </w:rPr>
              <w:t xml:space="preserve"> </w:t>
            </w:r>
            <w:r>
              <w:rPr>
                <w:rFonts w:ascii="Narkisim" w:hAnsi="Narkisim" w:cs="Narkisim"/>
                <w:rtl w:val="true"/>
              </w:rPr>
              <w:t>העמדות גרפיות מתנגשות</w:t>
            </w:r>
            <w:r>
              <w:rPr>
                <w:rFonts w:cs="Narkisim" w:ascii="Narkisim" w:hAnsi="Narkisim"/>
                <w:rtl w:val="true"/>
              </w:rPr>
              <w:t xml:space="preserve">, </w:t>
            </w:r>
            <w:r>
              <w:rPr>
                <w:rFonts w:ascii="Narkisim" w:hAnsi="Narkisim" w:cs="Narkisim"/>
                <w:rtl w:val="true"/>
              </w:rPr>
              <w:t>סגנונות של תנועת מצלמה ומקצבים של עריכה</w:t>
            </w:r>
            <w:r>
              <w:rPr>
                <w:rFonts w:cs="Narkisim" w:ascii="Narkisim" w:hAnsi="Narkisim"/>
                <w:rtl w:val="true"/>
              </w:rPr>
              <w:t xml:space="preserve">, </w:t>
            </w:r>
            <w:r>
              <w:rPr>
                <w:rFonts w:ascii="Narkisim" w:hAnsi="Narkisim" w:cs="Narkisim"/>
                <w:rtl w:val="true"/>
              </w:rPr>
              <w:t>כאמצעים ליצירת אמירות מופשטות</w:t>
            </w:r>
            <w:r>
              <w:rPr>
                <w:rFonts w:cs="Narkisim" w:ascii="Narkisim" w:hAnsi="Narkisim"/>
                <w:rtl w:val="true"/>
              </w:rPr>
              <w:t xml:space="preserve">. </w:t>
            </w:r>
            <w:r>
              <w:rPr>
                <w:rFonts w:ascii="Narkisim" w:hAnsi="Narkisim" w:cs="Narkisim"/>
                <w:rtl w:val="true"/>
              </w:rPr>
              <w:t>דיון בפוטנציאל המבע הטמון בארגון זמן המסך והמרחב המצולם להרחבת האפשרויות הרטוריות של המדיום הקולנועי</w:t>
            </w:r>
            <w:r>
              <w:rPr>
                <w:rFonts w:cs="Narkisim" w:ascii="Narkisim" w:hAnsi="Narkisim"/>
                <w:rtl w:val="true"/>
              </w:rPr>
              <w:t xml:space="preserve">. </w:t>
            </w:r>
            <w:r>
              <w:rPr>
                <w:rFonts w:ascii="Narkisim" w:hAnsi="Narkisim" w:cs="Narkisim"/>
                <w:rtl w:val="true"/>
              </w:rPr>
              <w:t xml:space="preserve">השיעור </w:t>
            </w:r>
            <w:r>
              <w:rPr>
                <w:rFonts w:ascii="Narkisim" w:hAnsi="Narkisim" w:cs="Narkisim"/>
                <w:rtl w:val="true"/>
              </w:rPr>
              <w:t>יתנהל תוך ניתוח סרטים</w:t>
            </w:r>
            <w:r>
              <w:rPr>
                <w:rFonts w:cs="Narkisim" w:ascii="Narkisim" w:hAnsi="Narkisim"/>
                <w:rtl w:val="true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hyperlink r:id="rId54">
              <w:r>
                <w:rPr>
                  <w:rStyle w:val="InternetLink"/>
                  <w:b/>
                  <w:bCs/>
                  <w:sz w:val="24"/>
                  <w:szCs w:val="24"/>
                </w:rPr>
                <w:t>08611430</w:t>
              </w:r>
            </w:hyperlink>
          </w:p>
          <w:p>
            <w:pPr>
              <w:pStyle w:val="Normal"/>
              <w:jc w:val="left"/>
              <w:rPr/>
            </w:pPr>
            <w:hyperlink r:id="rId55">
              <w:r>
                <w:rPr>
                  <w:rStyle w:val="InternetLink"/>
                  <w:rtl w:val="true"/>
                </w:rPr>
                <w:t xml:space="preserve">דמות ואפיון באמנויות הצליל והזמן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ספרות וקולנוע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אה סילבוס לקורס </w:t>
            </w:r>
            <w:r>
              <w:rPr/>
              <w:t>08611429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hyperlink r:id="rId56">
              <w:r>
                <w:rPr>
                  <w:rStyle w:val="InternetLink"/>
                  <w:b/>
                  <w:bCs/>
                  <w:sz w:val="24"/>
                  <w:szCs w:val="24"/>
                </w:rPr>
                <w:t>08611436</w:t>
              </w:r>
            </w:hyperlink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רגילים בצילום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קומפוזיציה של הפריים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סיס לראיה המקשר בין צ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לום וקולנוע הוא הפריים המפריד בין הצופה והנצ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מוש בפריים יהווה בסיס לסדנת צילום בה נלמד כיצד נקודת המבט משפיעה על מבנה ומשמעות התמ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מצעות שימוש בצילום לפי מתכון בסיסי של תרגילים שיכללו דיו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ש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לום ר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לום לילה וצילום נ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פה יחד בהגשות התצלומים בכתה וננתח את היחסים החשובים בין הקומ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מוש בת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ברת התכ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 יהיו הרצאות על גישות ותנועות בהיסטוריה של הצילום לשם הדגמה של התכ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ת הסדנה היא לקדם את מיומנות השפה הויזואלית כבסיס להבנה יותר מעמיקה של הצילום וכבסיס לעשיה קולנוע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דנה פתוחה לסטודנטים מהר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חומי ומומלץ לסטודנטים לקולנוע מהשנים א 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טודנטים מהחוג לארכיטקטורה  גם מוזמנים להצטרף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8">
              <w:r>
                <w:rPr>
                  <w:rStyle w:val="InternetLink"/>
                </w:rPr>
                <w:t>08611431</w:t>
              </w:r>
            </w:hyperlink>
          </w:p>
          <w:p>
            <w:pPr>
              <w:pStyle w:val="Normal"/>
              <w:jc w:val="left"/>
              <w:rPr/>
            </w:pPr>
            <w:hyperlink r:id="rId59">
              <w:r>
                <w:rPr>
                  <w:rStyle w:val="InternetLink"/>
                  <w:rtl w:val="true"/>
                </w:rPr>
                <w:t xml:space="preserve">אורפאוס ויורידיקי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שאלת המגדר במיתוס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 xml:space="preserve">אמנויות 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ובשיח הפילוסופ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יתוס של אורפאוס הינו אחד מן הנרטיביים המשמעותיים ביותר במיתולוגיה המערב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פאוס הוא דמות מורכבת ורב מימד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יני העת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לא רק המשורר הארכיטפלי אלא גם המייסד של דת מיס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כרת כאורפיז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פאוס המשורר משתלב בתודעה עם מייסד האורפיזם ולכן המימדים הפיוטיים והפילוסופיים מתמזגים בגרסאות השונות של המיתוס ובעיבודים האומנותיים ש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סודות העיקריים של המיתוס יוצרים את המשולש של המ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מנות והאה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שמעויות משתנות בהתאם להקשרים בין היסודות השונ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כל קשר מעלה שאלה בסיסית אודות הרגעים המרכזיים בחיי א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חד עם זאת  דמותו ומשמעויותיו של אורפאוס מתהווים מהקשר הבילתי נפרד מאורידי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רלם המשותף ויחד עם זאת כה ש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ק כאשר רואים אותם כישויות אנושיות משלימות ולוקחים בחשבון את השאלות הסבוכות המועלות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ההבניות התרבותיות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בריות ונש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פעולה הנוגדת 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ולה וקול כנגד שת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שר לגלות היבטים י פילוסופיים דתיים חברתיים ואסטתיים בלתי צפויים של התרבות המערב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0">
              <w:r>
                <w:rPr>
                  <w:rStyle w:val="InternetLink"/>
                </w:rPr>
                <w:t>08611432</w:t>
              </w:r>
            </w:hyperlink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אומנויות בין המאות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שבר או מעבר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תולדות התרבות המערבית ישנן מספר תקופות אשר תוארו במונחים של מש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אנייר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שבר של הרנסאנס</w:t>
            </w:r>
            <w:r>
              <w:rPr>
                <w:rtl w:val="true"/>
              </w:rPr>
              <w:t xml:space="preserve">"; </w:t>
            </w:r>
            <w:r>
              <w:rPr>
                <w:rtl w:val="true"/>
              </w:rPr>
              <w:t xml:space="preserve">השנים בין </w:t>
            </w:r>
            <w:r>
              <w:rPr/>
              <w:t>16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בין </w:t>
            </w:r>
            <w:r>
              <w:rPr/>
              <w:t>17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מוכרות כ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שבר של התודעה האירופאית</w:t>
            </w:r>
            <w:r>
              <w:rPr>
                <w:rtl w:val="true"/>
              </w:rPr>
              <w:t xml:space="preserve">"; </w:t>
            </w:r>
            <w:r>
              <w:rPr>
                <w:rtl w:val="true"/>
              </w:rPr>
              <w:t>המעבר הסוער בין ההשכלה לבין הרומנטיזם בסוף המאה ה</w:t>
            </w:r>
            <w:r>
              <w:rPr>
                <w:rtl w:val="true"/>
              </w:rPr>
              <w:t xml:space="preserve">-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ד </w:t>
            </w:r>
            <w:r>
              <w:rPr/>
              <w:t>1815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סוף המאה ה</w:t>
            </w:r>
            <w:r>
              <w:rPr>
                <w:rtl w:val="true"/>
              </w:rPr>
              <w:t>-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ונה הדקדאנס ולבסוף התחילה של המאה ה</w:t>
            </w:r>
            <w:r>
              <w:rPr>
                <w:rtl w:val="true"/>
              </w:rPr>
              <w:t xml:space="preserve">-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ימן המהפכות של האוונגאר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ת השיעור היא בד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יאור ופרשנות של האומנויות בתקופות אלה במונחי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סיפיו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 xml:space="preserve">מדובר בפרקי זמן אשר יוצרים תוו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ן מודלים תרבותיים מוגדרים היטב והם מאופיינים בתהליכים וצירופים חדשים בין אלמנטים השייכים לעבר ואלה השייכים לעתיד בעת ובעונה א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ילה אחת מדובר במעבדות שבהן התרחשו הניסויים המשמעותיים ביותר של התרבות המערב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8" w:leader="none"/>
              </w:tabs>
              <w:spacing w:lineRule="atLeast" w:line="260" w:before="45" w:after="0"/>
              <w:ind w:left="90" w:right="75" w:hanging="0"/>
              <w:jc w:val="both"/>
              <w:rPr/>
            </w:pPr>
            <w:hyperlink r:id="rId62">
              <w:r>
                <w:rPr>
                  <w:rStyle w:val="InternetLink"/>
                </w:rPr>
                <w:t>08611433</w:t>
              </w:r>
            </w:hyperlink>
          </w:p>
          <w:p>
            <w:pPr>
              <w:pStyle w:val="Normal"/>
              <w:tabs>
                <w:tab w:val="clear" w:pos="720"/>
                <w:tab w:val="right" w:pos="7258" w:leader="none"/>
              </w:tabs>
              <w:spacing w:lineRule="atLeast" w:line="260" w:before="45" w:after="0"/>
              <w:ind w:left="90" w:right="75" w:hanging="0"/>
              <w:jc w:val="both"/>
              <w:rPr>
                <w:color w:val="000000"/>
              </w:rPr>
            </w:pPr>
            <w:hyperlink r:id="rId63">
              <w:r>
                <w:rPr>
                  <w:rStyle w:val="InternetLink"/>
                  <w:rtl w:val="true"/>
                </w:rPr>
                <w:t xml:space="preserve">תרבות המערב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מהרנסנס למודרניזם</w:t>
              </w:r>
            </w:hyperlink>
          </w:p>
          <w:p>
            <w:pPr>
              <w:pStyle w:val="Normal"/>
              <w:tabs>
                <w:tab w:val="clear" w:pos="720"/>
                <w:tab w:val="right" w:pos="7258" w:leader="none"/>
              </w:tabs>
              <w:spacing w:lineRule="atLeast" w:line="260" w:before="45" w:after="0"/>
              <w:ind w:left="90" w:right="75" w:hanging="0"/>
              <w:jc w:val="both"/>
              <w:rPr>
                <w:color w:val="000033"/>
              </w:rPr>
            </w:pPr>
            <w:r>
              <w:rPr>
                <w:color w:val="000000"/>
                <w:rtl w:val="true"/>
              </w:rPr>
              <w:t>שיעור</w:t>
            </w: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7258" w:leader="none"/>
              </w:tabs>
              <w:spacing w:lineRule="atLeast" w:line="260"/>
              <w:ind w:left="90" w:right="7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rtl w:val="true"/>
              </w:rPr>
              <w:t xml:space="preserve">המושג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תרבות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 xml:space="preserve">והמושג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ערב</w:t>
            </w:r>
            <w:r>
              <w:rPr>
                <w:color w:val="000000"/>
                <w:rtl w:val="true"/>
              </w:rPr>
              <w:t xml:space="preserve">". </w:t>
            </w:r>
            <w:r>
              <w:rPr>
                <w:color w:val="000000"/>
                <w:rtl w:val="true"/>
              </w:rPr>
              <w:t>הרנסנס וראשיתה של תרבות המערב המודרנית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שמעות של המצאת הדפוס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התנתקות מימ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ביני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ריחתה של האמנ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רפורמציה והשפעתה על התרב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נצרות בין קתוליות ופרוטסטנטי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קונטר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רפורמציה וצמיחת אמנות הבארוק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תקופת לואי 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14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תקופת הנאור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לאסיציזם ורומנטיק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ריאליזם ואימפרסיוניז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גלגולי המיתוס של דון ז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ואן מראשיתו עד האופרה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דון ג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ובאני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של מוצרט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יתוס של דון קישוט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אה 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19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שפעתו של צ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ארלס דארוו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שפעתה של המהפכה התעשייתי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קומו של קרל מרכס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ריכרד ואגנר והפילוסופיה של שופנהאור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פרויד והרקע לצמיחת המודרניז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מהו מודרניזם</w:t>
            </w:r>
            <w:r>
              <w:rPr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hyperlink r:id="rId64">
              <w:r>
                <w:rPr>
                  <w:rStyle w:val="InternetLink"/>
                </w:rPr>
                <w:t>08611434</w:t>
              </w:r>
            </w:hyperlink>
          </w:p>
          <w:p>
            <w:pPr>
              <w:pStyle w:val="Normal"/>
              <w:widowControl w:val="false"/>
              <w:jc w:val="left"/>
              <w:rPr/>
            </w:pPr>
            <w:hyperlink r:id="rId65">
              <w:r>
                <w:rPr>
                  <w:rStyle w:val="InternetLink"/>
                  <w:rtl w:val="true"/>
                </w:rPr>
                <w:t>תיאטרון עברי כאמנות יהודית</w:t>
              </w:r>
            </w:hyperlink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תיאטרון זה יתר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 כולל כל ענפי האמ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 הס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י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ומפוזיטור והרק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רתנו לרכז כל אלה 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הלנו</w:t>
            </w:r>
            <w:r>
              <w:rPr>
                <w:rtl w:val="true"/>
              </w:rPr>
              <w:t xml:space="preserve">'", </w:t>
            </w:r>
            <w:r>
              <w:rPr>
                <w:rtl w:val="true"/>
              </w:rPr>
              <w:t xml:space="preserve">מכריז משה הלוי בשנת </w:t>
            </w:r>
            <w:r>
              <w:rPr/>
              <w:t>192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יסדו את תיאטרון אהל על חולות תל אבי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רבות החדשה שנוצרה בישראל חרטה על דגלה שילוב אמנויות ואומנויות תחת קורת גג 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א התיאטר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רזה תרבותית זו של הלוי הייתה חיד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ור היעדרו של תיאטרון בקרב האמנויות שיצרו יהודים בארצות תפוצות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דרה של אמנות זו מוסבר בדרך כלל כתוצאה מהאיסור ההלכתי המפורש כנג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נוסד תיאטרון עברי חילוני בתחילת המאה הוא ניכס לעצמו מוסכ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טיבים המוכרים היטב מהאמנויות היהוד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וצרו בחסות הדת לצורך האדרת האלוה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רס זה מבקש לבחון את מקורותיו היהודיים חזותיים של התיאטרון העברי במאה שנות קיומ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66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08611435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hyperlink r:id="rId67"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  <w:lang w:eastAsia="en-US"/>
                </w:rPr>
                <w:t>המחול בתרבות המערב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שיעור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רס סימסטריאלי העוסק במחול בתרבות המערבית משורשיה המצריים ועד צורות המחול העכשויות דרך דוגמאות מכאן מהארץ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קורס ידון בעיקר בריקודי מופע ויתבסס על תאוריות מודרניות ופוסט מודרניות אודות גוף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חול ותרבו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תאוריית התנועה של רודולף לאבא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וריאוגרף וממציא תיאטרון התנועה בן המאה ה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תיאוריה תילמד כשיטת המחקר המרכזית של הקור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רכה ננתח את התנועתיות האקספרסיבית בהקשרה ההיסטורי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שיעורים יכללו קטעי וידאו והדגמות חיות בהשתתפות הסטודנטים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סטודנטים ידרשו לחזות בשלוש הופעות ריקוד ולהשתתף בכל ההרצאות וההדגמות</w:t>
            </w:r>
            <w:r>
              <w:rPr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בחינת גמר</w:t>
            </w:r>
            <w:r>
              <w:rPr>
                <w:rtl w:val="true"/>
                <w:lang w:eastAsia="en-US"/>
              </w:rPr>
              <w:t xml:space="preserve">:  </w:t>
            </w:r>
            <w:r>
              <w:rPr>
                <w:rtl w:val="true"/>
                <w:lang w:eastAsia="en-US"/>
              </w:rPr>
              <w:t>עבודת בית אישית תינתן בסוף הסמסטר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</w:rPr>
                <w:t>08613011</w:t>
              </w:r>
            </w:hyperlink>
          </w:p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  <w:rtl w:val="true"/>
                </w:rPr>
                <w:t>מרכז ושוליים באמנות המערבית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וסמנריון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פרוסמינריון יעסוק בהגדרת מרכז ושוליים ביצירה המער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מי הביניים ועד לעידן המודר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קורס יבחן את מערכת היחסים שביניהם ויעמוד על יחסי הגומלין שבין התרבות הממוסד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 xml:space="preserve">לבין התרבות העממ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מוכה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כמו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נותחו הסיבות שגרמו להחדרת התרבות העממית אל המסגרות האליטיסטיות ולהפ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בקורס נבחן את הכוונה במושג תרבות עממ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אם היא עומדת בניגוד לתרבות הגבוהה הממוסד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אם ניתן לעשות הבחנה ברורה בין השתיי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צד האמנות הממוסדת של ימי הביניים  התקיימה אמנות המבטאת תפישות של התרבות העממ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למד תפישות אלה כפי שהן משתקפות בדימויים המופיעים בשוליהן של יצירות האמנות הרשמ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ברר מדוע  חלק מהדימויים שהופיעו בשוליים שודרגו והפכו לנושאי היצירה האמנותית עצ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יאורי רקע  אבדו את המשמעות האלגורית והסימבולית שלהם והפכו אף הם לנושאי היצי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 ההיררכיה ש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מוך 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בו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יטשטשת ככל שמתרחקים מימי הביני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כיצד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נעמוד על השינויים הללו ועל סיבותיהם בבדיקת יצירות אמנות בתקופות השונות החל בכתבי היד המאוירים של ימי הביניים ועד לציור הגרפיטי בתקופה המודרנ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2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0">
              <w:r>
                <w:rPr>
                  <w:rStyle w:val="InternetLink"/>
                </w:rPr>
                <w:t>08613013</w:t>
              </w:r>
            </w:hyperlink>
          </w:p>
          <w:p>
            <w:pPr>
              <w:pStyle w:val="Normal"/>
              <w:jc w:val="left"/>
              <w:rPr/>
            </w:pPr>
            <w:hyperlink r:id="rId71">
              <w:r>
                <w:rPr>
                  <w:rStyle w:val="InternetLink"/>
                  <w:rtl w:val="true"/>
                </w:rPr>
                <w:t>ריאליזם בספרות  ובאמנו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נח ריאליזם שכיח מזה דורות בפואטיקה של הספרות והאמנות ולאחרונה שב למרכז הדיון הפואטי סביב שאלות של ריאליזם ורלטיביזם תרב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ביב דיונים במה שמכונה בש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בר הייצוג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בדיון הפוסטמודרניסטי וכדו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קרים מצביעים על כך כי מועטים המושגים האסתטיים שיש להם הסטוריה כה ארוכה כלמושג הריאליזם אך מועטים גם המושגים הלוקים באותו ריבוי משמעויות המאפיין את השימוש 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טענתם מושג זה הפך כה רב משמעי עד שלעיתים מחילים אותו על תופעות אמנותיות אופוזיציונ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טרת הקורס להכיר את המובנים השונים של מושג ז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חום האמנ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ן את השיח התאורטי שהתפתח סביבו וסביב מושג הקשור אליו הדוקות הוא מושג הייצו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סטים מרכזיים בקור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ספרו של גומבריך </w:t>
            </w:r>
            <w:r>
              <w:rPr>
                <w:b/>
                <w:b/>
                <w:bCs/>
                <w:rtl w:val="true"/>
              </w:rPr>
              <w:t>אמנות ואש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פרו של גודמן </w:t>
            </w:r>
            <w:r>
              <w:rPr>
                <w:b/>
                <w:b/>
                <w:bCs/>
                <w:rtl w:val="true"/>
              </w:rPr>
              <w:t>שפות הא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פרו של ברינקר </w:t>
            </w:r>
            <w:r>
              <w:rPr>
                <w:b/>
                <w:b/>
                <w:bCs/>
                <w:rtl w:val="true"/>
              </w:rPr>
              <w:t>מבעד למד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אמרו של וולטו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מונות שקופ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על טבעו של הריאליזם </w:t>
            </w:r>
            <w:r>
              <w:rPr>
                <w:rtl w:val="true"/>
              </w:rPr>
              <w:t>בצילו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פרו של השונמי </w:t>
            </w:r>
            <w:r>
              <w:rPr>
                <w:b/>
                <w:b/>
                <w:bCs/>
                <w:rtl w:val="true"/>
              </w:rPr>
              <w:t>הטרקלין הטירה והג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יצוג המציאות בדרמה המוד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לופי הדברים בין גודמן וברינקר בנושא ייצוג וריאליזם ומאמרים רלוונטים נוספ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2">
              <w:r>
                <w:rPr>
                  <w:rStyle w:val="InternetLink"/>
                </w:rPr>
                <w:t>08613014</w:t>
              </w:r>
            </w:hyperlink>
          </w:p>
          <w:p>
            <w:pPr>
              <w:pStyle w:val="Normal"/>
              <w:jc w:val="left"/>
              <w:rPr/>
            </w:pPr>
            <w:hyperlink r:id="rId73">
              <w:r>
                <w:rPr>
                  <w:rStyle w:val="InternetLink"/>
                  <w:rtl w:val="true"/>
                </w:rPr>
                <w:t>'</w:t>
              </w:r>
              <w:r>
                <w:rPr>
                  <w:rStyle w:val="InternetLink"/>
                  <w:rtl w:val="true"/>
                </w:rPr>
                <w:t>ריקוד לשניים</w:t>
              </w:r>
              <w:r>
                <w:rPr>
                  <w:rStyle w:val="InternetLink"/>
                  <w:rtl w:val="true"/>
                </w:rPr>
                <w:t xml:space="preserve">' </w:t>
              </w:r>
              <w:r>
                <w:rPr>
                  <w:rStyle w:val="InternetLink"/>
                  <w:rtl w:val="true"/>
                </w:rPr>
                <w:t>ואידיאל האהב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</w:t>
            </w: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ריקוד לשניים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(</w:t>
            </w:r>
            <w:r>
              <w:rPr/>
              <w:t>pas du deux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חשב לרגע שיא בו שני הרקדנים הכוכבים מבצעים דואט זוהר וּוירטואו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יג את התעלות היחיד אל עבר האיחוד הנשגב עם ב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ת זוג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ך ראייה זו מחוברת לתפיסה התרבותית בה צומח אידיאל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אהבה הנעל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ילו בעולם הערכים המשתנה של המאה ה</w:t>
            </w:r>
            <w:r>
              <w:rPr/>
              <w:t>20</w:t>
            </w:r>
            <w:r>
              <w:rPr>
                <w:rtl w:val="true"/>
              </w:rPr>
              <w:t xml:space="preserve">-, </w:t>
            </w:r>
            <w:r>
              <w:rPr>
                <w:rtl w:val="true"/>
              </w:rPr>
              <w:t>חל מהפך באופני הראייה של האהבה ושל הריקוד גם יח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ת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תפקיד והמשמעויות של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ריקוד לשניים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פכים לאפיק מרכזי דרכו יוצרים ויוצרות מביעים את עמדתם האמנותית והתרבות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ת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סמינר יתמקד במהפכים אלה ויבחן אותם דרך טקסט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לוסופ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ותיים ותיאורט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כמו גם דרך צפייה בסצינות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יקוד לשניים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צירות מייצגות וניתוחן תוך השוואה לייצוגי האהבה הנעלה והיפוכיה גם בס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נות הפלסטית ובקולנ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hyperlink r:id="rId74">
              <w:r>
                <w:rPr>
                  <w:rStyle w:val="InternetLink"/>
                  <w:sz w:val="24"/>
                  <w:szCs w:val="24"/>
                </w:rPr>
                <w:t>08614031</w:t>
              </w:r>
            </w:hyperlink>
          </w:p>
          <w:p>
            <w:pPr>
              <w:pStyle w:val="Normal"/>
              <w:jc w:val="left"/>
              <w:rPr/>
            </w:pPr>
            <w:hyperlink r:id="rId75">
              <w:r>
                <w:rPr>
                  <w:rStyle w:val="InternetLink"/>
                  <w:rtl w:val="true"/>
                </w:rPr>
                <w:t>גיבור ואנטי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גיבור באמנויות הנרטיביו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רס זה יעסוק בבחינת התפיסה המודרנית של המושג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יב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ס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אטרון וקולנוע באמצעות מגוון ביטויו האמנותיים ביצירות שנוצרו בארצות הברית בשנות ה</w:t>
            </w:r>
            <w:r>
              <w:rPr>
                <w:rtl w:val="true"/>
              </w:rPr>
              <w:t>-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-</w:t>
            </w:r>
            <w:r>
              <w:rPr/>
              <w:t>6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ונחים כמ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נדיבידואליזם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יזמה פרטי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חופש הביטוי והבחי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לום אמריקא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הפכו בשנים אלו לסממנים חברתיים מובה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פיעו רבות על עיצוב הגיבור באמנויות ואף קבעו את איפיונו כאנט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יב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חברה האמריק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בר מגיבור לאנט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יבור הוא תוצאה של התמורות ההיסטו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וליטיות והתרבותיות שחלו בה לאחר שהתגברה על המשבר הכלכלי הגדול ועקב ניצחונה הצבאי במלחמת העולם השני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מורות אלו ייבחנו על בסיס מודל הגיבור הקלאסי והגיבור הרומנטי שקדמו ל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08614032</w:t>
              </w:r>
            </w:hyperlink>
          </w:p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hyperlink r:id="rId77">
              <w:r>
                <w:rPr>
                  <w:rStyle w:val="InternetLink"/>
                  <w:b/>
                  <w:b/>
                  <w:bCs/>
                  <w:rtl w:val="true"/>
                </w:rPr>
                <w:t>מתוק מדי</w:t>
              </w:r>
              <w:r>
                <w:rPr>
                  <w:rStyle w:val="InternetLink"/>
                  <w:b/>
                  <w:bCs/>
                  <w:rtl w:val="true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ורוד מדי </w:t>
              </w:r>
              <w:r>
                <w:rPr>
                  <w:rStyle w:val="InternetLink"/>
                  <w:b/>
                  <w:bCs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בעיית הקיטש באומנו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מונח קיטש מופיע בסביבות </w:t>
            </w:r>
            <w:r>
              <w:rPr/>
              <w:t>18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וגי האומנות בגרמניה אבל המקור המדויק אינו ידו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ובן פילוסו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 בדיקה של מספר דוגמאות של קיט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אלה עשויה להיות מה הופך את הקיטש לקיט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ילים אח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 המהות של קיט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 אופן התשובה שזילות הקיטש נובעת מחוסר מיומנות איננה מספקת כדי להסביר את הרגשות הדו משמעיים אשר הקיטש מעורר אות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הלך הדיונים יועלו מספר טעונים בעד ונגד קיט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גדרה הכללית ביותר היא שהקיטש הוא חיקוי חסר ערך של אומנות אמית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לכן הביקורת טוענת שהקיטש הוא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יל מ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וסס על נוסחאות קבועות ואיננו אותנט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לה אחרת היא הגדרת הקיטש כאומנות או במילים אח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 אומנות וקיטש הם שונים מבחינת הסוג או האם הקיטש זו אומנות נמוכ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כן יפתח דיון סביב השאלה של ההבדל בין אומנות גבוהה לנמוכ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חינה זו הקיטש איננו תופעה אוניברסלית אלא התפתחות בתוך התרבות המודרנית ולכ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א מעלה לא רק שאלות אסתטיות או אומנותיות אלא חבר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לי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ריות המאפיינות את התקופה הזא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סיכ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 הקיטש ייחקר בצורה רב ממד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אלות של טעם וסגנון ועד לשאלות כלליות הנוגעות לקונטקסטים תרבותיים ואידיאולוגי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8">
              <w:r>
                <w:rPr>
                  <w:rStyle w:val="InternetLink"/>
                  <w:lang w:eastAsia="en-US"/>
                </w:rPr>
                <w:t>08614033</w:t>
              </w:r>
            </w:hyperlink>
          </w:p>
          <w:p>
            <w:pPr>
              <w:pStyle w:val="Normal"/>
              <w:jc w:val="left"/>
              <w:rPr>
                <w:lang w:eastAsia="en-US"/>
              </w:rPr>
            </w:pPr>
            <w:hyperlink r:id="rId79">
              <w:r>
                <w:rPr>
                  <w:rStyle w:val="InternetLink"/>
                  <w:rtl w:val="true"/>
                  <w:lang w:eastAsia="en-US"/>
                </w:rPr>
                <w:t>דמות ואפיון באמנויות הצליל והזמן</w:t>
              </w:r>
              <w:r>
                <w:rPr>
                  <w:rStyle w:val="InternetLink"/>
                  <w:rtl w:val="true"/>
                  <w:lang w:eastAsia="en-US"/>
                </w:rPr>
                <w:t>:</w:t>
              </w:r>
              <w:r>
                <w:rPr>
                  <w:rStyle w:val="InternetLink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tl w:val="true"/>
                  <w:lang w:eastAsia="en-US"/>
                </w:rPr>
                <w:t>ספרות דרמה ותאטרון</w:t>
              </w:r>
            </w:hyperlink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מינ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הקורס עוסק במושג הדמות הבדיונית ובניתוח טכניקות של אפיון דמויות באמנויות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הז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מעמת את המשותף ביניהן כאמנויות עם ההבדלים בדרכי ההתמודדות של כ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 מהן עם אתגר עיצובה של דמות אדם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71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258" w:leader="none"/>
      </w:tabs>
      <w:spacing w:lineRule="atLeast" w:line="260"/>
      <w:ind w:left="0" w:right="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pacing w:val="4"/>
      <w:sz w:val="3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spacing w:val="4"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3&amp;course_num=08611000" TargetMode="External"/><Relationship Id="rId3" Type="http://schemas.openxmlformats.org/officeDocument/2006/relationships/hyperlink" Target="http://www2.tau.ac.il/scripts/yed.dll?MfcISAPICommand=but&amp;year=2003&amp;course_num=08611000" TargetMode="External"/><Relationship Id="rId4" Type="http://schemas.openxmlformats.org/officeDocument/2006/relationships/hyperlink" Target="http://www2.tau.ac.il/scripts/yed.dll?MfcISAPICommand=but&amp;year=2003&amp;course_num=08611001" TargetMode="External"/><Relationship Id="rId5" Type="http://schemas.openxmlformats.org/officeDocument/2006/relationships/hyperlink" Target="http://www2.tau.ac.il/scripts/yed.dll?MfcISAPICommand=but&amp;year=2003&amp;course_num=08611001" TargetMode="External"/><Relationship Id="rId6" Type="http://schemas.openxmlformats.org/officeDocument/2006/relationships/hyperlink" Target="http://www2.tau.ac.il/scripts/yed.dll?MfcISAPICommand=but&amp;year=2003&amp;course_num=08611011" TargetMode="External"/><Relationship Id="rId7" Type="http://schemas.openxmlformats.org/officeDocument/2006/relationships/hyperlink" Target="http://www2.tau.ac.il/scripts/yed.dll?MfcISAPICommand=but&amp;year=2003&amp;course_num=08611011" TargetMode="External"/><Relationship Id="rId8" Type="http://schemas.openxmlformats.org/officeDocument/2006/relationships/hyperlink" Target="http://www2.tau.ac.il/scripts/yed.dll?MfcISAPICommand=but&amp;year=2003&amp;course_num=08611101" TargetMode="External"/><Relationship Id="rId9" Type="http://schemas.openxmlformats.org/officeDocument/2006/relationships/hyperlink" Target="http://www2.tau.ac.il/scripts/yed.dll?MfcISAPICommand=but&amp;year=2003&amp;course_num=08611101" TargetMode="External"/><Relationship Id="rId10" Type="http://schemas.openxmlformats.org/officeDocument/2006/relationships/hyperlink" Target="http://www2.tau.ac.il/scripts/yed.dll?MfcISAPICommand=but&amp;year=2003&amp;course_num=08611105" TargetMode="External"/><Relationship Id="rId11" Type="http://schemas.openxmlformats.org/officeDocument/2006/relationships/hyperlink" Target="http://www2.tau.ac.il/scripts/yed.dll?MfcISAPICommand=but&amp;year=2003&amp;course_num=08611105" TargetMode="External"/><Relationship Id="rId12" Type="http://schemas.openxmlformats.org/officeDocument/2006/relationships/hyperlink" Target="http://www2.tau.ac.il/scripts/yed.dll?MfcISAPICommand=but&amp;year=2003&amp;course_num=08611106" TargetMode="External"/><Relationship Id="rId13" Type="http://schemas.openxmlformats.org/officeDocument/2006/relationships/hyperlink" Target="http://www2.tau.ac.il/scripts/yed.dll?MfcISAPICommand=but&amp;year=2003&amp;course_num=08611106" TargetMode="External"/><Relationship Id="rId14" Type="http://schemas.openxmlformats.org/officeDocument/2006/relationships/hyperlink" Target="http://www2.tau.ac.il/scripts/yed.dll?MfcISAPICommand=but&amp;year=2003&amp;course_num=08611107" TargetMode="External"/><Relationship Id="rId15" Type="http://schemas.openxmlformats.org/officeDocument/2006/relationships/hyperlink" Target="http://www2.tau.ac.il/scripts/yed.dll?MfcISAPICommand=but&amp;year=2003&amp;course_num=08611107" TargetMode="External"/><Relationship Id="rId16" Type="http://schemas.openxmlformats.org/officeDocument/2006/relationships/hyperlink" Target="http://www2.tau.ac.il/scripts/yed.dll?MfcISAPICommand=but&amp;year=2003&amp;course_num=08611203" TargetMode="External"/><Relationship Id="rId17" Type="http://schemas.openxmlformats.org/officeDocument/2006/relationships/hyperlink" Target="http://www2.tau.ac.il/scripts/yed.dll?MfcISAPICommand=but&amp;year=2003&amp;course_num=08611203" TargetMode="External"/><Relationship Id="rId18" Type="http://schemas.openxmlformats.org/officeDocument/2006/relationships/hyperlink" Target="http://www2.tau.ac.il/scripts/yed.dll?MfcISAPICommand=but&amp;year=2003&amp;course_num=08611204" TargetMode="External"/><Relationship Id="rId19" Type="http://schemas.openxmlformats.org/officeDocument/2006/relationships/hyperlink" Target="http://www2.tau.ac.il/scripts/yed.dll?MfcISAPICommand=but&amp;year=2003&amp;course_num=08611204" TargetMode="External"/><Relationship Id="rId20" Type="http://schemas.openxmlformats.org/officeDocument/2006/relationships/hyperlink" Target="http://www2.tau.ac.il/scripts/yed.dll?MfcISAPICommand=but&amp;year=2003&amp;course_num=08611206" TargetMode="External"/><Relationship Id="rId21" Type="http://schemas.openxmlformats.org/officeDocument/2006/relationships/hyperlink" Target="http://www2.tau.ac.il/scripts/yed.dll?MfcISAPICommand=but&amp;year=2003&amp;course_num=08611206" TargetMode="External"/><Relationship Id="rId22" Type="http://schemas.openxmlformats.org/officeDocument/2006/relationships/hyperlink" Target="http://www2.tau.ac.il/scripts/yed.dll?MfcISAPICommand=but&amp;year=2003&amp;course_num=08611210" TargetMode="External"/><Relationship Id="rId23" Type="http://schemas.openxmlformats.org/officeDocument/2006/relationships/hyperlink" Target="http://www2.tau.ac.il/scripts/yed.dll?MfcISAPICommand=but&amp;year=2003&amp;course_num=08611210" TargetMode="External"/><Relationship Id="rId24" Type="http://schemas.openxmlformats.org/officeDocument/2006/relationships/hyperlink" Target="http://www2.tau.ac.il/scripts/yed.dll?MfcISAPICommand=but&amp;year=2003&amp;course_num=08611241" TargetMode="External"/><Relationship Id="rId25" Type="http://schemas.openxmlformats.org/officeDocument/2006/relationships/hyperlink" Target="http://www2.tau.ac.il/scripts/yed.dll?MfcISAPICommand=but&amp;year=2003&amp;course_num=08611241" TargetMode="External"/><Relationship Id="rId26" Type="http://schemas.openxmlformats.org/officeDocument/2006/relationships/hyperlink" Target="http://www2.tau.ac.il/scripts/yed.dll?MfcISAPICommand=but&amp;year=2003&amp;course_num=08611249" TargetMode="External"/><Relationship Id="rId27" Type="http://schemas.openxmlformats.org/officeDocument/2006/relationships/hyperlink" Target="http://www2.tau.ac.il/scripts/yed.dll?MfcISAPICommand=but&amp;year=2003&amp;course_num=08611249" TargetMode="External"/><Relationship Id="rId28" Type="http://schemas.openxmlformats.org/officeDocument/2006/relationships/hyperlink" Target="http://www2.tau.ac.il/scripts/yed.dll?MfcISAPICommand=but&amp;year=2003&amp;course_num=08611253" TargetMode="External"/><Relationship Id="rId29" Type="http://schemas.openxmlformats.org/officeDocument/2006/relationships/hyperlink" Target="http://www2.tau.ac.il/scripts/yed.dll?MfcISAPICommand=but&amp;year=2003&amp;course_num=08611253" TargetMode="External"/><Relationship Id="rId30" Type="http://schemas.openxmlformats.org/officeDocument/2006/relationships/hyperlink" Target="http://www2.tau.ac.il/scripts/yed.dll?MfcISAPICommand=but&amp;year=2003&amp;course_num=08611254" TargetMode="External"/><Relationship Id="rId31" Type="http://schemas.openxmlformats.org/officeDocument/2006/relationships/hyperlink" Target="http://www2.tau.ac.il/scripts/yed.dll?MfcISAPICommand=but&amp;year=2003&amp;course_num=08611254" TargetMode="External"/><Relationship Id="rId32" Type="http://schemas.openxmlformats.org/officeDocument/2006/relationships/hyperlink" Target="http://www2.tau.ac.il/scripts/yed.dll?MfcISAPICommand=but&amp;year=2003&amp;course_num=08611300" TargetMode="External"/><Relationship Id="rId33" Type="http://schemas.openxmlformats.org/officeDocument/2006/relationships/hyperlink" Target="http://www2.tau.ac.il/scripts/yed.dll?MfcISAPICommand=but&amp;year=2003&amp;course_num=08611300" TargetMode="External"/><Relationship Id="rId34" Type="http://schemas.openxmlformats.org/officeDocument/2006/relationships/hyperlink" Target="http://www2.tau.ac.il/scripts/yed.dll?MfcISAPICommand=but&amp;year=2003&amp;course_num=08611301" TargetMode="External"/><Relationship Id="rId35" Type="http://schemas.openxmlformats.org/officeDocument/2006/relationships/hyperlink" Target="http://www2.tau.ac.il/scripts/yed.dll?MfcISAPICommand=but&amp;year=2003&amp;course_num=08611301" TargetMode="External"/><Relationship Id="rId36" Type="http://schemas.openxmlformats.org/officeDocument/2006/relationships/hyperlink" Target="http://www2.tau.ac.il/scripts/yed.dll?MfcISAPICommand=but&amp;year=2003&amp;course_num=08611432" TargetMode="External"/><Relationship Id="rId37" Type="http://schemas.openxmlformats.org/officeDocument/2006/relationships/hyperlink" Target="http://www2.tau.ac.il/scripts/yed.dll?MfcISAPICommand=but&amp;year=2003&amp;course_num=08611432" TargetMode="External"/><Relationship Id="rId38" Type="http://schemas.openxmlformats.org/officeDocument/2006/relationships/hyperlink" Target="http://www2.tau.ac.il/scripts/yed.dll?MfcISAPICommand=but&amp;year=2003&amp;course_num=08611403" TargetMode="External"/><Relationship Id="rId39" Type="http://schemas.openxmlformats.org/officeDocument/2006/relationships/hyperlink" Target="http://www2.tau.ac.il/scripts/yed.dll?MfcISAPICommand=but&amp;year=2003&amp;course_num=08611403" TargetMode="External"/><Relationship Id="rId40" Type="http://schemas.openxmlformats.org/officeDocument/2006/relationships/hyperlink" Target="http://www2.tau.ac.il/scripts/yed.dll?MfcISAPICommand=but&amp;year=2003&amp;course_num=08611419" TargetMode="External"/><Relationship Id="rId41" Type="http://schemas.openxmlformats.org/officeDocument/2006/relationships/hyperlink" Target="http://www2.tau.ac.il/scripts/yed.dll?MfcISAPICommand=but&amp;year=2003&amp;course_num=08611419" TargetMode="External"/><Relationship Id="rId42" Type="http://schemas.openxmlformats.org/officeDocument/2006/relationships/hyperlink" Target="http://www2.tau.ac.il/scripts/yed.dll?MfcISAPICommand=but&amp;year=2003&amp;course_num=08611423" TargetMode="External"/><Relationship Id="rId43" Type="http://schemas.openxmlformats.org/officeDocument/2006/relationships/hyperlink" Target="http://www2.tau.ac.il/scripts/yed.dll?MfcISAPICommand=but&amp;year=2003&amp;course_num=08611423" TargetMode="External"/><Relationship Id="rId44" Type="http://schemas.openxmlformats.org/officeDocument/2006/relationships/hyperlink" Target="http://www2.tau.ac.il/scripts/yed.dll?MfcISAPICommand=but&amp;year=2003&amp;course_num=08611424" TargetMode="External"/><Relationship Id="rId45" Type="http://schemas.openxmlformats.org/officeDocument/2006/relationships/hyperlink" Target="http://www2.tau.ac.il/scripts/yed.dll?MfcISAPICommand=but&amp;year=2003&amp;course_num=08611424" TargetMode="External"/><Relationship Id="rId46" Type="http://schemas.openxmlformats.org/officeDocument/2006/relationships/hyperlink" Target="http://www2.tau.ac.il/scripts/yed.dll?MfcISAPICommand=but&amp;year=2003&amp;course_num=08611425" TargetMode="External"/><Relationship Id="rId47" Type="http://schemas.openxmlformats.org/officeDocument/2006/relationships/hyperlink" Target="http://www2.tau.ac.il/scripts/yed.dll?MfcISAPICommand=but&amp;year=2003&amp;course_num=08611425" TargetMode="External"/><Relationship Id="rId48" Type="http://schemas.openxmlformats.org/officeDocument/2006/relationships/hyperlink" Target="http://www2.tau.ac.il/scripts/yed.dll?MfcISAPICommand=but&amp;year=2003&amp;course_num=08611426" TargetMode="External"/><Relationship Id="rId49" Type="http://schemas.openxmlformats.org/officeDocument/2006/relationships/hyperlink" Target="http://www2.tau.ac.il/scripts/yed.dll?MfcISAPICommand=but&amp;year=2003&amp;course_num=08611426" TargetMode="External"/><Relationship Id="rId50" Type="http://schemas.openxmlformats.org/officeDocument/2006/relationships/hyperlink" Target="http://www2.tau.ac.il/scripts/yed.dll?MfcISAPICommand=but&amp;year=2003&amp;course_num=08611427" TargetMode="External"/><Relationship Id="rId51" Type="http://schemas.openxmlformats.org/officeDocument/2006/relationships/hyperlink" Target="http://www2.tau.ac.il/scripts/yed.dll?MfcISAPICommand=but&amp;year=2003&amp;course_num=08611427" TargetMode="External"/><Relationship Id="rId52" Type="http://schemas.openxmlformats.org/officeDocument/2006/relationships/hyperlink" Target="http://www2.tau.ac.il/scripts/yed.dll?MfcISAPICommand=but&amp;year=2003&amp;course_num=08611428" TargetMode="External"/><Relationship Id="rId53" Type="http://schemas.openxmlformats.org/officeDocument/2006/relationships/hyperlink" Target="http://www2.tau.ac.il/scripts/yed.dll?MfcISAPICommand=but&amp;year=2003&amp;course_num=08611428" TargetMode="External"/><Relationship Id="rId54" Type="http://schemas.openxmlformats.org/officeDocument/2006/relationships/hyperlink" Target="http://www2.tau.ac.il/scripts/yed.dll?MfcISAPICommand=but&amp;year=2003&amp;course_num=08611430" TargetMode="External"/><Relationship Id="rId55" Type="http://schemas.openxmlformats.org/officeDocument/2006/relationships/hyperlink" Target="http://www2.tau.ac.il/scripts/yed.dll?MfcISAPICommand=but&amp;year=2003&amp;course_num=08611430" TargetMode="External"/><Relationship Id="rId56" Type="http://schemas.openxmlformats.org/officeDocument/2006/relationships/hyperlink" Target="http://www2.tau.ac.il/scripts/yed.dll?MfcISAPICommand=but&amp;year=2003&amp;course_num=08611436" TargetMode="External"/><Relationship Id="rId57" Type="http://schemas.openxmlformats.org/officeDocument/2006/relationships/hyperlink" Target="http://www2.tau.ac.il/scripts/yed.dll?MfcISAPICommand=but&amp;year=2003&amp;course_num=08611436" TargetMode="External"/><Relationship Id="rId58" Type="http://schemas.openxmlformats.org/officeDocument/2006/relationships/hyperlink" Target="http://www2.tau.ac.il/scripts/yed.dll?MfcISAPICommand=but&amp;year=2003&amp;course_num=08611431" TargetMode="External"/><Relationship Id="rId59" Type="http://schemas.openxmlformats.org/officeDocument/2006/relationships/hyperlink" Target="http://www2.tau.ac.il/scripts/yed.dll?MfcISAPICommand=but&amp;year=2003&amp;course_num=08611431" TargetMode="External"/><Relationship Id="rId60" Type="http://schemas.openxmlformats.org/officeDocument/2006/relationships/hyperlink" Target="http://www2.tau.ac.il/scripts/yed.dll?MfcISAPICommand=but&amp;year=2003&amp;course_num=08611432" TargetMode="External"/><Relationship Id="rId61" Type="http://schemas.openxmlformats.org/officeDocument/2006/relationships/hyperlink" Target="http://www2.tau.ac.il/scripts/yed.dll?MfcISAPICommand=but&amp;year=2003&amp;course_num=08611432" TargetMode="External"/><Relationship Id="rId62" Type="http://schemas.openxmlformats.org/officeDocument/2006/relationships/hyperlink" Target="http://www2.tau.ac.il/scripts/yed.dll?MfcISAPICommand=but&amp;year=2003&amp;course_num=08611433" TargetMode="External"/><Relationship Id="rId63" Type="http://schemas.openxmlformats.org/officeDocument/2006/relationships/hyperlink" Target="http://www2.tau.ac.il/scripts/yed.dll?MfcISAPICommand=but&amp;year=2003&amp;course_num=08611433" TargetMode="External"/><Relationship Id="rId64" Type="http://schemas.openxmlformats.org/officeDocument/2006/relationships/hyperlink" Target="http://www2.tau.ac.il/scripts/yed.dll?MfcISAPICommand=but&amp;year=2003&amp;course_num=08611434" TargetMode="External"/><Relationship Id="rId65" Type="http://schemas.openxmlformats.org/officeDocument/2006/relationships/hyperlink" Target="http://www2.tau.ac.il/scripts/yed.dll?MfcISAPICommand=but&amp;year=2003&amp;course_num=08611434" TargetMode="External"/><Relationship Id="rId66" Type="http://schemas.openxmlformats.org/officeDocument/2006/relationships/hyperlink" Target="http://www2.tau.ac.il/scripts/yed.dll?MfcISAPICommand=but&amp;year=2003&amp;course_num=08611435" TargetMode="External"/><Relationship Id="rId67" Type="http://schemas.openxmlformats.org/officeDocument/2006/relationships/hyperlink" Target="http://www2.tau.ac.il/scripts/yed.dll?MfcISAPICommand=but&amp;year=2003&amp;course_num=08611435" TargetMode="External"/><Relationship Id="rId68" Type="http://schemas.openxmlformats.org/officeDocument/2006/relationships/hyperlink" Target="http://www2.tau.ac.il/scripts/yed.dll?MfcISAPICommand=but&amp;year=2003&amp;course_num=08613011" TargetMode="External"/><Relationship Id="rId69" Type="http://schemas.openxmlformats.org/officeDocument/2006/relationships/hyperlink" Target="http://www2.tau.ac.il/scripts/yed.dll?MfcISAPICommand=but&amp;year=2003&amp;course_num=08613011" TargetMode="External"/><Relationship Id="rId70" Type="http://schemas.openxmlformats.org/officeDocument/2006/relationships/hyperlink" Target="http://www2.tau.ac.il/scripts/yed.dll?MfcISAPICommand=but&amp;year=2003&amp;course_num=08613013" TargetMode="External"/><Relationship Id="rId71" Type="http://schemas.openxmlformats.org/officeDocument/2006/relationships/hyperlink" Target="http://www2.tau.ac.il/scripts/yed.dll?MfcISAPICommand=but&amp;year=2003&amp;course_num=08613013" TargetMode="External"/><Relationship Id="rId72" Type="http://schemas.openxmlformats.org/officeDocument/2006/relationships/hyperlink" Target="http://www2.tau.ac.il/scripts/yed.dll?MfcISAPICommand=but&amp;year=2003&amp;course_num=08613014" TargetMode="External"/><Relationship Id="rId73" Type="http://schemas.openxmlformats.org/officeDocument/2006/relationships/hyperlink" Target="http://www2.tau.ac.il/scripts/yed.dll?MfcISAPICommand=but&amp;year=2003&amp;course_num=08613014" TargetMode="External"/><Relationship Id="rId74" Type="http://schemas.openxmlformats.org/officeDocument/2006/relationships/hyperlink" Target="http://www2.tau.ac.il/scripts/yed.dll?MfcISAPICommand=but&amp;year=2003&amp;course_num=08614031" TargetMode="External"/><Relationship Id="rId75" Type="http://schemas.openxmlformats.org/officeDocument/2006/relationships/hyperlink" Target="http://www2.tau.ac.il/scripts/yed.dll?MfcISAPICommand=but&amp;year=2003&amp;course_num=08614031" TargetMode="External"/><Relationship Id="rId76" Type="http://schemas.openxmlformats.org/officeDocument/2006/relationships/hyperlink" Target="http://www2.tau.ac.il/scripts/yed.dll?MfcISAPICommand=but&amp;year=2003&amp;course_num=08614032" TargetMode="External"/><Relationship Id="rId77" Type="http://schemas.openxmlformats.org/officeDocument/2006/relationships/hyperlink" Target="http://www2.tau.ac.il/scripts/yed.dll?MfcISAPICommand=but&amp;year=2003&amp;course_num=08614032" TargetMode="External"/><Relationship Id="rId78" Type="http://schemas.openxmlformats.org/officeDocument/2006/relationships/hyperlink" Target="http://www2.tau.ac.il/scripts/yed.dll?MfcISAPICommand=but&amp;year=2003&amp;course_num=08614033" TargetMode="External"/><Relationship Id="rId79" Type="http://schemas.openxmlformats.org/officeDocument/2006/relationships/hyperlink" Target="http://www2.tau.ac.il/scripts/yed.dll?MfcISAPICommand=but&amp;year=2003&amp;course_num=08614033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03:00Z</dcterms:created>
  <dc:creator>elonex</dc:creator>
  <dc:description/>
  <dc:language>en-US</dc:language>
  <cp:lastModifiedBy>corinneb</cp:lastModifiedBy>
  <dcterms:modified xsi:type="dcterms:W3CDTF">2004-02-09T07:12:00Z</dcterms:modified>
  <cp:revision>14</cp:revision>
  <dc:subject/>
  <dc:title>תיאור הקורסים לשנה"ל תשס"ד</dc:title>
</cp:coreProperties>
</file>