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תיאור הקורסים לשנ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1"/>
        <w:ind w:left="720" w:right="0" w:firstLine="72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</w:t>
      </w:r>
      <w:r>
        <w:rPr>
          <w:rFonts w:cs="Times New Roman"/>
          <w:sz w:val="24"/>
          <w:sz w:val="24"/>
          <w:rtl w:val="true"/>
        </w:rPr>
        <w:t>לפי סדר המספרים</w:t>
      </w:r>
    </w:p>
    <w:p>
      <w:pPr>
        <w:pStyle w:val="1"/>
        <w:jc w:val="center"/>
        <w:rPr>
          <w:rFonts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/>
          <w:b w:val="false"/>
          <w:b w:val="false"/>
          <w:bCs w:val="false"/>
          <w:color w:val="FF0000"/>
          <w:sz w:val="24"/>
          <w:sz w:val="24"/>
          <w:rtl w:val="true"/>
        </w:rPr>
        <w:t>החוג למוזיקולוגיה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1010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סקירה בתולדות המוזיקה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,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ימה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"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ב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,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רנסנס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,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ברוק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סקירה אינטנסיבית של הרפרטואר והתיאוריה המוזיקליים בתרבות המערב עד </w:t>
            </w:r>
            <w:r>
              <w:rPr>
                <w:rFonts w:cs="Times New Roman"/>
                <w:b w:val="false"/>
                <w:bCs w:val="false"/>
                <w:sz w:val="24"/>
              </w:rPr>
              <w:t>1750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4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1011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5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סקירה בתולדות המוזיקה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,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קלסיקה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,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רומנטיקה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קירה אינטנסיבית של תולדות המוזיקה מאמצע המאה 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18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ועד סוף המאה 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19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סכולות וזרמים מוזיקליים עיקרי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6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1114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7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מוקדי סגנון וצמתות סגנוניות במוזיקת הרנסנס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מינר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עור זה יתמקד בשלוש צמתות סיגנוניות מרכזי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תגבשות הסיגנון החדש בתחילת המאה 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15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שלותו ביצירות ז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'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סקן ד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פרה ובני דור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תפוררותו ההדרגתית במחצית השניה של המאה 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6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8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1118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9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שירים פופולריים בארה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"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 xml:space="preserve">ב בין השנים 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1890-1940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מינר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קירה של שירים פופולריים אמריקא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וצא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תפתחותם והשפעתם הגלובלית תוך שימת דגש על המפגש בין מלחינ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זמר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וזיקאים וקהל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10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1125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 xml:space="preserve">פוסט מודרניזם במוזיקה 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(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האמנם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?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ממתי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?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מי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?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כיצד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?)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אזנ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;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קריאת פרטיטורות וחומר תיאורטי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;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דיונים סביב יוצרים כגון אדמס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</w:rPr>
              <w:t>Adams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)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אנדריסן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</w:rPr>
              <w:t>Andriessen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)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לורי אנדרסון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</w:rPr>
              <w:t>Anderson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)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גורצקי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</w:rPr>
              <w:t>Gorecky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),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סילבסטרוב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</w:rPr>
              <w:t>Silvestrov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)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פרת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</w:rPr>
              <w:t>Pärt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)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שניטקה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</w:rPr>
              <w:t>Schnittke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)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דיוויד טופ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</w:rPr>
              <w:t>Toop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עוד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Style w:val="InternetLink"/>
                <w:rFonts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1401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13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קולגיום מוזיקום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ד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'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נגינה ושירה של  יצירות מוזיקליות מימי הביניים והרנסנס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תנסות בביצוע מוזיקלי בסגנון תקופות אל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על פי אישור המרצ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14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1402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15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נגינה בצותא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ד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'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יצוע יצירות כליות וקוליות לאנסמבלים קטנ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נדרשת שליטה טובה בקול או בכלי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פי אישור המרצ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16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1604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17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שיטות עבודה במוזיקולוגיה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טרת הקורס להקנות מיומנויות יסוד אקדמי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יתור ורישום ביבליוגרפי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קריאה ביקורתית וניתוח של טקסטים אקדמי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עקרונות בכתיבה אקדמית והכרת גישות וזרמים שונים במחקר המוזיקלי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18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1605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19"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"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זוגות מלחינים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"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קורס יעסוק בזוגות מלחינים שחיו באותה התקופה כגון פלסטרינה ולאס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אך והנדל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יידן ומוצרט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גנר וורדי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20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1807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2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מיומנות  המקלדת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יעור אישי בפסנתר לתלמידי שנה א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'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בלבד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יועד לחסרי הכשרה בכלי ז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)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22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1808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23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קריאת פרטיטורות א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'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קריאת מפתחות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ד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"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טרנספוזיצי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נגינת פרטיטורות קל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ניתוח פרטיטור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24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1809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25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מבנים ותהליכים במוזיקה א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' (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הרמוניה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,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קונטרפונקט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)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קורס בסיסי לידע הרמוני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קונטרפונקטי ולהבנת תהליכים ומבנים מוזיקליים מצומצמ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קשר בין תהליכים בקונטרפונקט לבין התפתחות תבניות הרמוניות פשוט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ירמון דיאטוני של בס וסופרן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ניתוח קטעים קצרים מן המאות 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18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19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26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1810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27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פיתוח שמיעה וסולפג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'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'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קורדים משולשים וספטאקורד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הלכים הרמוניים דיאטוני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קצבים פשוטים ומורכב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28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2003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29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בין מציאות לדמיון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: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תעתועים ואי סדר בעת החדשה המוקדמת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מינר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סמינריון יתמקד בשינויי הסגנון שהתחוללו בעת החדשה המוקדמת לאור הערגה ליעדים אסתטיים בלתי מושג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30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2004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3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ג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'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וזפה ורדי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מינר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גדול מלחיני האופרה האיטלקית במאה 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19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ייבחן בהקשר אופראי תרבותי נרחב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דיונים יסובו סביב המסורת האופראית האיטלקי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המסורת האופראית הצרפתית והמסורת האופראית הגרמנית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וגנריאני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העולם המוזיקלי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דרמטי של ורדי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כיוונים פרשניים חדשים בתחום המוזיקולוגי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32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2005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33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האירוטי והקומי באופרות של מוצרט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/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דה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-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פונטה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Normal"/>
              <w:tabs>
                <w:tab w:val="clear" w:pos="720"/>
                <w:tab w:val="left" w:pos="1559" w:leader="none"/>
                <w:tab w:val="left" w:pos="8505" w:leader="none"/>
              </w:tabs>
              <w:jc w:val="both"/>
              <w:rPr/>
            </w:pPr>
            <w:r>
              <w:rPr>
                <w:rtl w:val="true"/>
              </w:rPr>
              <w:t>הקורס יתמקד בעיצובים המוזיקלי והמילולי של יסודות קומיים ואירוטיים</w:t>
            </w:r>
          </w:p>
          <w:p>
            <w:pPr>
              <w:pStyle w:val="Normal"/>
              <w:tabs>
                <w:tab w:val="clear" w:pos="720"/>
                <w:tab w:val="left" w:pos="1559" w:leader="none"/>
                <w:tab w:val="left" w:pos="8505" w:leader="none"/>
              </w:tabs>
              <w:jc w:val="both"/>
              <w:rPr/>
            </w:pPr>
            <w:r>
              <w:rPr>
                <w:rtl w:val="true"/>
              </w:rPr>
              <w:t>בשלוש האופרות האיטלקיות הגדולות של מוצרט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ד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פונט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ישואי פיגר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559" w:leader="none"/>
                <w:tab w:val="left" w:pos="8505" w:leader="none"/>
              </w:tabs>
              <w:jc w:val="both"/>
              <w:rPr/>
            </w:pPr>
            <w:r>
              <w:rPr>
                <w:rtl w:val="true"/>
              </w:rPr>
              <w:t>דון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באני וכך עושות כולן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תשומ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ב מיוחדת לאפיון דמ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בים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הירארכיות חברתיות ופסיכולוגיות באמצעות הטקסט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מוזיקה ויחסי הגומלי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יניה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34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2006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35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סונטות לפסנתר וכינור  ממוצרט ועד למלחינים מתחילת המאה ה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-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20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תפתחות הדואו לכינור ולפסנתר ממקורותיו במאה 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18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עד לשנות 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30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ל המאה 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20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Style w:val="InternetLink"/>
                <w:rFonts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2007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37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בין האופרה לקולנוע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קורס יעסוק בקשרים הייחודיים המתפתחים בין אופרה לקולנוע במאה 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20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בהשפעות ההדדיות וביצירות  מדיומליות גבוליות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מקבת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ורדי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ורסון וולס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אותלו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ורדי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זפירלי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פלסטף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ורדי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ורסון וולס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פנטום האופר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הקול האנושי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קוקט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פולנק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רוסליני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היפה והחיה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קוקט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פיליפ גלאס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לילה באופרה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האחים מארקס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והספינה שטה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פליני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הטקס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מוצרט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קלוד שברול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זיגפריד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וגנר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לנץ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רי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;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הכרך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רייך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). 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38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2008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39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סגנון מאוחר מול סגנון הילדות במוזיקה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אם סגנונם המאוחר של מלחינים ואמנים מתייחד בקווי אופי מוגבר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אלו ה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?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אם סגנונו המוקדם של מלחין כבר מבשר על סגנונו המיוחד הבשל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?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כיצד מתייחס המלחין הצעיר והמבוגר לעולם הילד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?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40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2103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4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ניתוח יצירות לשנה ב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'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משך המבוא לניתוח יצירות א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'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42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2301</w:t>
              </w:r>
            </w:hyperlink>
          </w:p>
          <w:p>
            <w:pPr>
              <w:pStyle w:val="1"/>
              <w:jc w:val="left"/>
              <w:rPr/>
            </w:pPr>
            <w:hyperlink r:id="rId43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מבוא לשיטות מחקר באתנומוזיקולוגיה</w:t>
              </w:r>
            </w:hyperlink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קורס משלב סקירת היבטים תיאורטיים של המחקר האתנומוזיקולוגי עם הכרה ראשונית של תרבויות מוזיקליות מהעול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חלק מהקורס יוקדש לעבודת שדה אשר תבוצע על ידי הכיתה כצו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44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2504</w:t>
              </w:r>
            </w:hyperlink>
          </w:p>
          <w:p>
            <w:pPr>
              <w:pStyle w:val="1"/>
              <w:jc w:val="left"/>
              <w:rPr/>
            </w:pPr>
            <w:hyperlink r:id="rId45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סקירה בתולדות המוזיקה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: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המאה ה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-</w:t>
              </w:r>
            </w:hyperlink>
            <w:r>
              <w:rPr>
                <w:rFonts w:cs="Times New Roman"/>
                <w:b w:val="false"/>
                <w:bCs w:val="false"/>
                <w:sz w:val="24"/>
              </w:rPr>
              <w:t>20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קירת יצירות מפתח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לחינים בולטים וזרמים חשובים במוזיקה האמנותית במערב במהלך המאה 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20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יושם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דגש מיוחד על דרכים אלטרנטיביות וחדשות ל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קריא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"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מוזיקה וכיווניה במאה ז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46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2605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47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לימוד עצמי מודרך במוזיקה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מינר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כתיבת עבודה בנושא ספציפי בהדרכת אחד ממורי החוג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טעון הסכמת המרצה ואישור ועדת הורא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48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2620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49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מן המנוסקריפט אל הפרטיטורה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עיון במקורות מוזיקליים שונים למן ימ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 ועד המאה 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20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מעקב אחרי הוצאתם לאור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שעור יכלול גם נגינ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50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2806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5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מבנים ותהליכים במוזיקה ב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' (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הרמוניה וקונטרפונקט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)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Normal"/>
              <w:tabs>
                <w:tab w:val="clear" w:pos="720"/>
                <w:tab w:val="left" w:pos="1559" w:leader="none"/>
                <w:tab w:val="left" w:pos="8505" w:leader="none"/>
              </w:tabs>
              <w:jc w:val="left"/>
              <w:rPr/>
            </w:pPr>
            <w:r>
              <w:rPr>
                <w:rtl w:val="true"/>
              </w:rPr>
              <w:t>סגנון קונטרפונקטי של הרנסנ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וח ותרגול המבוסס על סגנונות הרנסנס</w:t>
            </w:r>
            <w:r>
              <w:rPr>
                <w:rtl w:val="true"/>
              </w:rPr>
              <w:t>,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עיקר של פלסטרינ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לאסו ובני דור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כרת סגנון קונטרפונקטי מוקדם יות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חל מז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'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סקן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)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לימודי המשך בהרמוניה ובניתוח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52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2810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53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פיתוח שמיעה וסולפג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'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ב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'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פטאקורד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רחבה והיפוכ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קורדים קוורטאליים וקלסטר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הלכים הרמוניים עם מודולציות כרומטיות ודיאטוני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קצבים מורכבים ואסימטרי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Style w:val="InternetLink"/>
                <w:rFonts w:cs="Times New Roman"/>
                <w:b/>
                <w:b/>
                <w:bCs/>
                <w:sz w:val="24"/>
              </w:rPr>
            </w:pPr>
            <w:hyperlink r:id="rId54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3123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55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ניתוח יצירות לשנה ג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'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ניתוח מבני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(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צור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"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בנה טונאלי ותימאטי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ל יצירות קלאסי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רומנטיות ובנות המאה 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20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56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3809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57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מבנים ותהליכים במוזיקה ג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'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לימודי המשך בהרמוני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58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4021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59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נושאי חזרה א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'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חזרה על תולדות המוזיקה בין השנים </w:t>
            </w:r>
            <w:r>
              <w:rPr>
                <w:rFonts w:cs="Times New Roman"/>
                <w:b w:val="false"/>
                <w:bCs w:val="false"/>
                <w:sz w:val="24"/>
              </w:rPr>
              <w:t>900-1600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וך דיון במחקרים עדכני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60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4022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6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נושאי חזרה ב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'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חזרה סינכרונית ודיאכרונית על זרמ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רעיונ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ירוע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צורות וסגנונות מרכזיים בתולדות המוזיקה למן </w:t>
            </w:r>
            <w:r>
              <w:rPr>
                <w:rFonts w:cs="Times New Roman"/>
                <w:b w:val="false"/>
                <w:bCs w:val="false"/>
                <w:sz w:val="24"/>
              </w:rPr>
              <w:t>1600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עד המאה 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20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62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4147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63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קורבנות ושורדים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: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מוזיקאים ומלחינים יהודיים לפני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,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בזמן ואחרי השואה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מינר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נסקור את יצירתם של מלחינים יהודיים באירופה וברוסיה בין שתי מלחמות העולם ולאחריהן בארצות מוצא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גלות ובמחנות הריכוז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את יצירתם של אלו מביניהם ששרדו אחרי המלחמ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על רקע תהליכים במוזיקה בת זמנ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64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4148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65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 xml:space="preserve">הזמר העברי המוקדם 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(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1925-1960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)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מינר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ופעת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פריחתו ושקיעתו של הזמר העברי בארץ ישראל ובגולה בין </w:t>
            </w:r>
            <w:r>
              <w:rPr>
                <w:rFonts w:cs="Times New Roman"/>
                <w:b w:val="false"/>
                <w:bCs w:val="false"/>
                <w:sz w:val="24"/>
              </w:rPr>
              <w:t>1925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–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</w:rPr>
              <w:t>1960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וך הדגשת היבטיו המוזיקלי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תרבותיים והלאומי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סמינריון יתמקד במספר סוגיות מוזיקלי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יגנוני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וך בחינתן בראי תקופתן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דגש יושם על מטלות מחקר עצמאי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66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4149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67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פלסטף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מינר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עיון מעמיק באופרה האחרונה של ורדי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גולת הכותרת של מסורת האופרה האיטלקי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נעסוק באופרה מהיבטים מוזיקליים ותרבותי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68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4624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69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פרוטוקול חזרות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: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הכנת מוזיקה לביצוע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מינר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סמינר נבדוק את האינטראקציה בין מבצעים בהרכבים ובסגנונות שונים במהלך תהליך הכנת יצירה לביצוע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סמינר יכלול הקלטות של חזר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לימוד התנהגות מילולית ולא מילולית של המבצעים ובניית קריטוריונים של ניתוח והערכ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70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4625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7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פרקים נבחרים ברצפציה של המוזיקה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מינר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הות הרצפציה  המוזיקלית תידון בעיקר על בסיס המוזיקה של בטהובן ושל באך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72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4626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73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תולדות המוזיקולוגיה כדיסציפלינה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: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פרשנות ומחקר למ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>"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א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קריאה ביקורתית של טקסטים נבחרים שתרמו לעיצוב תחום המוזיקולוגי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מאמרים ישקפו את הדיסציפלינה מתחילת דרכה במאה 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</w:rPr>
              <w:t>19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ועד ימינ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סטודנטים יידרשו לקרוא מאמרים לא קלים משבוע לשבוע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74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4803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75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אספקטים של מוזיקה של המאה העשרים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: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אנליזה</w:t>
              </w:r>
              <w:r>
                <w:rPr>
                  <w:rStyle w:val="InternetLink"/>
                  <w:rFonts w:cs="Times New Roman"/>
                  <w:b/>
                  <w:bCs/>
                  <w:sz w:val="24"/>
                  <w:rtl w:val="true"/>
                </w:rPr>
                <w:t xml:space="preserve">,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שיטה ותפיסה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ת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קורס ידגום זרמים מוזיקליים שונים במהלך המאה העשרים בפרספקטיבה היסטורית ואנליטית תוך התייחסות לשיטות הלחנה ולסוגיות בתפיסה מוזיקלי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ין השאר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נדון באטונלי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בשיטת </w:t>
            </w:r>
            <w:r>
              <w:rPr>
                <w:rFonts w:cs="Times New Roman"/>
                <w:b w:val="false"/>
                <w:bCs w:val="false"/>
                <w:sz w:val="24"/>
              </w:rPr>
              <w:t>12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טונים של שנברג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סריאליזם וסריאליזם טוטאלי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מוזיקה אלאטורית וכיו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חובות הקורס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מבחן בי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76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5001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77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סמינריון מחקר הדרכה יחידנית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מינר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דרכה אישית בכתיבת עבודות מחקר במוזיקולוגיה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מרוצת השנה תתקיימנה גם פגישות משותפות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בהן ידווחו תלמידים על מחקריה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hyperlink r:id="rId78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08315633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hyperlink r:id="rId79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</w:rPr>
                <w:t>סמינריון מחלקתי</w:t>
              </w:r>
            </w:hyperlink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סמינר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פגישות חוץ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קוריקולריות של תלמידי המ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הדוקטורנטים וסגל המרצים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>שיתקיימו אחת לשבועיים ויוקדשו להרצאות אורח</w:t>
            </w:r>
            <w:r>
              <w:rPr>
                <w:rFonts w:cs="Times New Roman"/>
                <w:b w:val="false"/>
                <w:bCs w:val="false"/>
                <w:sz w:val="24"/>
                <w:rtl w:val="true"/>
              </w:rPr>
              <w:t>.</w:t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  <w:p>
            <w:pPr>
              <w:pStyle w:val="1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center"/>
    </w:pPr>
    <w:rPr>
      <w:rFonts w:cs="David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3&amp;course_num=08311010" TargetMode="External"/><Relationship Id="rId3" Type="http://schemas.openxmlformats.org/officeDocument/2006/relationships/hyperlink" Target="http://www2.tau.ac.il/scripts/yed.dll?MfcISAPICommand=but&amp;year=2003&amp;course_num=08311010" TargetMode="External"/><Relationship Id="rId4" Type="http://schemas.openxmlformats.org/officeDocument/2006/relationships/hyperlink" Target="http://www2.tau.ac.il/scripts/yed.dll?MfcISAPICommand=but&amp;year=2003&amp;course_num=08311011" TargetMode="External"/><Relationship Id="rId5" Type="http://schemas.openxmlformats.org/officeDocument/2006/relationships/hyperlink" Target="http://www2.tau.ac.il/scripts/yed.dll?MfcISAPICommand=but&amp;year=2003&amp;course_num=08311011" TargetMode="External"/><Relationship Id="rId6" Type="http://schemas.openxmlformats.org/officeDocument/2006/relationships/hyperlink" Target="http://www2.tau.ac.il/scripts/yed.dll?MfcISAPICommand=but&amp;year=2003&amp;course_num=08311014" TargetMode="External"/><Relationship Id="rId7" Type="http://schemas.openxmlformats.org/officeDocument/2006/relationships/hyperlink" Target="http://www2.tau.ac.il/scripts/yed.dll?MfcISAPICommand=but&amp;year=2003&amp;course_num=08311014" TargetMode="External"/><Relationship Id="rId8" Type="http://schemas.openxmlformats.org/officeDocument/2006/relationships/hyperlink" Target="http://www2.tau.ac.il/scripts/yed.dll?MfcISAPICommand=but&amp;year=2003&amp;course_num=08311118" TargetMode="External"/><Relationship Id="rId9" Type="http://schemas.openxmlformats.org/officeDocument/2006/relationships/hyperlink" Target="http://www2.tau.ac.il/scripts/yed.dll?MfcISAPICommand=but&amp;year=2003&amp;course_num=08311118" TargetMode="External"/><Relationship Id="rId10" Type="http://schemas.openxmlformats.org/officeDocument/2006/relationships/hyperlink" Target="http://www2.tau.ac.il/scripts/yed.dll?MfcISAPICommand=but&amp;year=2003&amp;course_num=08311125" TargetMode="External"/><Relationship Id="rId11" Type="http://schemas.openxmlformats.org/officeDocument/2006/relationships/hyperlink" Target="http://www2.tau.ac.il/scripts/yed.dll?MfcISAPICommand=but&amp;year=2003&amp;course_num=08311125" TargetMode="External"/><Relationship Id="rId12" Type="http://schemas.openxmlformats.org/officeDocument/2006/relationships/hyperlink" Target="http://www2.tau.ac.il/scripts/yed.dll?MfcISAPICommand=but&amp;year=2003&amp;course_num=08311401" TargetMode="External"/><Relationship Id="rId13" Type="http://schemas.openxmlformats.org/officeDocument/2006/relationships/hyperlink" Target="http://www2.tau.ac.il/scripts/yed.dll?MfcISAPICommand=but&amp;year=2003&amp;course_num=08311401" TargetMode="External"/><Relationship Id="rId14" Type="http://schemas.openxmlformats.org/officeDocument/2006/relationships/hyperlink" Target="http://www2.tau.ac.il/scripts/yed.dll?MfcISAPICommand=but&amp;year=2003&amp;course_num=08311402" TargetMode="External"/><Relationship Id="rId15" Type="http://schemas.openxmlformats.org/officeDocument/2006/relationships/hyperlink" Target="http://www2.tau.ac.il/scripts/yed.dll?MfcISAPICommand=but&amp;year=2003&amp;course_num=08311402" TargetMode="External"/><Relationship Id="rId16" Type="http://schemas.openxmlformats.org/officeDocument/2006/relationships/hyperlink" Target="http://www2.tau.ac.il/scripts/yed.dll?MfcISAPICommand=but&amp;year=2003&amp;course_num=08311604" TargetMode="External"/><Relationship Id="rId17" Type="http://schemas.openxmlformats.org/officeDocument/2006/relationships/hyperlink" Target="http://www2.tau.ac.il/scripts/yed.dll?MfcISAPICommand=but&amp;year=2003&amp;course_num=08311604" TargetMode="External"/><Relationship Id="rId18" Type="http://schemas.openxmlformats.org/officeDocument/2006/relationships/hyperlink" Target="http://www2.tau.ac.il/scripts/yed.dll?MfcISAPICommand=but&amp;year=2003&amp;course_num=08311605" TargetMode="External"/><Relationship Id="rId19" Type="http://schemas.openxmlformats.org/officeDocument/2006/relationships/hyperlink" Target="http://www2.tau.ac.il/scripts/yed.dll?MfcISAPICommand=but&amp;year=2003&amp;course_num=08311605" TargetMode="External"/><Relationship Id="rId20" Type="http://schemas.openxmlformats.org/officeDocument/2006/relationships/hyperlink" Target="http://www2.tau.ac.il/scripts/yed.dll?MfcISAPICommand=but&amp;year=2003&amp;course_num=08311807" TargetMode="External"/><Relationship Id="rId21" Type="http://schemas.openxmlformats.org/officeDocument/2006/relationships/hyperlink" Target="http://www2.tau.ac.il/scripts/yed.dll?MfcISAPICommand=but&amp;year=2003&amp;course_num=08311807" TargetMode="External"/><Relationship Id="rId22" Type="http://schemas.openxmlformats.org/officeDocument/2006/relationships/hyperlink" Target="http://www2.tau.ac.il/scripts/yed.dll?MfcISAPICommand=but&amp;year=2003&amp;course_num=08311808" TargetMode="External"/><Relationship Id="rId23" Type="http://schemas.openxmlformats.org/officeDocument/2006/relationships/hyperlink" Target="http://www2.tau.ac.il/scripts/yed.dll?MfcISAPICommand=but&amp;year=2003&amp;course_num=08311808" TargetMode="External"/><Relationship Id="rId24" Type="http://schemas.openxmlformats.org/officeDocument/2006/relationships/hyperlink" Target="http://www2.tau.ac.il/scripts/yed.dll?MfcISAPICommand=but&amp;year=2003&amp;course_num=08311809" TargetMode="External"/><Relationship Id="rId25" Type="http://schemas.openxmlformats.org/officeDocument/2006/relationships/hyperlink" Target="http://www2.tau.ac.il/scripts/yed.dll?MfcISAPICommand=but&amp;year=2003&amp;course_num=08311809" TargetMode="External"/><Relationship Id="rId26" Type="http://schemas.openxmlformats.org/officeDocument/2006/relationships/hyperlink" Target="http://www2.tau.ac.il/scripts/yed.dll?MfcISAPICommand=but&amp;year=2003&amp;course_num=08311810" TargetMode="External"/><Relationship Id="rId27" Type="http://schemas.openxmlformats.org/officeDocument/2006/relationships/hyperlink" Target="http://www2.tau.ac.il/scripts/yed.dll?MfcISAPICommand=but&amp;year=2003&amp;course_num=08311810" TargetMode="External"/><Relationship Id="rId28" Type="http://schemas.openxmlformats.org/officeDocument/2006/relationships/hyperlink" Target="http://www2.tau.ac.il/scripts/yed.dll?MfcISAPICommand=but&amp;year=2003&amp;course_num=08312003" TargetMode="External"/><Relationship Id="rId29" Type="http://schemas.openxmlformats.org/officeDocument/2006/relationships/hyperlink" Target="http://www2.tau.ac.il/scripts/yed.dll?MfcISAPICommand=but&amp;year=2003&amp;course_num=08312003" TargetMode="External"/><Relationship Id="rId30" Type="http://schemas.openxmlformats.org/officeDocument/2006/relationships/hyperlink" Target="http://www2.tau.ac.il/scripts/yed.dll?MfcISAPICommand=but&amp;year=2003&amp;course_num=08312004" TargetMode="External"/><Relationship Id="rId31" Type="http://schemas.openxmlformats.org/officeDocument/2006/relationships/hyperlink" Target="http://www2.tau.ac.il/scripts/yed.dll?MfcISAPICommand=but&amp;year=2003&amp;course_num=08312004" TargetMode="External"/><Relationship Id="rId32" Type="http://schemas.openxmlformats.org/officeDocument/2006/relationships/hyperlink" Target="http://www2.tau.ac.il/scripts/yed.dll?MfcISAPICommand=but&amp;year=2003&amp;course_num=08312005" TargetMode="External"/><Relationship Id="rId33" Type="http://schemas.openxmlformats.org/officeDocument/2006/relationships/hyperlink" Target="http://www2.tau.ac.il/scripts/yed.dll?MfcISAPICommand=but&amp;year=2003&amp;course_num=08312005" TargetMode="External"/><Relationship Id="rId34" Type="http://schemas.openxmlformats.org/officeDocument/2006/relationships/hyperlink" Target="http://www2.tau.ac.il/scripts/yed.dll?MfcISAPICommand=but&amp;year=2003&amp;course_num=08312006" TargetMode="External"/><Relationship Id="rId35" Type="http://schemas.openxmlformats.org/officeDocument/2006/relationships/hyperlink" Target="http://www2.tau.ac.il/scripts/yed.dll?MfcISAPICommand=but&amp;year=2003&amp;course_num=08312006" TargetMode="External"/><Relationship Id="rId36" Type="http://schemas.openxmlformats.org/officeDocument/2006/relationships/hyperlink" Target="http://www2.tau.ac.il/scripts/yed.dll?MfcISAPICommand=but&amp;year=2003&amp;course_num=08312007" TargetMode="External"/><Relationship Id="rId37" Type="http://schemas.openxmlformats.org/officeDocument/2006/relationships/hyperlink" Target="http://www2.tau.ac.il/scripts/yed.dll?MfcISAPICommand=but&amp;year=2003&amp;course_num=08312007" TargetMode="External"/><Relationship Id="rId38" Type="http://schemas.openxmlformats.org/officeDocument/2006/relationships/hyperlink" Target="http://www2.tau.ac.il/scripts/yed.dll?MfcISAPICommand=but&amp;year=2003&amp;course_num=08312008" TargetMode="External"/><Relationship Id="rId39" Type="http://schemas.openxmlformats.org/officeDocument/2006/relationships/hyperlink" Target="http://www2.tau.ac.il/scripts/yed.dll?MfcISAPICommand=but&amp;year=2003&amp;course_num=08312008" TargetMode="External"/><Relationship Id="rId40" Type="http://schemas.openxmlformats.org/officeDocument/2006/relationships/hyperlink" Target="http://www2.tau.ac.il/scripts/yed.dll?MfcISAPICommand=but&amp;year=2003&amp;course_num=08312003" TargetMode="External"/><Relationship Id="rId41" Type="http://schemas.openxmlformats.org/officeDocument/2006/relationships/hyperlink" Target="http://www2.tau.ac.il/scripts/yed.dll?MfcISAPICommand=but&amp;year=2003&amp;course_num=08312003" TargetMode="External"/><Relationship Id="rId42" Type="http://schemas.openxmlformats.org/officeDocument/2006/relationships/hyperlink" Target="http://www2.tau.ac.il/scripts/yed.dll?MfcISAPICommand=but&amp;year=2003&amp;course_num=08312103" TargetMode="External"/><Relationship Id="rId43" Type="http://schemas.openxmlformats.org/officeDocument/2006/relationships/hyperlink" Target="http://www2.tau.ac.il/scripts/yed.dll?MfcISAPICommand=but&amp;year=2003&amp;course_num=08312103" TargetMode="External"/><Relationship Id="rId44" Type="http://schemas.openxmlformats.org/officeDocument/2006/relationships/hyperlink" Target="http://www2.tau.ac.il/scripts/yed.dll?MfcISAPICommand=but&amp;year=2003&amp;course_num=08312504" TargetMode="External"/><Relationship Id="rId45" Type="http://schemas.openxmlformats.org/officeDocument/2006/relationships/hyperlink" Target="http://www2.tau.ac.il/scripts/yed.dll?MfcISAPICommand=but&amp;year=2003&amp;course_num=08312504" TargetMode="External"/><Relationship Id="rId46" Type="http://schemas.openxmlformats.org/officeDocument/2006/relationships/hyperlink" Target="http://www2.tau.ac.il/scripts/yed.dll?MfcISAPICommand=but&amp;year=2003&amp;course_num=08312605" TargetMode="External"/><Relationship Id="rId47" Type="http://schemas.openxmlformats.org/officeDocument/2006/relationships/hyperlink" Target="http://www2.tau.ac.il/scripts/yed.dll?MfcISAPICommand=but&amp;year=2003&amp;course_num=08312605" TargetMode="External"/><Relationship Id="rId48" Type="http://schemas.openxmlformats.org/officeDocument/2006/relationships/hyperlink" Target="http://www2.tau.ac.il/scripts/yed.dll?MfcISAPICommand=but&amp;year=2003&amp;course_num=08312620" TargetMode="External"/><Relationship Id="rId49" Type="http://schemas.openxmlformats.org/officeDocument/2006/relationships/hyperlink" Target="http://www2.tau.ac.il/scripts/yed.dll?MfcISAPICommand=but&amp;year=2003&amp;course_num=08312620" TargetMode="External"/><Relationship Id="rId50" Type="http://schemas.openxmlformats.org/officeDocument/2006/relationships/hyperlink" Target="http://www2.tau.ac.il/scripts/yed.dll?MfcISAPICommand=but&amp;year=2003&amp;course_num=08312806" TargetMode="External"/><Relationship Id="rId51" Type="http://schemas.openxmlformats.org/officeDocument/2006/relationships/hyperlink" Target="http://www2.tau.ac.il/scripts/yed.dll?MfcISAPICommand=but&amp;year=2003&amp;course_num=08312806" TargetMode="External"/><Relationship Id="rId52" Type="http://schemas.openxmlformats.org/officeDocument/2006/relationships/hyperlink" Target="http://www2.tau.ac.il/scripts/yed.dll?MfcISAPICommand=but&amp;year=2003&amp;course_num=08312810" TargetMode="External"/><Relationship Id="rId53" Type="http://schemas.openxmlformats.org/officeDocument/2006/relationships/hyperlink" Target="http://www2.tau.ac.il/scripts/yed.dll?MfcISAPICommand=but&amp;year=2003&amp;course_num=08312810" TargetMode="External"/><Relationship Id="rId54" Type="http://schemas.openxmlformats.org/officeDocument/2006/relationships/hyperlink" Target="http://www2.tau.ac.il/scripts/yed.dll?MfcISAPICommand=but&amp;year=2003&amp;course_num=08313123" TargetMode="External"/><Relationship Id="rId55" Type="http://schemas.openxmlformats.org/officeDocument/2006/relationships/hyperlink" Target="http://www2.tau.ac.il/scripts/yed.dll?MfcISAPICommand=but&amp;year=2003&amp;course_num=08313123" TargetMode="External"/><Relationship Id="rId56" Type="http://schemas.openxmlformats.org/officeDocument/2006/relationships/hyperlink" Target="http://www2.tau.ac.il/scripts/yed.dll?MfcISAPICommand=but&amp;year=2003&amp;course_num=08313809" TargetMode="External"/><Relationship Id="rId57" Type="http://schemas.openxmlformats.org/officeDocument/2006/relationships/hyperlink" Target="http://www2.tau.ac.il/scripts/yed.dll?MfcISAPICommand=but&amp;year=2003&amp;course_num=08313809" TargetMode="External"/><Relationship Id="rId58" Type="http://schemas.openxmlformats.org/officeDocument/2006/relationships/hyperlink" Target="http://www2.tau.ac.il/scripts/yed.dll?MfcISAPICommand=but&amp;year=2003&amp;course_num=08314021" TargetMode="External"/><Relationship Id="rId59" Type="http://schemas.openxmlformats.org/officeDocument/2006/relationships/hyperlink" Target="http://www2.tau.ac.il/scripts/yed.dll?MfcISAPICommand=but&amp;year=2003&amp;course_num=08314021" TargetMode="External"/><Relationship Id="rId60" Type="http://schemas.openxmlformats.org/officeDocument/2006/relationships/hyperlink" Target="http://www2.tau.ac.il/scripts/yed.dll?MfcISAPICommand=but&amp;year=2003&amp;course_num=08314022" TargetMode="External"/><Relationship Id="rId61" Type="http://schemas.openxmlformats.org/officeDocument/2006/relationships/hyperlink" Target="http://www2.tau.ac.il/scripts/yed.dll?MfcISAPICommand=but&amp;year=2003&amp;course_num=08314022" TargetMode="External"/><Relationship Id="rId62" Type="http://schemas.openxmlformats.org/officeDocument/2006/relationships/hyperlink" Target="http://www2.tau.ac.il/scripts/yed.dll?MfcISAPICommand=but&amp;year=2003&amp;course_num=08314147" TargetMode="External"/><Relationship Id="rId63" Type="http://schemas.openxmlformats.org/officeDocument/2006/relationships/hyperlink" Target="http://www2.tau.ac.il/scripts/yed.dll?MfcISAPICommand=but&amp;year=2003&amp;course_num=08314147" TargetMode="External"/><Relationship Id="rId64" Type="http://schemas.openxmlformats.org/officeDocument/2006/relationships/hyperlink" Target="http://www2.tau.ac.il/scripts/yed.dll?MfcISAPICommand=but&amp;year=2003&amp;course_num=08314148" TargetMode="External"/><Relationship Id="rId65" Type="http://schemas.openxmlformats.org/officeDocument/2006/relationships/hyperlink" Target="http://www2.tau.ac.il/scripts/yed.dll?MfcISAPICommand=but&amp;year=2003&amp;course_num=08314148" TargetMode="External"/><Relationship Id="rId66" Type="http://schemas.openxmlformats.org/officeDocument/2006/relationships/hyperlink" Target="http://www2.tau.ac.il/scripts/yed.dll?MfcISAPICommand=but&amp;year=2003&amp;course_num=08314149" TargetMode="External"/><Relationship Id="rId67" Type="http://schemas.openxmlformats.org/officeDocument/2006/relationships/hyperlink" Target="http://www2.tau.ac.il/scripts/yed.dll?MfcISAPICommand=but&amp;year=2003&amp;course_num=08314149" TargetMode="External"/><Relationship Id="rId68" Type="http://schemas.openxmlformats.org/officeDocument/2006/relationships/hyperlink" Target="http://www2.tau.ac.il/scripts/yed.dll?MfcISAPICommand=but&amp;year=2003&amp;course_num=08314624" TargetMode="External"/><Relationship Id="rId69" Type="http://schemas.openxmlformats.org/officeDocument/2006/relationships/hyperlink" Target="http://www2.tau.ac.il/scripts/yed.dll?MfcISAPICommand=but&amp;year=2003&amp;course_num=08314624" TargetMode="External"/><Relationship Id="rId70" Type="http://schemas.openxmlformats.org/officeDocument/2006/relationships/hyperlink" Target="http://www2.tau.ac.il/scripts/yed.dll?MfcISAPICommand=but&amp;year=2003&amp;course_num=08314625" TargetMode="External"/><Relationship Id="rId71" Type="http://schemas.openxmlformats.org/officeDocument/2006/relationships/hyperlink" Target="http://www2.tau.ac.il/scripts/yed.dll?MfcISAPICommand=but&amp;year=2003&amp;course_num=08314625" TargetMode="External"/><Relationship Id="rId72" Type="http://schemas.openxmlformats.org/officeDocument/2006/relationships/hyperlink" Target="http://www2.tau.ac.il/scripts/yed.dll?MfcISAPICommand=but&amp;year=2003&amp;course_num=08314626" TargetMode="External"/><Relationship Id="rId73" Type="http://schemas.openxmlformats.org/officeDocument/2006/relationships/hyperlink" Target="http://www2.tau.ac.il/scripts/yed.dll?MfcISAPICommand=but&amp;year=2003&amp;course_num=08314626" TargetMode="External"/><Relationship Id="rId74" Type="http://schemas.openxmlformats.org/officeDocument/2006/relationships/hyperlink" Target="http://www2.tau.ac.il/scripts/yed.dll?MfcISAPICommand=but&amp;year=2003&amp;course_num=08314803" TargetMode="External"/><Relationship Id="rId75" Type="http://schemas.openxmlformats.org/officeDocument/2006/relationships/hyperlink" Target="http://www2.tau.ac.il/scripts/yed.dll?MfcISAPICommand=but&amp;year=2003&amp;course_num=08314803" TargetMode="External"/><Relationship Id="rId76" Type="http://schemas.openxmlformats.org/officeDocument/2006/relationships/hyperlink" Target="http://www2.tau.ac.il/scripts/yed.dll?MfcISAPICommand=but&amp;year=2003&amp;course_num=08315001" TargetMode="External"/><Relationship Id="rId77" Type="http://schemas.openxmlformats.org/officeDocument/2006/relationships/hyperlink" Target="http://www2.tau.ac.il/scripts/yed.dll?MfcISAPICommand=but&amp;year=2003&amp;course_num=08315001" TargetMode="External"/><Relationship Id="rId78" Type="http://schemas.openxmlformats.org/officeDocument/2006/relationships/hyperlink" Target="http://www2.tau.ac.il/scripts/yed.dll?MfcISAPICommand=but&amp;year=2003&amp;course_num=08315633" TargetMode="External"/><Relationship Id="rId79" Type="http://schemas.openxmlformats.org/officeDocument/2006/relationships/hyperlink" Target="http://www2.tau.ac.il/scripts/yed.dll?MfcISAPICommand=but&amp;year=2003&amp;course_num=08315633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7:16:00Z</dcterms:created>
  <dc:creator>corinneb</dc:creator>
  <dc:description/>
  <dc:language>en-US</dc:language>
  <cp:lastModifiedBy>corinneb</cp:lastModifiedBy>
  <dcterms:modified xsi:type="dcterms:W3CDTF">2003-09-07T07:16:00Z</dcterms:modified>
  <cp:revision>2</cp:revision>
  <dc:subject/>
  <dc:title>תיאור הקורסים לשנה"ל תשס"ד</dc:title>
</cp:coreProperties>
</file>