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 הקורסים 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סדר המספרים</w:t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לימודי תעודה במוזיאולוגי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8974001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tl w:val="true"/>
                </w:rPr>
                <w:t>הפרוגרמ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ון בבניית פרוגרמה למוזיאון ויישומה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 מבנהו האדרי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י האוספים ומערך כוח האד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08974002</w:t>
              </w:r>
            </w:hyperlink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tl w:val="true"/>
                </w:rPr>
                <w:t>האוסף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נת המדיניות והקריטריונים לבניית אוסף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חון ובטיחות של אוס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אתיקה מקצוע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ק המוזיא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 הארכאולוגים ואמנות 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ו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08974003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התערוכ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חקות אחר התערוכה כרעיון והפיכתה לקונספציה מוזיאלי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נת הפריטים ודרכי השתלבותם ליח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טרפות לרצף של תערוכ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נת הזרימה בחלל התערוכה כאמצעי להעברת המסר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תוף המעצב בעיצוב התערוכ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רכיבים בסיסיים בעיצו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ית מו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רה ושימוש בצבע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 ויישום התערוכה לחללים קונקרטי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תובים ומידע המופיעים בתערוכ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קטלוג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יבטים מחק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יים וטכני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08974004</w:t>
              </w:r>
            </w:hyperlink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>תולדות האוספים והמוזיאוני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הרקע ה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יסטורי והתרבותי לצמיחתם של מוזיאונים החל בעת העתיקה וכלה בימינו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פתחות מבני המוזיאונים ואדריכלות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לדות התפתחות המוזיאונים בארץ ובעיות עכשוויות של מוזיאונים בארץ ובעול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</w:rPr>
                <w:t>08974005</w:t>
              </w:r>
            </w:hyperlink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tl w:val="true"/>
                </w:rPr>
                <w:t>חינוך ומוזיאו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נת המוזיאון כאמצעי חינוכ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ות מתודולוגיות ודידקטיות של חינוך במוזיא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טות הדרכה בתערוכה והשימוש בה כגורם מחנך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זיאון כמרכז לאירועים חברת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מודיים מעבר לתצוג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</w:rPr>
                <w:t>08974006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מינהל וכוח אד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ירת מודלים של קבלת החלטות במינה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טות תקצוב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קרונות שיו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 ציבור ופרסו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 עם אספנים ובניית חבר נאמ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</w:rPr>
                <w:t>08974007</w:t>
              </w:r>
            </w:hyperlink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 xml:space="preserve">שיטות מחקר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שנה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ביישום החומר התיאורטי שנלמד בקורס לקראת הכנת עבודת הג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08974008</w:t>
              </w:r>
            </w:hyperlink>
          </w:p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tl w:val="true"/>
                </w:rPr>
                <w:t>התמחויו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שים על היבטים מוזיאליים ייחודיים של טיפוסי המוזיאונים 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כיאולוגיה ואמנ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</w:rPr>
                <w:t>08974009</w:t>
              </w:r>
            </w:hyperlink>
          </w:p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rtl w:val="true"/>
                </w:rPr>
                <w:t xml:space="preserve">ימי סיור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שנה א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ים לימודיים במוזיאונים מדיסציפלינות שונות ברחבי הארץ תוך מפגש עם אוצרים וקהלים 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</w:rPr>
                <w:t>08974010</w:t>
              </w:r>
            </w:hyperlink>
          </w:p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tl w:val="true"/>
                </w:rPr>
                <w:t>עבודה מעשית בשטח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ודה מעש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מחות מעשית באחד המוזיאונים בארץ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נסות בעבודה מעשית במוזי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נערכת במהלך הסמסטר הרביעי ללימוד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ת לשבו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תוך השתלבות בעבודה השוטפת במוזיא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כנת תערוכה או בפרוייקטים מיוחדי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</w:rPr>
                <w:t>08974011</w:t>
              </w:r>
            </w:hyperlink>
          </w:p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 xml:space="preserve">ימי סיור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שנה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ים לימודיים במוזיאונים מדיסציפלינות שונות ברחבי הארץ תוך מפגש עם אוצרים וקהלים ש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</w:rPr>
                <w:t>08974012</w:t>
              </w:r>
            </w:hyperlink>
          </w:p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rtl w:val="true"/>
                </w:rPr>
                <w:t xml:space="preserve">שיטות מחקר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שנה ב</w:t>
              </w:r>
              <w:r>
                <w:rPr>
                  <w:rStyle w:val="InternetLink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התלמיד ביישום החומר התיאורטי שנלמד בקורס לקראת הכנת עבודת הג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</w:rPr>
                <w:t>08979999</w:t>
              </w:r>
            </w:hyperlink>
          </w:p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tl w:val="true"/>
                </w:rPr>
                <w:t>עבודה מסכמת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ייק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ודת ג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ת הכנת תערוכה על כל היבט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תיבת מאמר מחקרי בנושא התערו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כנת קטלוג מקצועי של כל הפריטים המופיעים 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לאת הצעות לעיצוב החלל האדריכלי כאמצעי להדגשת המס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974001" TargetMode="External"/><Relationship Id="rId3" Type="http://schemas.openxmlformats.org/officeDocument/2006/relationships/hyperlink" Target="http://www2.tau.ac.il/scripts/yed.dll?MfcISAPICommand=but&amp;year=2003&amp;course_num=08974001" TargetMode="External"/><Relationship Id="rId4" Type="http://schemas.openxmlformats.org/officeDocument/2006/relationships/hyperlink" Target="http://www2.tau.ac.il/scripts/yed.dll?MfcISAPICommand=but&amp;year=2003&amp;course_num=08974002" TargetMode="External"/><Relationship Id="rId5" Type="http://schemas.openxmlformats.org/officeDocument/2006/relationships/hyperlink" Target="http://www2.tau.ac.il/scripts/yed.dll?MfcISAPICommand=but&amp;year=2003&amp;course_num=08974002" TargetMode="External"/><Relationship Id="rId6" Type="http://schemas.openxmlformats.org/officeDocument/2006/relationships/hyperlink" Target="http://www2.tau.ac.il/scripts/yed.dll?MfcISAPICommand=but&amp;year=2003&amp;course_num=08974003" TargetMode="External"/><Relationship Id="rId7" Type="http://schemas.openxmlformats.org/officeDocument/2006/relationships/hyperlink" Target="http://www2.tau.ac.il/scripts/yed.dll?MfcISAPICommand=but&amp;year=2003&amp;course_num=08974003" TargetMode="External"/><Relationship Id="rId8" Type="http://schemas.openxmlformats.org/officeDocument/2006/relationships/hyperlink" Target="http://www2.tau.ac.il/scripts/yed.dll?MfcISAPICommand=but&amp;year=2003&amp;course_num=08974004" TargetMode="External"/><Relationship Id="rId9" Type="http://schemas.openxmlformats.org/officeDocument/2006/relationships/hyperlink" Target="http://www2.tau.ac.il/scripts/yed.dll?MfcISAPICommand=but&amp;year=2003&amp;course_num=08974004" TargetMode="External"/><Relationship Id="rId10" Type="http://schemas.openxmlformats.org/officeDocument/2006/relationships/hyperlink" Target="http://www2.tau.ac.il/scripts/yed.dll?MfcISAPICommand=but&amp;year=2003&amp;course_num=08974005" TargetMode="External"/><Relationship Id="rId11" Type="http://schemas.openxmlformats.org/officeDocument/2006/relationships/hyperlink" Target="http://www2.tau.ac.il/scripts/yed.dll?MfcISAPICommand=but&amp;year=2003&amp;course_num=08974005" TargetMode="External"/><Relationship Id="rId12" Type="http://schemas.openxmlformats.org/officeDocument/2006/relationships/hyperlink" Target="http://www2.tau.ac.il/scripts/yed.dll?MfcISAPICommand=but&amp;year=2003&amp;course_num=08974006" TargetMode="External"/><Relationship Id="rId13" Type="http://schemas.openxmlformats.org/officeDocument/2006/relationships/hyperlink" Target="http://www2.tau.ac.il/scripts/yed.dll?MfcISAPICommand=but&amp;year=2003&amp;course_num=08974006" TargetMode="External"/><Relationship Id="rId14" Type="http://schemas.openxmlformats.org/officeDocument/2006/relationships/hyperlink" Target="http://www2.tau.ac.il/scripts/yed.dll?MfcISAPICommand=but&amp;year=2003&amp;course_num=08974007" TargetMode="External"/><Relationship Id="rId15" Type="http://schemas.openxmlformats.org/officeDocument/2006/relationships/hyperlink" Target="http://www2.tau.ac.il/scripts/yed.dll?MfcISAPICommand=but&amp;year=2003&amp;course_num=08974007" TargetMode="External"/><Relationship Id="rId16" Type="http://schemas.openxmlformats.org/officeDocument/2006/relationships/hyperlink" Target="http://www2.tau.ac.il/scripts/yed.dll?MfcISAPICommand=but&amp;year=2003&amp;course_num=08974008" TargetMode="External"/><Relationship Id="rId17" Type="http://schemas.openxmlformats.org/officeDocument/2006/relationships/hyperlink" Target="http://www2.tau.ac.il/scripts/yed.dll?MfcISAPICommand=but&amp;year=2003&amp;course_num=08974008" TargetMode="External"/><Relationship Id="rId18" Type="http://schemas.openxmlformats.org/officeDocument/2006/relationships/hyperlink" Target="http://www2.tau.ac.il/scripts/yed.dll?MfcISAPICommand=but&amp;year=2003&amp;course_num=08974009" TargetMode="External"/><Relationship Id="rId19" Type="http://schemas.openxmlformats.org/officeDocument/2006/relationships/hyperlink" Target="http://www2.tau.ac.il/scripts/yed.dll?MfcISAPICommand=but&amp;year=2003&amp;course_num=08974009" TargetMode="External"/><Relationship Id="rId20" Type="http://schemas.openxmlformats.org/officeDocument/2006/relationships/hyperlink" Target="http://www2.tau.ac.il/scripts/yed.dll?MfcISAPICommand=but&amp;year=2003&amp;course_num=08974010" TargetMode="External"/><Relationship Id="rId21" Type="http://schemas.openxmlformats.org/officeDocument/2006/relationships/hyperlink" Target="http://www2.tau.ac.il/scripts/yed.dll?MfcISAPICommand=but&amp;year=2003&amp;course_num=08974010" TargetMode="External"/><Relationship Id="rId22" Type="http://schemas.openxmlformats.org/officeDocument/2006/relationships/hyperlink" Target="http://www2.tau.ac.il/scripts/yed.dll?MfcISAPICommand=but&amp;year=2003&amp;course_num=08974011" TargetMode="External"/><Relationship Id="rId23" Type="http://schemas.openxmlformats.org/officeDocument/2006/relationships/hyperlink" Target="http://www2.tau.ac.il/scripts/yed.dll?MfcISAPICommand=but&amp;year=2003&amp;course_num=08974011" TargetMode="External"/><Relationship Id="rId24" Type="http://schemas.openxmlformats.org/officeDocument/2006/relationships/hyperlink" Target="http://www2.tau.ac.il/scripts/yed.dll?MfcISAPICommand=but&amp;year=2003&amp;course_num=08974012" TargetMode="External"/><Relationship Id="rId25" Type="http://schemas.openxmlformats.org/officeDocument/2006/relationships/hyperlink" Target="http://www2.tau.ac.il/scripts/yed.dll?MfcISAPICommand=but&amp;year=2003&amp;course_num=08974012" TargetMode="External"/><Relationship Id="rId26" Type="http://schemas.openxmlformats.org/officeDocument/2006/relationships/hyperlink" Target="http://www2.tau.ac.il/scripts/yed.dll?MfcISAPICommand=but&amp;year=2003&amp;course_num=08979999" TargetMode="External"/><Relationship Id="rId27" Type="http://schemas.openxmlformats.org/officeDocument/2006/relationships/hyperlink" Target="http://www2.tau.ac.il/scripts/yed.dll?MfcISAPICommand=but&amp;year=2003&amp;course_num=0897999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27:00Z</dcterms:created>
  <dc:creator>elonex</dc:creator>
  <dc:description/>
  <dc:language>en-US</dc:language>
  <cp:lastModifiedBy>corinneb</cp:lastModifiedBy>
  <dcterms:modified xsi:type="dcterms:W3CDTF">2003-09-24T07:41:00Z</dcterms:modified>
  <cp:revision>3</cp:revision>
  <dc:subject/>
  <dc:title>תיאור הקורסים לשנה"ל תשס"ד</dc:title>
</cp:coreProperties>
</file>