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יאור הקורסים ל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סדר המספרים</w:t>
      </w:r>
    </w:p>
    <w:p>
      <w:pPr>
        <w:pStyle w:val="Heading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תכנית הבינתחומית לתואר שני באמנויו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08104010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tl w:val="true"/>
                </w:rPr>
                <w:t>הבינתחומיות באמנויות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סוגיות תיאורטיות ופרקטיקות יצירתיות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יעור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לת יחסי הגומלין בין האמנויות השונות היא אחת מהתשובות בתולדות התרבות המ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רת השיעור הינה להציג בצורה שיטתית את התחנות העיקריות בהתפתחותו של הרעיון הפילוסופי מן העת העתיקה ועד למאה ה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הלן פירוט של מספר נושאיים אשר יועלו לדי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אנלוגיה בין השירה לבין הציור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ut pictura poesis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אינטראקציה בין התיאוריה לבין הפרקטיקות האמנותיות מן הרנסאנס עד לרמנטיז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וזיקה והשירה במאה ה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ואגנ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צירת האמנות האחדותית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Gesamtkunstwerk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משיכי דרכו המודרניסט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אוונגרד כמודל של התיאוריה הלכה למעש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אמנויות ועולם האמנות הוירטואלי של המאה ה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08104011</w:t>
              </w:r>
            </w:hyperlink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קריאת הדימוי החזותי כטקסט דתי וחברתי</w:t>
              </w:r>
            </w:hyperlink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עו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שיעור יעסוק בקריאת רבדיה השונים של השפה  החזו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ייחודה ובמשמעות צורותיה ותכניה כפי שהם באים לידי ביטוי באמנויות הפלסט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ס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 זעי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ורך תקופות היצירה השונות של תרבות המערב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הדיון  יתמקד בדימוי החזותי כדימו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עי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דרכי קריאתו כטקסט חזותי בעל הקשרים דתיים וחברתיים של הזמן והמקום בו הוא נ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פועל יוצא מקריאה זו יעמוד השיעור על משמעויות הדימויים החזותיים  בהצגות מונומנט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אטיב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גוריות וסמ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 כדי בחינת הגורמים שהשפיעו על עיצוב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ורות מהם שא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טרונים תחתיהם נוצרו וקהלים אליהם יועדו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בין הנושאים שיועלו לדיון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דמות השלי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פורטר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רכי הבעה לדמות האד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טיפול בנוף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טרונות ועוד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08104012</w:t>
              </w:r>
            </w:hyperlink>
          </w:p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tl w:val="true"/>
                </w:rPr>
                <w:t>סגנונות במוזיקה מערבי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תמקד באופני היצ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ינות ויעדים אסתטיים בתקופות נבחרות בתולדות המוזיקה המערב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</w:rPr>
                <w:t>08105006</w:t>
              </w:r>
            </w:hyperlink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tl w:val="true"/>
                </w:rPr>
                <w:t xml:space="preserve">בין ספרות לקולנוע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גבולות המדיום ואדפטצי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מינריון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סמינר יעסוק בעיקרו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אפשרויות ההעברה של דפוסי מציאות ממדיום אחד 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ל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תמונתי לנרטיב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כלומר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ציור לאמנויות מילול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והן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ספציפית לקולנ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בסמסטר הראשון יוצגו לתלמידים מודלים רלבנטיים של תפיסת מציאות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מימזיס</w:t>
            </w:r>
            <w:r>
              <w:rPr>
                <w:rtl w:val="true"/>
              </w:rPr>
              <w:t xml:space="preserve">")  </w:t>
            </w:r>
            <w:r>
              <w:rPr>
                <w:rtl w:val="true"/>
              </w:rPr>
              <w:t xml:space="preserve">ועיצוב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ודרניסטי והפוס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מודרניסטי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אגב התמקדות בנושא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ובלמטיזצ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עצם מושג המציאו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נויות בנות זמננו</w:t>
            </w:r>
            <w:r>
              <w:rPr>
                <w:rtl w:val="true"/>
              </w:rPr>
              <w:t xml:space="preserve">,   </w:t>
            </w:r>
            <w:r>
              <w:rPr>
                <w:rtl w:val="true"/>
              </w:rPr>
              <w:t xml:space="preserve">ומתוך נסיון להחזיר לתיפקוד זן מסוים של </w:t>
            </w:r>
            <w:r>
              <w:rPr>
                <w:b/>
                <w:b/>
                <w:bCs/>
                <w:rtl w:val="true"/>
              </w:rPr>
              <w:t>אובייקטיביזם אסת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טע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קנטיאנית בעיק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ניתן לבסס שיפוט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רך על הג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הגן על פרשנ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ובה יות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בי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תחרות ר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הלך הסמסטר השני ייושם המודל דנן  לאדפטציות ספציפיות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עב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מספרות לקולנו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נארד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אבוק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גר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פק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והתלמידים יתבקשו להגיש רפרטים בתחום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צ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גילי אדפטציה ולהציגם בכ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כנה שוטפת לעבודה הסמינריונית שתחתום את מטלות הקור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08105007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tl w:val="true"/>
                </w:rPr>
                <w:t>ייצוגי המלחמה באמנויות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מינריון מחלקתי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סמינריון ערוך כסדרת מפגשים עם מרצים שונים ומתקיים מדי שבועיים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זה עוסק בייצוגי המלחמה בתחומי אמנות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ניהם תאטרון והמופע 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ח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ל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 פלא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יקה וארכיטקט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כליתו המרכזית של הסמינריון היא לבחון כיצד היבטיו השונים של מושג המלחמה באים לידי ביטוי אמנו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עבר 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צד יכולים הייצוגים האמנותיים לכונן דימויים ייחודיים של מלחמה ולהבנות את מובניה התרבותיים ובאיזה אופן תורמים לכך מאפייניה הייחודיים של האמנות המייצג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</w:rPr>
                <w:t>08114112</w:t>
              </w:r>
            </w:hyperlink>
          </w:p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tl w:val="true"/>
                </w:rPr>
                <w:t>המלט בביקורת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בתאטרון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בקולנוע ובציור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י המחזה הגדול שבכל הז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כס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תרבויות שונות ועמים 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ם ששקספיר שאל את העלילה ואלמנטים נוספים ממקור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גם אמנים רבים התייחסו ביצירותיהם אלהמחזה ושאבו ממנו רעי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ורס זה ננסה להבין את מקור המשיכה הגדולה למחזה ולהתוודע אל כמה מן הפרשנויות שהוצעו לו ואל כמה מן הביצועים הבולטים שלו למן התקופה האליזבתית ועד להצגות ולסרטים שנעשו לאחר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ועל יוצא מן החומר המגוון שבו נע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ינקט הגישה האינטלקטואלית הבי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ח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דוק את מערכת הקשרים הנוצרת בין היצירות השונות במדיומים ה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יתוחים הביקורתיים והביצועים של המח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קד הדיון יהיה תמיד תרומתן של היצירות השונות להבנתנו את המלט מכיוונים שונ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3&amp;course_num=08104010" TargetMode="External"/><Relationship Id="rId3" Type="http://schemas.openxmlformats.org/officeDocument/2006/relationships/hyperlink" Target="http://www2.tau.ac.il/scripts/yed.dll?MfcISAPICommand=but&amp;year=2003&amp;course_num=08104010" TargetMode="External"/><Relationship Id="rId4" Type="http://schemas.openxmlformats.org/officeDocument/2006/relationships/hyperlink" Target="http://www2.tau.ac.il/scripts/yed.dll?MfcISAPICommand=but&amp;year=2003&amp;course_num=08104011" TargetMode="External"/><Relationship Id="rId5" Type="http://schemas.openxmlformats.org/officeDocument/2006/relationships/hyperlink" Target="http://www2.tau.ac.il/scripts/yed.dll?MfcISAPICommand=but&amp;year=2003&amp;course_num=08104011" TargetMode="External"/><Relationship Id="rId6" Type="http://schemas.openxmlformats.org/officeDocument/2006/relationships/hyperlink" Target="http://www2.tau.ac.il/scripts/yed.dll?MfcISAPICommand=but&amp;year=2003&amp;course_num=08104012" TargetMode="External"/><Relationship Id="rId7" Type="http://schemas.openxmlformats.org/officeDocument/2006/relationships/hyperlink" Target="http://www2.tau.ac.il/scripts/yed.dll?MfcISAPICommand=but&amp;year=2003&amp;course_num=08104012" TargetMode="External"/><Relationship Id="rId8" Type="http://schemas.openxmlformats.org/officeDocument/2006/relationships/hyperlink" Target="http://www2.tau.ac.il/scripts/yed.dll?MfcISAPICommand=but&amp;year=2003&amp;course_num=08105006" TargetMode="External"/><Relationship Id="rId9" Type="http://schemas.openxmlformats.org/officeDocument/2006/relationships/hyperlink" Target="http://www2.tau.ac.il/scripts/yed.dll?MfcISAPICommand=but&amp;year=2003&amp;course_num=08105006" TargetMode="External"/><Relationship Id="rId10" Type="http://schemas.openxmlformats.org/officeDocument/2006/relationships/hyperlink" Target="http://www2.tau.ac.il/scripts/yed.dll?MfcISAPICommand=but&amp;year=2003&amp;course_num=08105007" TargetMode="External"/><Relationship Id="rId11" Type="http://schemas.openxmlformats.org/officeDocument/2006/relationships/hyperlink" Target="http://www2.tau.ac.il/scripts/yed.dll?MfcISAPICommand=but&amp;year=2003&amp;course_num=08105007" TargetMode="External"/><Relationship Id="rId12" Type="http://schemas.openxmlformats.org/officeDocument/2006/relationships/hyperlink" Target="http://www2.tau.ac.il/scripts/yed.dll?MfcISAPICommand=but&amp;year=2003&amp;course_num=08114112" TargetMode="External"/><Relationship Id="rId13" Type="http://schemas.openxmlformats.org/officeDocument/2006/relationships/hyperlink" Target="http://www2.tau.ac.il/scripts/yed.dll?MfcISAPICommand=but&amp;year=2003&amp;course_num=081141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6:00Z</dcterms:created>
  <dc:creator>elonex</dc:creator>
  <dc:description/>
  <dc:language>en-US</dc:language>
  <cp:lastModifiedBy>corinneb</cp:lastModifiedBy>
  <dcterms:modified xsi:type="dcterms:W3CDTF">2003-09-22T07:29:00Z</dcterms:modified>
  <cp:revision>4</cp:revision>
  <dc:subject/>
  <dc:title>תיאור הקורסים לשנה"ל תשס"ד</dc:title>
</cp:coreProperties>
</file>