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מלב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נמש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שי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ים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ומתכו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גי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אה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>
          <w:rFonts w:ascii="Tahoma" w:hAnsi="Tahoma" w:cs="David"/>
          <w:color w:val="000000"/>
          <w:sz w:val="22"/>
          <w:szCs w:val="22"/>
        </w:rPr>
      </w:pPr>
      <w:r>
        <w:rPr>
          <w:rFonts w:cs="David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-1412" w:right="0" w:firstLine="1412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תלמי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ורש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הארי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ש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ימודי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תוא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נ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וספ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ר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איש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עד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הורא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David"/>
          <w:sz w:val="22"/>
          <w:sz w:val="22"/>
          <w:szCs w:val="22"/>
          <w:rtl w:val="true"/>
        </w:rPr>
        <w:t>הפקולטט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-1412" w:right="0" w:firstLine="1412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מקר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ריג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ית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ה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קבל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לכ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ותר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רכ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שנ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ח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וספ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קט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</w:rPr>
        <w:t>50%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ת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מ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יל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ש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ח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2:17:00Z</dcterms:created>
  <dc:creator>Gila</dc:creator>
  <dc:description/>
  <dc:language>en-US</dc:language>
  <cp:lastModifiedBy>corinneb</cp:lastModifiedBy>
  <dcterms:modified xsi:type="dcterms:W3CDTF">2003-08-25T12:17:00Z</dcterms:modified>
  <cp:revision>2</cp:revision>
  <dc:subject/>
  <dc:title>‏09 יולי 2002</dc:title>
</cp:coreProperties>
</file>