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חי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תלמיד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ניברסיטא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חר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עוניינ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רש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קורס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פקולטה</w:t>
      </w:r>
    </w:p>
    <w:p>
      <w:pPr>
        <w:pStyle w:val="Normal"/>
        <w:tabs>
          <w:tab w:val="clear" w:pos="720"/>
          <w:tab w:val="left" w:pos="17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ניברסי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עו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יר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ע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ופ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מ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נ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קבל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ק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ע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ק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טופ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צר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ע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ת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נ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ס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מי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מכ</w:t>
      </w: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פנ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פורט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ת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ו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ע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ר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גי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צי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ד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ט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נ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קבל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16"/>
        </w:rPr>
      </w:pPr>
      <w:r>
        <w:rPr>
          <w:rFonts w:cs="David"/>
          <w:color w:val="000000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9:02:00Z</dcterms:created>
  <dc:creator>elonex</dc:creator>
  <dc:description/>
  <dc:language>en-US</dc:language>
  <cp:lastModifiedBy>corinneb</cp:lastModifiedBy>
  <dcterms:modified xsi:type="dcterms:W3CDTF">2003-08-04T09:46:00Z</dcterms:modified>
  <cp:revision>3</cp:revision>
  <dc:subject/>
  <dc:title>הנחיות לתלמידי אוניברסיטאות אחרות המעוניינים להרשם לקורסים בפקולטה</dc:title>
</cp:coreProperties>
</file>