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נק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טיינ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טיי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ת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וק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4-90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י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טיי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צטי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5-94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י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טי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ר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07:00Z</dcterms:created>
  <dc:creator>ozer1</dc:creator>
  <dc:description/>
  <dc:language>en-US</dc:language>
  <cp:lastModifiedBy>ozer1</cp:lastModifiedBy>
  <dcterms:modified xsi:type="dcterms:W3CDTF">2003-07-01T09:21:00Z</dcterms:modified>
  <cp:revision>2</cp:revision>
  <dc:subject/>
  <dc:title>הענקת תואר "הצטיינות" ו"הצטיינות יתרה"</dc:title>
</cp:coreProperties>
</file>