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מסי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פוזיצ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F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שו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Mus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ש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ל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05:00Z</dcterms:created>
  <dc:creator>ozer1</dc:creator>
  <dc:description/>
  <dc:language>en-US</dc:language>
  <cp:lastModifiedBy>ozer1</cp:lastModifiedBy>
  <dcterms:modified xsi:type="dcterms:W3CDTF">2003-07-01T07:12:00Z</dcterms:modified>
  <cp:revision>1</cp:revision>
  <dc:subject/>
  <dc:title>תואר שני</dc:title>
</cp:coreProperties>
</file>