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וניברסי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נלאו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צי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אוניברסי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ניברס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ד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ו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כ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8:13:00Z</dcterms:created>
  <dc:creator>elonex</dc:creator>
  <dc:description/>
  <dc:language>en-US</dc:language>
  <cp:lastModifiedBy>elonex</cp:lastModifiedBy>
  <dcterms:modified xsi:type="dcterms:W3CDTF">2002-08-11T08:13:00Z</dcterms:modified>
  <cp:revision>1</cp:revision>
  <dc:subject/>
  <dc:title>האוניברסיטה הבינלאומית של ונציה</dc:title>
</cp:coreProperties>
</file>