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עדה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szCs w:val="22"/>
            <w:rtl w:val="true"/>
          </w:rPr>
          <w:t>מר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הוד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ילת</w:t>
        </w:r>
      </w:hyperlink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lef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זרי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לני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לי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סו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לת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כ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סקי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  <w:u w:val="single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אוזינגר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דורוב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ן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ורץ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דו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פלד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8" w:leader="none"/>
      </w:tabs>
      <w:spacing w:lineRule="atLeast" w:line="280"/>
      <w:ind w:left="0" w:right="0" w:hanging="0"/>
      <w:jc w:val="center"/>
    </w:pPr>
    <w:rPr>
      <w:rFonts w:cs="David"/>
      <w:b/>
      <w:bCs/>
      <w:color w:val="000000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hudg@tauex.ta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45:00Z</dcterms:created>
  <dc:creator>elonex</dc:creator>
  <dc:description/>
  <dc:language>en-US</dc:language>
  <cp:lastModifiedBy>corinneb</cp:lastModifiedBy>
  <dcterms:modified xsi:type="dcterms:W3CDTF">2003-07-29T12:45:00Z</dcterms:modified>
  <cp:revision>2</cp:revision>
  <dc:subject/>
  <dc:title>ועדת מלגות לתואר שני ושלישי</dc:title>
</cp:coreProperties>
</file>