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קנון הפקולטה</w:t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32"/>
          <w:szCs w:val="22"/>
        </w:rPr>
      </w:pPr>
      <w:r>
        <w:rPr>
          <w:rFonts w:cs="David" w:ascii="Tahoma" w:hAnsi="Tahoma"/>
          <w:b/>
          <w:bCs/>
          <w:color w:val="000000"/>
          <w:sz w:val="32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נח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Cs w:val="26"/>
          <w:rtl w:val="true"/>
        </w:rPr>
        <w:t>חול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תקנון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ה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ט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פרס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חוזר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ה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ו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ס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ש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נח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יימ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Cs w:val="26"/>
          <w:rtl w:val="true"/>
        </w:rPr>
        <w:t>חול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כני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ימו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יי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פרס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ל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גד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צ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ש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    </w:t>
      </w:r>
      <w:r>
        <w:rPr>
          <w:rFonts w:cs="David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ס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ג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ס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ו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ת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דוגמ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מהוו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ו</w:t>
      </w:r>
      <w:r>
        <w:rPr>
          <w:rFonts w:cs="David"/>
          <w:color w:val="000000"/>
          <w:sz w:val="22"/>
          <w:szCs w:val="22"/>
          <w:rtl w:val="true"/>
        </w:rPr>
        <w:t>')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וה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פר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ת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ג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ז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גב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סגרת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ר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י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10:00Z</dcterms:created>
  <dc:creator>elonex</dc:creator>
  <dc:description/>
  <dc:language>en-US</dc:language>
  <cp:lastModifiedBy>name</cp:lastModifiedBy>
  <dcterms:modified xsi:type="dcterms:W3CDTF">2003-08-04T08:10:00Z</dcterms:modified>
  <cp:revision>2</cp:revision>
  <dc:subject/>
  <dc:title>תקנון הפקולטה</dc:title>
</cp:coreProperties>
</file>