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פסק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ימוד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יד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תלמיד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חלי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פס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</w:t>
      </w:r>
      <w:r>
        <w:rPr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2"/>
            <w:rtl w:val="true"/>
          </w:rPr>
          <w:t>למדור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למיד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רכז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רשם</w:t>
        </w:r>
      </w:hyperlink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ד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ר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ל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לי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ז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מ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מ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י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ק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קו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כל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ע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ש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נגלי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tau-ru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42:00Z</dcterms:created>
  <dc:creator>elonex</dc:creator>
  <dc:description/>
  <dc:language>en-US</dc:language>
  <cp:lastModifiedBy>corinneb</cp:lastModifiedBy>
  <dcterms:modified xsi:type="dcterms:W3CDTF">2003-08-04T06:42:00Z</dcterms:modified>
  <cp:revision>2</cp:revision>
  <dc:subject/>
  <dc:title>הפסקת לימודים על ידי התלמיד</dc:title>
</cp:coreProperties>
</file>