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Cs w:val="26"/>
          <w:rtl w:val="true"/>
        </w:rPr>
        <w:t>בו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פרו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סמינריוני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עבוד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מינריוני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ו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ק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ע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ארי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צ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ל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קב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דו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מול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250</w:t>
      </w:r>
      <w:r>
        <w:rPr>
          <w:rFonts w:cs="David"/>
          <w:color w:val="000000"/>
          <w:szCs w:val="22"/>
          <w:rtl w:val="true"/>
        </w:rPr>
        <w:t xml:space="preserve"> "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ו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ת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ב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ר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המור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חזירו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עבוד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תוספ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ער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מזכירויות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שמר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ן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20:00Z</dcterms:created>
  <dc:creator>elonex</dc:creator>
  <dc:description/>
  <dc:language>en-US</dc:language>
  <cp:lastModifiedBy>corinneb</cp:lastModifiedBy>
  <dcterms:modified xsi:type="dcterms:W3CDTF">2003-09-07T08:51:00Z</dcterms:modified>
  <cp:revision>3</cp:revision>
  <dc:subject/>
  <dc:title>עבודות פרו-סמינריוניות ועבודות סמינריוניות</dc:title>
</cp:coreProperties>
</file>