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כ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לימוד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קדמ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קודמ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6"/>
          <w:rtl w:val="true"/>
        </w:rPr>
        <w:t>נוה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פטורים</w:t>
      </w:r>
      <w:r>
        <w:rPr>
          <w:rFonts w:cs="David"/>
          <w:b/>
          <w:bCs/>
          <w:color w:val="000000"/>
          <w:szCs w:val="26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ח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כ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ר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ס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כל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פ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נה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קבע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ר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צ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פיכ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נ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ל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צ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ניברסיט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שימש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וקל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ו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, </w:t>
      </w:r>
      <w:r>
        <w:rPr>
          <w:rFonts w:cs="David"/>
          <w:color w:val="000000"/>
          <w:szCs w:val="22"/>
          <w:rtl w:val="true"/>
        </w:rPr>
        <w:t>ישוקל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מ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מ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רכ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80"/>
        <w:ind w:left="108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טור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מ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53:00Z</dcterms:created>
  <dc:creator>elonex</dc:creator>
  <dc:description/>
  <dc:language>en-US</dc:language>
  <cp:lastModifiedBy>elonex</cp:lastModifiedBy>
  <dcterms:modified xsi:type="dcterms:W3CDTF">2002-07-28T12:53:00Z</dcterms:modified>
  <cp:revision>1</cp:revision>
  <dc:subject/>
  <dc:title>הכרה בלימודים אקדמיים קודמים - נוהל "פטורים"</dc:title>
</cp:coreProperties>
</file>