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קנון משמעת סטודנטים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ב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ירור משמעתי פקולטטי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תשנ</w:t>
      </w:r>
      <w:r>
        <w:rPr>
          <w:rFonts w:cs="Tahoma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ב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24"/>
          <w:szCs w:val="22"/>
        </w:rPr>
      </w:pPr>
      <w:r>
        <w:rPr>
          <w:rFonts w:cs="David" w:ascii="Tahoma" w:hAnsi="Tahoma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רכ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פקיד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מכוי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ו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קמ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עונ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ערכ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חר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שמע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דק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קומו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קופ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י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מ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הונ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מנ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ביר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ובהעדר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ות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ון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ואש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szCs w:val="22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ind w:left="1247" w:right="0" w:hanging="1247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קו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7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ירור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ונ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א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ייע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ב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ind w:left="1247" w:right="0" w:hanging="1247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גש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גשת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ס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יד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כ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ונ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נוג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סדרי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ירור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ירו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מ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י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מ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נ</w:t>
      </w:r>
      <w:r>
        <w:rPr>
          <w:rFonts w:cs="David"/>
          <w:color w:val="000000"/>
          <w:sz w:val="24"/>
          <w:sz w:val="24"/>
          <w:szCs w:val="22"/>
          <w:rtl w:val="true"/>
        </w:rPr>
        <w:t>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0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ח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קביל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ס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ד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תתבר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יס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יצוג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דיון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י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שמ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בע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רשע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 w:val="24"/>
          <w:szCs w:val="22"/>
          <w:rtl w:val="true"/>
        </w:rPr>
        <w:t>וזרו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מ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ת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ופ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ר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חלטות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 w:val="24"/>
          <w:szCs w:val="22"/>
          <w:rtl w:val="true"/>
        </w:rPr>
        <w:t>לתי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ל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גורות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סו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שו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</w:rPr>
        <w:t>16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</w:rPr>
        <w:t>16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סמ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ור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מכ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7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סמך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נהל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פרי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משת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ר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ואול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ח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8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חול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9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חי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ינא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26.1.93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נ</w:t>
      </w:r>
      <w:r>
        <w:rPr>
          <w:rFonts w:cs="David"/>
          <w:color w:val="000000"/>
          <w:sz w:val="26"/>
          <w:sz w:val="26"/>
          <w:szCs w:val="26"/>
          <w:rtl w:val="true"/>
        </w:rPr>
        <w:t>ספ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ירות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בדה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פר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חצ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י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ית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ב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טיח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חצ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ת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טר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י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זד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שח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כוש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נח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ג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ש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פר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ב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י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נ</w:t>
      </w:r>
      <w:r>
        <w:rPr>
          <w:rFonts w:cs="David"/>
          <w:color w:val="000000"/>
          <w:sz w:val="26"/>
          <w:sz w:val="26"/>
          <w:szCs w:val="26"/>
          <w:rtl w:val="true"/>
        </w:rPr>
        <w:t>ספ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נשים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נזיפ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0%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יצ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ג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קב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ח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מהל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ק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נק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59:00Z</dcterms:created>
  <dc:creator>אוניברסיטת תל אביב</dc:creator>
  <dc:description/>
  <dc:language>en-US</dc:language>
  <cp:lastModifiedBy>name</cp:lastModifiedBy>
  <cp:lastPrinted>2001-08-19T13:38:00Z</cp:lastPrinted>
  <dcterms:modified xsi:type="dcterms:W3CDTF">2002-11-07T11:35:00Z</dcterms:modified>
  <cp:revision>7</cp:revision>
  <dc:subject/>
  <dc:title>החוג למוסיקולוגיה</dc:title>
</cp:coreProperties>
</file>