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מעודכן </w:t>
      </w:r>
      <w:r>
        <w:rPr>
          <w:b/>
          <w:b/>
          <w:bCs/>
          <w:sz w:val="40"/>
          <w:sz w:val="40"/>
          <w:szCs w:val="40"/>
          <w:rtl w:val="true"/>
        </w:rPr>
        <w:t xml:space="preserve">לתאריך  </w:t>
      </w:r>
      <w:r>
        <w:rPr>
          <w:b/>
          <w:bCs/>
          <w:sz w:val="40"/>
          <w:szCs w:val="40"/>
        </w:rPr>
        <w:t>17/03/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אמנות התאטרון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468"/>
        <w:gridCol w:w="318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ורית יערי</w:t>
            </w:r>
            <w:r>
              <w:rPr>
                <w:color w:val="000000"/>
                <w:rtl w:val="true"/>
              </w:rPr>
              <w:t>,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תאטרון והדרמ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81111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להה בלום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תאטרון והדרמה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</w:rPr>
              <w:t>1750</w:t>
            </w:r>
            <w:r>
              <w:rPr>
                <w:color w:val="000000"/>
                <w:rtl w:val="true"/>
              </w:rPr>
              <w:t xml:space="preserve"> - </w:t>
            </w:r>
            <w:r>
              <w:rPr>
                <w:color w:val="000000"/>
              </w:rPr>
              <w:t>1950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93</w:t>
            </w:r>
          </w:p>
        </w:tc>
      </w:tr>
      <w:tr>
        <w:trPr>
          <w:trHeight w:val="191" w:hRule="atLeast"/>
        </w:trPr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7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נפינו אירן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כז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וליים ומוסר בתאטרון המודרנ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2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צרפתי דנ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לדות העיצוב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1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נפינו אירן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מופע ומיקומו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1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5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לקין אהוב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יתוס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ולקלור וקרנבל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יסודות בתאטרון יהוד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40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color w:val="FF0000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color w:val="FF0000"/>
          <w:rtl w:val="true"/>
        </w:rPr>
      </w:r>
    </w:p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color w:val="FF0000"/>
        </w:rPr>
      </w:pPr>
      <w:r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color w:val="FF0000"/>
          <w:rtl w:val="true"/>
        </w:rPr>
        <w:t>בחינות בית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<w:color w:val="FF0000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color w:val="FF0000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468"/>
        <w:gridCol w:w="318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2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ורית ירושלמי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ישות בימוי ומשחק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71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יאורה מלכ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נות הריקוד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468"/>
        <w:gridCol w:w="318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6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נפינו אירן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לודרמ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קשורת המונים ותרבות עממי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1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6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פרמן יהודית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אור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51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06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נורית יערי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יפורסם תאטרון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תאטרון והדרמ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.06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ן שאול דפנ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ניתוח מחז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07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7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6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ינר גד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אטרון ישראלי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10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.07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לקין אהובה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הפורימשפיל לגולדפאדן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2106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.07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פורסם תאטרון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וגיות בתולדות הבגד א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118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8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7.04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לגם לב שולמית</w:t>
            </w:r>
          </w:p>
        </w:tc>
        <w:tc>
          <w:tcPr>
            <w:tcW w:w="3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רמה מתוך הקהילה ואל הקהילה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111602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8:00Z</dcterms:created>
  <dc:creator>PC USER</dc:creator>
  <dc:description/>
  <dc:language>en-US</dc:language>
  <cp:lastModifiedBy>corinneb</cp:lastModifiedBy>
  <cp:lastPrinted>2003-09-21T13:09:00Z</cp:lastPrinted>
  <dcterms:modified xsi:type="dcterms:W3CDTF">2004-03-30T12:24:00Z</dcterms:modified>
  <cp:revision>3</cp:revision>
  <dc:subject/>
  <dc:title>רשימת מבחנים, שנה א תאטרון, סמסטר א' תשס"ג</dc:title>
</cp:coreProperties>
</file>