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0"/>
          <w:szCs w:val="20"/>
        </w:rPr>
        <w:t>28/4/02004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ימודי תעודה בשימור מורשת הבנוי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.03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סתר גרבינר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תולדות האמנות והאדריכלו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21103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.04.04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9.02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ובל גדות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בוא לאדריכלות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21102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2348"/>
        <w:gridCol w:w="3300"/>
        <w:gridCol w:w="1216"/>
      </w:tblGrid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color w:val="000000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color w:val="000000"/>
                <w:rtl w:val="true"/>
              </w:rPr>
            </w:r>
          </w:p>
        </w:tc>
        <w:tc>
          <w:tcPr>
            <w:tcW w:w="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9:00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.06.04</w:t>
            </w:r>
          </w:p>
        </w:tc>
        <w:tc>
          <w:tcPr>
            <w:tcW w:w="2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עמי מאיר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דן</w:t>
            </w:r>
          </w:p>
        </w:tc>
        <w:tc>
          <w:tcPr>
            <w:tcW w:w="3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מבוא לתולדות האמנות והאדריכלות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בארץ ישראל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8821104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3:10:00Z</dcterms:created>
  <dc:creator>PC USER</dc:creator>
  <dc:description/>
  <dc:language>en-US</dc:language>
  <cp:lastModifiedBy>corinneb</cp:lastModifiedBy>
  <cp:lastPrinted>2003-09-22T15:55:00Z</cp:lastPrinted>
  <dcterms:modified xsi:type="dcterms:W3CDTF">2004-04-28T11:14:00Z</dcterms:modified>
  <cp:revision>6</cp:revision>
  <dc:subject/>
  <dc:title>רשימת מבחנים, שנה א תאטרון, סמסטר א' תשס"ג</dc:title>
</cp:coreProperties>
</file>