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עודכן </w:t>
      </w:r>
      <w:r>
        <w:rPr>
          <w:b/>
          <w:b/>
          <w:bCs/>
          <w:sz w:val="40"/>
          <w:sz w:val="40"/>
          <w:szCs w:val="40"/>
          <w:rtl w:val="true"/>
        </w:rPr>
        <w:t xml:space="preserve">לתאריך  </w:t>
      </w:r>
      <w:r>
        <w:rPr>
          <w:b/>
          <w:bCs/>
          <w:sz w:val="40"/>
          <w:szCs w:val="40"/>
        </w:rPr>
        <w:t>17/03/0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תכנ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 תחומי</w:t>
      </w:r>
      <w:r>
        <w:rPr>
          <w:rtl w:val="true"/>
        </w:rPr>
        <w:t>ת באמנוי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כנען ורד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מיתולוגיה הקלאס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861120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.05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רנון אמצי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שפת המוזיק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30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 חיי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וסטמודרניזם בקולנו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40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ז דגני אירי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ק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רוס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קאמ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419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ולף אורי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ענקי הפסנתר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מבוא להאזנה מודרכת לגדולי המלחינים והמלחינ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342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4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נגר הנריך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עולם 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 וודי אל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42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 חיי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בניות יסוד בקולנו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428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6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ולף אורי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ענקי התזמורת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מבוא להאזנה מודרכ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30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יר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ן נעמ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כללי לתולדות האמנ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24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4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 חיי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ינמיקה נרטיבית בקולנו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25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רייבס דיויד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פילוסופיה של האמנוי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10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יר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ן נעמ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רכי התבוננות ביצירת אמנות חזות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10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נגר הנריך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מונות אלהיו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תאולוגיה בספ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מנות וקולנו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42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להה בלו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חזה והצג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סודות שפת התיאטרו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10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נגבר נחמ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ע קולנועי </w:t>
            </w: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10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רון אליקי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תרבות המערב 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הרנסנס למודרניזם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43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טן שר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מחשבה הנוצר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20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נגר הנריך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רקים בתולדות תרבות המערב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611210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2:00Z</dcterms:created>
  <dc:creator>PC USER</dc:creator>
  <dc:description/>
  <dc:language>en-US</dc:language>
  <cp:lastModifiedBy>corinneb</cp:lastModifiedBy>
  <cp:lastPrinted>2004-03-17T12:22:00Z</cp:lastPrinted>
  <dcterms:modified xsi:type="dcterms:W3CDTF">2004-03-30T12:24:00Z</dcterms:modified>
  <cp:revision>3</cp:revision>
  <dc:subject/>
  <dc:title>רשימת מבחנים, שנה א תאטרון, סמסטר א' תשס"ג</dc:title>
</cp:coreProperties>
</file>