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01/10/20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וג למ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קולוגיה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                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4</w:t>
            </w:r>
            <w:r>
              <w:rPr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ות עבודה במוזיקולוגי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כסנדרו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גוטר ענבל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160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02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יתוח יצירות </w:t>
            </w:r>
            <w:r>
              <w:rPr>
                <w:sz w:val="22"/>
                <w:sz w:val="22"/>
                <w:szCs w:val="22"/>
                <w:rtl w:val="true"/>
              </w:rPr>
              <w:t xml:space="preserve">לשנה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רפופורט ארז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31.</w:t>
            </w:r>
            <w:r>
              <w:rPr>
                <w:sz w:val="22"/>
                <w:szCs w:val="22"/>
              </w:rPr>
              <w:t>312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 א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לסיק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רומנטיקה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רוב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פרידלנדר מיכל  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31.</w:t>
            </w:r>
            <w:r>
              <w:rPr>
                <w:sz w:val="22"/>
                <w:szCs w:val="22"/>
              </w:rPr>
              <w:t>101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ת פרטיטורות 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גלפרין איגור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180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04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תוח יצירות לשנה ב</w:t>
            </w:r>
            <w:r>
              <w:rPr>
                <w:sz w:val="22"/>
                <w:szCs w:val="22"/>
                <w:rtl w:val="true"/>
              </w:rPr>
              <w:t xml:space="preserve">'   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גור גולן         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2103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ומנות המקלד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גלפרין איגור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180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נים ותהליכים  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רפופורט ארז 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28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תוח שמיעה וסול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בינשטיין ב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שבע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</w:t>
            </w:r>
            <w:r>
              <w:rPr>
                <w:sz w:val="22"/>
                <w:szCs w:val="22"/>
              </w:rPr>
              <w:t>281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04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תוח שמיעה וסול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בינשטיין ב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שב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181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ין מציאות לדמיון       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טנאי דורית   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200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נים ותהליכים  א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רפופורט ארז       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831.1809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04</w:t>
            </w:r>
            <w:r>
              <w:rPr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נים ותהליכים  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פופורט ארז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.3809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4:00Z</dcterms:created>
  <dc:creator>PC USER</dc:creator>
  <dc:description/>
  <dc:language>en-US</dc:language>
  <cp:lastModifiedBy>corinneb</cp:lastModifiedBy>
  <cp:lastPrinted>2003-09-22T15:55:00Z</cp:lastPrinted>
  <dcterms:modified xsi:type="dcterms:W3CDTF">2003-10-02T10:35:00Z</dcterms:modified>
  <cp:revision>5</cp:revision>
  <dc:subject/>
  <dc:title>רשימת מבחנים, שנה א תאטרון, סמסטר א' תשס"ג</dc:title>
</cp:coreProperties>
</file>