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מעודכן </w:t>
      </w:r>
      <w:r>
        <w:rPr>
          <w:b/>
          <w:b/>
          <w:bCs/>
          <w:sz w:val="40"/>
          <w:sz w:val="40"/>
          <w:szCs w:val="40"/>
          <w:rtl w:val="true"/>
        </w:rPr>
        <w:t xml:space="preserve">לתאריך  </w:t>
      </w:r>
      <w:r>
        <w:rPr>
          <w:b/>
          <w:bCs/>
          <w:sz w:val="40"/>
          <w:szCs w:val="40"/>
        </w:rPr>
        <w:t>17/03/04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חוג לקולנוע וטלויזיה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del w:id="0" w:author="corinneb" w:date="2004-01-01T13:50:00Z">
              <w:r>
                <w:rPr>
                  <w:b/>
                  <w:bCs/>
                  <w:color w:val="000000"/>
                </w:rPr>
                <w:delText>04.02.04</w:delText>
              </w:r>
            </w:del>
            <w:ins w:id="1" w:author="corinneb" w:date="2004-01-01T13:50:00Z">
              <w:r>
                <w:rPr>
                  <w:b/>
                  <w:bCs/>
                  <w:color w:val="000000"/>
                </w:rPr>
                <w:t>02.02.04</w:t>
              </w:r>
            </w:ins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רנשטיין עלינא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6600"/>
              </w:rPr>
            </w:pPr>
            <w:r>
              <w:rPr>
                <w:color w:val="FF6600"/>
                <w:rtl w:val="true"/>
              </w:rPr>
              <w:t>מבוא ללימודי טלויזיה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851653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2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2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יוסף פירסטטר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יצוג המשפחה בקולנוע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8516018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.04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6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נגבר נחמן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ולנוע איטלקי בן זמננו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9600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4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נגבר נחמן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קולנוע בן זמננו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616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ף אור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עיצוב הצליל </w:t>
            </w:r>
            <w:r>
              <w:rPr>
                <w:color w:val="000000"/>
              </w:rPr>
              <w:t>1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2667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יב יעקב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בוא לתסריטאות </w:t>
            </w:r>
            <w:r>
              <w:rPr>
                <w:color w:val="000000"/>
              </w:rPr>
              <w:t>1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538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del w:id="2" w:author="corinneb" w:date="2004-01-01T13:50:00Z">
              <w:r>
                <w:rPr>
                  <w:b/>
                  <w:bCs/>
                  <w:color w:val="000000"/>
                </w:rPr>
                <w:delText>12.03.04</w:delText>
              </w:r>
            </w:del>
            <w:ins w:id="3" w:author="corinneb" w:date="2004-01-01T13:50:00Z">
              <w:r>
                <w:rPr>
                  <w:b/>
                  <w:bCs/>
                  <w:color w:val="000000"/>
                </w:rPr>
                <w:t>21.05.04</w:t>
              </w:r>
            </w:ins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רל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פ אית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6600"/>
              </w:rPr>
            </w:pPr>
            <w:r>
              <w:rPr>
                <w:color w:val="FF6600"/>
                <w:rtl w:val="true"/>
              </w:rPr>
              <w:t xml:space="preserve">תיאוריה קולנועית </w:t>
            </w:r>
            <w:r>
              <w:rPr>
                <w:color w:val="FF6600"/>
              </w:rPr>
              <w:t>1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50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9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7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יוסף פירסטטר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סרט הפשע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8516042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9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8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משה גישר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טכנולוגיות וידאו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851255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ins w:id="5" w:author="corinneb" w:date="2004-01-05T09:16:00Z"/>
              </w:rPr>
            </w:pPr>
            <w:del w:id="4" w:author="corinneb" w:date="2004-01-05T09:16:00Z">
              <w:r>
                <w:rPr>
                  <w:color w:val="000000"/>
                </w:rPr>
                <w:delText>02.04.04</w:delText>
              </w:r>
            </w:del>
          </w:p>
          <w:p>
            <w:pPr>
              <w:pStyle w:val="Normal"/>
              <w:jc w:val="left"/>
              <w:rPr>
                <w:color w:val="000000"/>
              </w:rPr>
            </w:pPr>
            <w:ins w:id="6" w:author="corinneb" w:date="2004-01-05T09:16:00Z">
              <w:r>
                <w:rPr>
                  <w:color w:val="000000"/>
                </w:rPr>
                <w:t>14.05.04</w:t>
              </w:r>
            </w:ins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בישר אילן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בע קולנועי </w:t>
            </w:r>
            <w:r>
              <w:rPr>
                <w:color w:val="000000"/>
              </w:rPr>
              <w:t>1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548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7.05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דבה גלעד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וסיקה פופולרית ופולחן הכוכבים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9623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.05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4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ן שאול ניצן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מצור בקולנוע הישראלי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654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.04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נגבר נחמן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תולדות הקולנוע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529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>
          <w:rFonts w:cs="ֽֽֽֽֽֽֽֽֽֽֽֽֽֽֽֽֽֽֽֽֽֽֽֽֽֽֽֽֽֽֽ;Times New Roman"/>
        </w:rPr>
      </w:pPr>
      <w:r>
        <w:rPr>
          <w:rtl w:val="true"/>
        </w:rPr>
        <w:t>סמסטר ב</w:t>
      </w:r>
      <w:r>
        <w:rPr>
          <w:rFonts w:cs="ֽֽֽֽֽֽֽֽֽֽֽֽֽֽֽֽֽֽֽֽֽֽֽֽֽֽֽֽֽֽֽ;Times New Roman"/>
          <w:rtl w:val="true"/>
        </w:rPr>
        <w:t xml:space="preserve">' </w:t>
      </w:r>
      <w:r>
        <w:rPr>
          <w:rtl w:val="true"/>
        </w:rPr>
        <w:t>תשס</w:t>
      </w:r>
      <w:r>
        <w:rPr>
          <w:rFonts w:cs="ֽֽֽֽֽֽֽֽֽֽֽֽֽֽֽֽֽֽֽֽֽֽֽֽֽֽֽֽֽֽֽ;Times New Roman"/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ירסטטר יוסף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ונוא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סאור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למודובר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609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טל צב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ולנוע בעולם השלישי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002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1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7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פורסם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חינת בקיאות בסרטים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0005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1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פורסם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חינת בקיאות בסרטים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0006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1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פורסם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חינת בקיאות בסרטים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0007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ן דוד בנ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קומדיות הרומנטיות של וודי אלן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074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4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נגבר נחמן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תולדות הקולנוע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530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טל צב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ולוניאליזם וקולנוע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038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מוליק דובדבנ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רקים בתולדות הקולנוע התיעודי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647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0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נדל יורם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בוא לתסריטאות </w:t>
            </w:r>
            <w:r>
              <w:rPr>
                <w:color w:val="000000"/>
              </w:rPr>
              <w:t>2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539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בישר אילן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בע קולנועי </w:t>
            </w:r>
            <w:r>
              <w:rPr>
                <w:color w:val="000000"/>
              </w:rPr>
              <w:t>2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602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7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וסף רז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קולנוע ישראלי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595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ן דוד בנ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עיר בקולנוע ובטלוויזיה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076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רל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פ איתי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תיאוריה קולנועית </w:t>
            </w:r>
            <w:r>
              <w:rPr>
                <w:color w:val="000000"/>
              </w:rPr>
              <w:t>2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851</w:t>
            </w:r>
            <w:r>
              <w:rPr>
                <w:color w:val="000000"/>
              </w:rPr>
              <w:t>6542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נגבר נחמן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וברט אלטמן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6509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8.07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דבה גלעד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יינסטרים ושוליים במדיה החזותי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51970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06:00Z</dcterms:created>
  <dc:creator>PC USER</dc:creator>
  <dc:description/>
  <dc:language>en-US</dc:language>
  <cp:lastModifiedBy>corinneb</cp:lastModifiedBy>
  <cp:lastPrinted>2004-01-05T09:16:00Z</cp:lastPrinted>
  <dcterms:modified xsi:type="dcterms:W3CDTF">2004-03-30T12:23:00Z</dcterms:modified>
  <cp:revision>7</cp:revision>
  <dc:subject/>
  <dc:title>רשימת מבחנים, שנה א תאטרון, סמסטר א' תשס"ג</dc:title>
</cp:coreProperties>
</file>