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1/6/04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חוג לתולדות האמנות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יכאלי טליל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יוונית א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005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ר טל רו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אמנות מקרל הגדול עד שנת האלף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4345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וטן שר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ימי הביניים א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305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רגן חנ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האסלאם א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33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יין רודולף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אדריכלות המאה ה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)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21611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7.05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וי איזנברג דומיניק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מודרנית א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509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נסון יונ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הרנסנס א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40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חינות בית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רקוס  רו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קדושה והקדשה ומה שביניה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5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יכאלי טליל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יוונית ב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13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וי איזנברג דומיניק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מנות אמריקאית במחצית הראשונה של המאה 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סכולת  ניו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ור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60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רשט רבק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רחב המגורים הפרטי בעולם היווני והרומ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11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פאל ונטור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מנות הקבר במצרים הפרעונ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311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רשט רבק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ייהם ומותם של האטרוסקים בראי האמנו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30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דה נאו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ברה ומגדר באמנות בעולם היווני והרומ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10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יכאלי טליל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מנות קבורה בעת העתיק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4124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וטן שר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ימי הביניים ב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31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חנל גוסטב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אמנות בעולם הביזנט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30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ולב נבט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קונוגרפיה נוצר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402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וסטרמן רבק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ישראל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50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יר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דן נעמ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מנות ימי הביניים באיטליה לאורך דרכי העליה לרגל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20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רגן חנ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האסלאם ב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334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נסון יונ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מבוא לאמנות הרנסנס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41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ולב נבט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בעל המא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על הדעה</w:t>
            </w:r>
            <w:r>
              <w:rPr>
                <w:color w:val="000000"/>
                <w:rtl w:val="true"/>
              </w:rPr>
              <w:t xml:space="preserve">": </w:t>
            </w:r>
            <w:r>
              <w:rPr>
                <w:color w:val="000000"/>
                <w:rtl w:val="true"/>
              </w:rPr>
              <w:t>הזמנ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כישות ואיסוף יצירות אמנות בר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4414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 טל רו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נות יהודית ואמנות נוצ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אלת השפעת הגומלי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216205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וי איזנברג דומיניק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מנות מודרנית ב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152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וריא דורו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ובנס ורמברנדט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40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color w:val="FF0000"/>
          <w:rtl w:val="true"/>
        </w:rPr>
        <w:t>*</w:t>
      </w:r>
      <w:r>
        <w:rPr>
          <w:rtl w:val="true"/>
        </w:rPr>
        <w:t>בחינות בי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גן חנ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כיטקטורה וכ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מ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דות ותרבות שליטים בי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ובעת 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216301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שר מת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חזות תיאטרון באמנות החזותית בעולם היווני והרומ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123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וי איזנברג דומיניק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טיס והפיתוי שבאורנמנט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4670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נסון יונ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האמנות החדשה </w:t>
            </w:r>
            <w:r>
              <w:rPr>
                <w:color w:val="000000"/>
              </w:rPr>
              <w:t>NOVA ARS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405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יגודר מאיר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סטוריות של הצילום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504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6.04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חנל גוסטב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מנות ברומא מקונסטנטין הגדול עד גלות אביניו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4208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הן סימונ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יציא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4415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הן סימונ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יתוח יצירו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סוגיות בהתפתחות סגנוניתשל ציור הרנסנס האיטלק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340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נען קדר נורי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אמנות הגותית כשפ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מנות אירופא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208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ins w:id="1" w:author="corinneb" w:date="2004-07-26T09:47:00Z"/>
              </w:rPr>
            </w:pPr>
            <w:del w:id="0" w:author="corinneb" w:date="2004-07-26T09:47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5.08.04</w:delText>
              </w:r>
            </w:del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ins w:id="3" w:author="corinneb" w:date="2004-07-26T09:47:00Z"/>
              </w:rPr>
            </w:pPr>
            <w:ins w:id="2" w:author="corinneb" w:date="2004-07-26T09:47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t>22.08.04</w:t>
              </w:r>
            </w:ins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ומר מרדכ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רסל דושאן והשפעתו על אמנות המאה 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4671</w:t>
            </w:r>
          </w:p>
        </w:tc>
      </w:tr>
      <w:tr>
        <w:trPr/>
        <w:tc>
          <w:tcPr>
            <w:tcW w:w="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נען קדר נורי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ימוי האש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גופה ומחוותיה באמנות המערב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שמעות והשתנו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216204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FF0000"/>
          <w:sz w:val="20"/>
          <w:szCs w:val="20"/>
          <w:rtl w:val="true"/>
          <w:lang w:eastAsia="en-US"/>
        </w:rPr>
        <w:t>*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מו כן להלן עידכון הנהלים בבחינות הבית</w:t>
      </w:r>
      <w:r>
        <w:rPr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דין בחינת בית כדין כל בחינה אחרת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תלמידים יקבלו את השאלון ביום ובשעה שנקבעו ויגישו את הבחינה הכתובה כעבור שבוע עד עשרה ימ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קבלת טופס בחינה כרוך בהרשמה והצגת כרטיס נבחן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ודעה על הכתה שבה תתבצע חלוקת השאלונים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תופיע על לוח הבחינות של הפקולטה ליד חדר אב הבית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ועד מדויק של ההחזר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יופיע על טופס הבחינה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ת הבחינות יש להחזיר במזכירות החוג בשעות קבלת הקה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ם יום ההחזרה נופל על יום שבו אין קבלת קה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יש להביא את הבחינות בין השעות </w:t>
      </w:r>
      <w:r>
        <w:rPr>
          <w:rFonts w:cs="Arial" w:ascii="Arial" w:hAnsi="Arial"/>
          <w:sz w:val="20"/>
          <w:szCs w:val="20"/>
          <w:lang w:eastAsia="en-US"/>
        </w:rPr>
        <w:t>9:00-10:00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לבד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ניתן להשאיר את הבחינה בתיבת הדואר של המזכירו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תיבה תרוקן לא יאוחר מהשעה </w:t>
      </w:r>
      <w:r>
        <w:rPr>
          <w:rFonts w:cs="Arial" w:ascii="Arial" w:hAnsi="Arial"/>
          <w:sz w:val="20"/>
          <w:szCs w:val="20"/>
          <w:lang w:eastAsia="en-US"/>
        </w:rPr>
        <w:t>13:00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יום ההחזרה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בהצלחה</w:t>
      </w:r>
      <w:r>
        <w:rPr>
          <w:rFonts w:cs="Arial" w:ascii="Arial" w:hAnsi="Arial"/>
          <w:sz w:val="20"/>
          <w:szCs w:val="20"/>
          <w:rtl w:val="true"/>
          <w:lang w:eastAsia="en-US"/>
        </w:rPr>
        <w:t>!!!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32:00Z</dcterms:created>
  <dc:creator>PC USER</dc:creator>
  <dc:description/>
  <dc:language>en-US</dc:language>
  <cp:lastModifiedBy>corinneb</cp:lastModifiedBy>
  <cp:lastPrinted>2004-05-31T14:16:00Z</cp:lastPrinted>
  <dcterms:modified xsi:type="dcterms:W3CDTF">2004-07-26T07:47:00Z</dcterms:modified>
  <cp:revision>8</cp:revision>
  <dc:subject/>
  <dc:title>רשימת מבחנים, שנה א תאטרון, סמסטר א' תשס"ג</dc:title>
</cp:coreProperties>
</file>