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מעודכן לתאריך  </w:t>
      </w:r>
      <w:r>
        <w:rPr/>
        <w:t>28/04/0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בית הספר לאדריכלות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א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3.0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רגו דרור אילן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כהן נעמי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קשורת גרפית 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301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3.0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רנטל תמר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סוציולוגיה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40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ב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3.0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טרמן גרבינ אסתר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ולדות האדריכלות מהגותיקה עד המאנריזם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2211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4.0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וטליבובסקי מנחם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כלה עירונית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881240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ג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2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רילוב ויאציסלב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וזק חומרים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330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ד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4.0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י הרצל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נים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4302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.05.0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ינן פיטר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מנצל דן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ייה וניהול בעידן הטכנולוגי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44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ה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ins w:id="1" w:author="corinneb" w:date="2004-05-03T08:33:00Z"/>
              </w:rPr>
            </w:pPr>
            <w:del w:id="0" w:author="corinneb" w:date="2004-05-03T08:33:00Z">
              <w:r>
                <w:rPr>
                  <w:color w:val="000000"/>
                </w:rPr>
                <w:delText>7.05.04</w:delText>
              </w:r>
            </w:del>
          </w:p>
          <w:p>
            <w:pPr>
              <w:pStyle w:val="Normal"/>
              <w:jc w:val="left"/>
              <w:rPr>
                <w:color w:val="000000"/>
              </w:rPr>
            </w:pPr>
            <w:ins w:id="2" w:author="corinneb" w:date="2004-05-03T08:33:00Z">
              <w:r>
                <w:rPr>
                  <w:color w:val="000000"/>
                </w:rPr>
                <w:t>14.05.04</w:t>
              </w:r>
            </w:ins>
          </w:p>
        </w:tc>
        <w:tc>
          <w:tcPr>
            <w:tcW w:w="87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2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טיק דניאל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דיין אברהם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רכות בקרת בניין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5306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וסרי אברהם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נים </w:t>
            </w: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5301</w:t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ins w:id="4" w:author="corinneb" w:date="2004-05-03T08:34:00Z"/>
              </w:rPr>
            </w:pPr>
            <w:del w:id="3" w:author="corinneb" w:date="2004-05-03T08:34:00Z">
              <w:r>
                <w:rPr>
                  <w:color w:val="000000"/>
                </w:rPr>
                <w:delText>21.05.04</w:delText>
              </w:r>
            </w:del>
          </w:p>
          <w:p>
            <w:pPr>
              <w:pStyle w:val="Normal"/>
              <w:jc w:val="left"/>
              <w:rPr>
                <w:color w:val="000000"/>
              </w:rPr>
            </w:pPr>
            <w:ins w:id="5" w:author="corinneb" w:date="2004-05-03T08:34:00Z">
              <w:r>
                <w:rPr>
                  <w:color w:val="000000"/>
                </w:rPr>
                <w:t>28.05.04</w:t>
              </w:r>
            </w:ins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2.04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ינן פיטר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מנצל דן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ייה וניהול בעידן הטכנולוגי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4405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א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7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נגר הנריך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רבות המערב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203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8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יר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ן נעמי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אמנות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202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יכאלי טלילה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ולדות האדריכלות מהפרה הסטוריה עד המאה ה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ספירה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207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רגו דרור אילן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כהן נעמי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קשורת גרפית ב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302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שר אהרון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זיקה לאדריכלים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309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שפר גד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 לפסיכולוגיה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140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ב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תן עמרי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תולדות האדריכלות מ </w:t>
            </w:r>
            <w:r>
              <w:rPr>
                <w:color w:val="000000"/>
              </w:rPr>
              <w:t>165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עד </w:t>
            </w:r>
            <w:r>
              <w:rPr>
                <w:color w:val="000000"/>
              </w:rPr>
              <w:t>1900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2212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ins w:id="7" w:author="corinneb" w:date="2004-05-18T13:01:00Z"/>
              </w:rPr>
            </w:pPr>
            <w:del w:id="6" w:author="corinneb" w:date="2004-05-18T13:01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28.07.04</w:delText>
              </w:r>
            </w:del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ins w:id="8" w:author="corinneb" w:date="2004-05-18T13:01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t>18/</w:t>
              </w:r>
            </w:ins>
            <w:ins w:id="9" w:author="corinneb" w:date="2004-05-18T13:03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t>07</w:t>
              </w:r>
            </w:ins>
            <w:ins w:id="10" w:author="corinneb" w:date="2004-05-18T13:01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t>/04</w:t>
              </w:r>
            </w:ins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רילוב ויאציסלב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טטיקה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2303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נחם גילה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וציולוגיה עירונית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2402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רנטל תמר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תנהגות צרכנים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240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ג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בל פורטוגלי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גאוגרפיה אנושית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2501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נגר הנריך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קלים האינטלקטואלי של המאה 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3202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ins w:id="12" w:author="corinneb" w:date="2004-04-28T12:58:00Z"/>
              </w:rPr>
            </w:pPr>
            <w:del w:id="11" w:author="corinneb" w:date="2004-04-28T12:58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4.08.04</w:delText>
              </w:r>
            </w:del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ins w:id="13" w:author="corinneb" w:date="2004-04-28T12:58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t>08.08.04</w:t>
              </w:r>
            </w:ins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ליין רודולף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דריכלות מודרנית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3207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רנטל תמר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תנהגות צרכנים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2403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ליעז נועם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ומרים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3302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וקס משה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נים </w:t>
            </w: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3303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8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ר אור אמנון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דריכלות 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 מ</w:t>
            </w:r>
            <w:r>
              <w:rPr>
                <w:color w:val="000000"/>
              </w:rPr>
              <w:t>19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 ימינו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520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נה ד</w:t>
      </w:r>
      <w:r>
        <w:rPr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לר יולי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קוסטיקה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4301</w:t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6.04</w:t>
            </w:r>
          </w:p>
        </w:tc>
        <w:tc>
          <w:tcPr>
            <w:tcW w:w="2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ת רבקה</w:t>
            </w:r>
          </w:p>
        </w:tc>
        <w:tc>
          <w:tcPr>
            <w:tcW w:w="3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נים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143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11:00Z</dcterms:created>
  <dc:creator>PC USER</dc:creator>
  <dc:description/>
  <dc:language>en-US</dc:language>
  <cp:lastModifiedBy>corinneb</cp:lastModifiedBy>
  <cp:lastPrinted>2003-10-02T12:03:00Z</cp:lastPrinted>
  <dcterms:modified xsi:type="dcterms:W3CDTF">2004-05-18T11:03:00Z</dcterms:modified>
  <cp:revision>10</cp:revision>
  <dc:subject/>
  <dc:title>רשימת מבחנים, שנה א תאטרון, סמסטר א' תשס"ג</dc:title>
</cp:coreProperties>
</file>