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מעודכן </w:t>
      </w:r>
      <w:r>
        <w:rPr>
          <w:b/>
          <w:b/>
          <w:bCs/>
          <w:sz w:val="40"/>
          <w:sz w:val="40"/>
          <w:szCs w:val="40"/>
          <w:rtl w:val="true"/>
        </w:rPr>
        <w:t xml:space="preserve">לתאריך  </w:t>
      </w:r>
      <w:r>
        <w:rPr>
          <w:b/>
          <w:bCs/>
          <w:sz w:val="40"/>
          <w:szCs w:val="40"/>
        </w:rPr>
        <w:t>17/03/04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טיבת שיעורי בחיר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ונגר הנריך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אלוהים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בעד ונגד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בין ליבניץ לניטשה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809104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4.02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ילבר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רודי ויויאן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תולדות הצילום בארץ ישראל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091045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ז דגני אירית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ילוסופיה של המדע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091047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גר נעמ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אמנות האסלאם בהודו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התקופה המוגולית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091048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>
          <w:rFonts w:cs="ֽֽֽֽֽֽֽֽֽֽֽֽֽֽֽֽֽֽֽֽֽֽֽֽֽֽֽֽֽֽֽ;Times New Roman"/>
        </w:rPr>
      </w:pPr>
      <w:r>
        <w:rPr>
          <w:rtl w:val="true"/>
        </w:rPr>
        <w:t>סמסטר ב</w:t>
      </w:r>
      <w:r>
        <w:rPr>
          <w:rFonts w:cs="ֽֽֽֽֽֽֽֽֽֽֽֽֽֽֽֽֽֽֽֽֽֽֽֽֽֽֽֽֽֽֽ;Times New Roman"/>
          <w:rtl w:val="true"/>
        </w:rPr>
        <w:t xml:space="preserve">' </w:t>
      </w:r>
      <w:r>
        <w:rPr>
          <w:rtl w:val="true"/>
        </w:rPr>
        <w:t>תשס</w:t>
      </w:r>
      <w:r>
        <w:rPr>
          <w:rFonts w:cs="ֽֽֽֽֽֽֽֽֽֽֽֽֽֽֽֽֽֽֽֽֽֽֽֽֽֽֽֽֽֽֽ;Times New Roman"/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ונגר הנריך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אקזיסטנציאליזם ויריביו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פילוסופיה במאה העשרים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091042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נות בי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4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ר בלהה בלום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לורקה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לוחם חברתי ואמן רב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תחומ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09104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6:00Z</dcterms:created>
  <dc:creator>PC USER</dc:creator>
  <dc:description/>
  <dc:language>en-US</dc:language>
  <cp:lastModifiedBy>corinneb</cp:lastModifiedBy>
  <cp:lastPrinted>2003-09-22T15:55:00Z</cp:lastPrinted>
  <dcterms:modified xsi:type="dcterms:W3CDTF">2004-03-30T12:16:00Z</dcterms:modified>
  <cp:revision>5</cp:revision>
  <dc:subject/>
  <dc:title>רשימת מבחנים, שנה א תאטרון, סמסטר א' תשס"ג</dc:title>
</cp:coreProperties>
</file>