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4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יצו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1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ט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פש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ע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א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לבו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ל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י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כנ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יומנו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צירת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FA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2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תנ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לה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1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ש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מח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1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פ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כ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אפ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לסט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56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ל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.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120" w:right="0" w:hanging="6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וע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דר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ת</w:t>
      </w:r>
      <w:r>
        <w:rPr>
          <w:rFonts w:cs="David"/>
          <w:color w:val="000000"/>
          <w:sz w:val="22"/>
          <w:sz w:val="22"/>
          <w:szCs w:val="22"/>
          <w:rtl w:val="true"/>
        </w:rPr>
        <w:t>בס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סיו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מוד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ד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תי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למות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3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ב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</w:t>
      </w:r>
      <w:r>
        <w:rPr>
          <w:rFonts w:cs="David"/>
          <w:color w:val="000000"/>
          <w:sz w:val="22"/>
          <w:sz w:val="22"/>
          <w:szCs w:val="22"/>
          <w:rtl w:val="true"/>
        </w:rPr>
        <w:t>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שתת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</w:t>
      </w:r>
      <w:r>
        <w:rPr>
          <w:rFonts w:cs="David"/>
          <w:color w:val="000000"/>
          <w:sz w:val="22"/>
          <w:sz w:val="22"/>
          <w:szCs w:val="22"/>
          <w:rtl w:val="true"/>
        </w:rPr>
        <w:t>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ו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י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הת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ר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ש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צו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עש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וי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נ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4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וד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בחיר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רא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rFonts w:cs="David"/>
          <w:color w:val="000000"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 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פאו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בו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או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י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בחיר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rFonts w:cs="David"/>
          <w:color w:val="000000"/>
          <w:sz w:val="22"/>
          <w:szCs w:val="22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פאור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בוש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צ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ד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וא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</w:rPr>
        <w:t>56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66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ת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תמחו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בחר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5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חו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ק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ח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השתת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פ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6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תנ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ל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א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יק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קת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7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בו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8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ב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מק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ד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שומ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טרו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כ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</w:t>
      </w:r>
      <w:r>
        <w:rPr>
          <w:rFonts w:cs="David"/>
          <w:color w:val="000000"/>
          <w:sz w:val="22"/>
          <w:sz w:val="22"/>
          <w:szCs w:val="22"/>
          <w:rtl w:val="true"/>
        </w:rPr>
        <w:t>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ב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פרוי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צ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לוונ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צ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שו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ב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קט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סיכ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ה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ק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9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ונ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.10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אטר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הו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א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אט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ע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א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פק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1106" w:right="0" w:hanging="1106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5:00Z</dcterms:created>
  <dc:creator>elonex</dc:creator>
  <dc:description/>
  <dc:language>en-US</dc:language>
  <cp:lastModifiedBy>elonex</cp:lastModifiedBy>
  <dcterms:modified xsi:type="dcterms:W3CDTF">2002-08-21T11:35:00Z</dcterms:modified>
  <cp:revision>1</cp:revision>
  <dc:subject/>
  <dc:title/>
</cp:coreProperties>
</file>