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יונית</w:t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1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-58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ע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כש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ר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מח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דג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280" w:right="0" w:hanging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80" w:right="0" w:hanging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נ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לה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255" w:right="0" w:hanging="28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255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Indent2"/>
        <w:tabs>
          <w:tab w:val="clear" w:pos="651"/>
          <w:tab w:val="clear" w:pos="1360"/>
        </w:tabs>
        <w:spacing w:lineRule="atLeast" w:line="280"/>
        <w:ind w:left="255" w:right="645" w:hanging="283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539" w:right="0" w:hanging="283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80"/>
        <w:ind w:left="539" w:right="0" w:hanging="283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80"/>
        <w:ind w:left="681" w:right="722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80"/>
        <w:ind w:left="681" w:right="722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</w:rPr>
        <w:t>.3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ב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י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לוק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ו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י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רכ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יע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מה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</w:t>
      </w: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993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ולוקוויו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בוד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40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</w:t>
      </w: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י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1134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993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 xml:space="preserve">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נ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46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5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בו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</w:t>
      </w:r>
      <w:r>
        <w:rPr>
          <w:rFonts w:cs="David"/>
          <w:color w:val="000000"/>
          <w:sz w:val="22"/>
          <w:sz w:val="22"/>
          <w:szCs w:val="22"/>
          <w:rtl w:val="true"/>
        </w:rPr>
        <w:t>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ל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בוד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מ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ג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ו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ץ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6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שפ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ר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נגל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י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למ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</w:t>
      </w:r>
      <w:r>
        <w:rPr>
          <w:rFonts w:cs="David"/>
          <w:color w:val="000000"/>
          <w:sz w:val="22"/>
          <w:sz w:val="22"/>
          <w:szCs w:val="22"/>
          <w:rtl w:val="true"/>
        </w:rPr>
        <w:t>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התייע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ציא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מ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ח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7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מנח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ת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י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עמ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spacing w:lineRule="atLeast" w:line="2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כ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י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ט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מ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כ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ו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ג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קו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ג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רק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היב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שי</w:t>
      </w:r>
      <w:r>
        <w:rPr>
          <w:rFonts w:cs="David"/>
          <w:color w:val="000000"/>
          <w:sz w:val="22"/>
          <w:sz w:val="22"/>
          <w:szCs w:val="22"/>
          <w:rtl w:val="true"/>
        </w:rPr>
        <w:t>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זכ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8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ח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Cs/>
        </w:rPr>
        <w:t>2.9</w:t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spacing w:lineRule="atLeast" w:line="280"/>
        <w:ind w:left="0" w:right="0" w:hanging="58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יבלי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ד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ט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ט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בלי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שר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lineRule="atLeast" w:line="280"/>
        <w:ind w:left="0" w:right="0" w:hanging="58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.</w:t>
      </w:r>
      <w:r>
        <w:rPr>
          <w:rFonts w:cs="David"/>
          <w:b/>
          <w:bCs/>
          <w:color w:val="000000"/>
        </w:rPr>
        <w:t>10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ינ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ח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1365"/>
        </w:tabs>
        <w:ind w:left="136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51" w:leader="none"/>
        <w:tab w:val="left" w:pos="1360" w:leader="none"/>
      </w:tabs>
      <w:spacing w:lineRule="auto" w:line="360"/>
      <w:ind w:left="645" w:right="645" w:hanging="645"/>
      <w:jc w:val="right"/>
    </w:pPr>
    <w:rPr>
      <w:rFonts w:cs="David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4:00Z</dcterms:created>
  <dc:creator>elonex</dc:creator>
  <dc:description/>
  <dc:language>en-US</dc:language>
  <cp:lastModifiedBy>elonex</cp:lastModifiedBy>
  <dcterms:modified xsi:type="dcterms:W3CDTF">2002-08-21T11:34:00Z</dcterms:modified>
  <cp:revision>1</cp:revision>
  <dc:subject/>
  <dc:title/>
</cp:coreProperties>
</file>