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מסלול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ימו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דרמטורג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FF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16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FF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בוש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ביז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קה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 xml:space="preserve">        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5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color w:val="FF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פרוסמינריון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3340" w:right="0" w:hanging="334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3340" w:right="0" w:hanging="33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לד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טכנולוג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3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ז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ניה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ג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ניה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אונ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ה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ורה</w:t>
      </w:r>
      <w:r>
        <w:rPr>
          <w:rFonts w:cs="David"/>
          <w:color w:val="FF0000"/>
          <w:sz w:val="22"/>
          <w:szCs w:val="22"/>
          <w:rtl w:val="true"/>
          <w:lang w:eastAsia="en-US"/>
        </w:rPr>
        <w:tab/>
      </w:r>
      <w:r>
        <w:rPr>
          <w:rFonts w:cs="David"/>
          <w:color w:val="FF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u w:val="single"/>
          <w:lang w:eastAsia="en-US"/>
        </w:rPr>
        <w:t>2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  </w:t>
        <w:tab/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59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ינרי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7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ז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7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6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lang w:eastAsia="en-US"/>
        </w:rPr>
        <w:t>158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”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0:28:00Z</dcterms:created>
  <dc:creator>elonex</dc:creator>
  <dc:description/>
  <dc:language>en-US</dc:language>
  <cp:lastModifiedBy>name</cp:lastModifiedBy>
  <dcterms:modified xsi:type="dcterms:W3CDTF">2002-08-21T12:15:00Z</dcterms:modified>
  <cp:revision>3</cp:revision>
  <dc:subject/>
  <dc:title> </dc:title>
</cp:coreProperties>
</file>