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ימודי התואר 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ascii="Tahoma" w:hAnsi="Tahoma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טר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ק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סוג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פ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רכו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יס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קב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נ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ב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ניברסיט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י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וע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בח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בדק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ניס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סלו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ו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תיה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ו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ארב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תכני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חד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אמנות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ו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שי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ישומ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קר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וד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דר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תו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ב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זות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רמטורג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רו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שימ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4.1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תאטרו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י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מיק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רח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עול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יאו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דר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אפ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זמ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מ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ליש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4.2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שח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ב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מ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רב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צף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י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נטנסיב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ב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מנו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לו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נוע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י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תו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נטומי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ל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ח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מעש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מי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ק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רבו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ח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אנ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פק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ח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ד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יף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ל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sz w:val="22"/>
          <w:sz w:val="22"/>
          <w:szCs w:val="22"/>
          <w:rtl w:val="true"/>
          <w:lang w:eastAsia="en-US"/>
        </w:rPr>
        <w:t>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רג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sz w:val="22"/>
          <w:sz w:val="22"/>
          <w:szCs w:val="22"/>
          <w:rtl w:val="true"/>
          <w:lang w:eastAsia="en-US"/>
        </w:rPr>
        <w:t>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4.3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</w:t>
      </w:r>
      <w:r>
        <w:rPr>
          <w:rFonts w:cs="David"/>
          <w:b/>
          <w:b/>
          <w:bCs/>
          <w:color w:val="000000"/>
          <w:rtl w:val="true"/>
          <w:lang w:eastAsia="en-US"/>
        </w:rPr>
        <w:t>יצו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יו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יצ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צע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שומ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צ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שי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מ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י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תרגי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4.4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ימו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יש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ימ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דגש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ור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בו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ו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תנסו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ח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ל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sz w:val="22"/>
          <w:sz w:val="22"/>
          <w:szCs w:val="22"/>
          <w:rtl w:val="true"/>
          <w:lang w:eastAsia="en-US"/>
        </w:rPr>
        <w:t>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רג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sz w:val="22"/>
          <w:sz w:val="22"/>
          <w:szCs w:val="22"/>
          <w:rtl w:val="true"/>
          <w:lang w:eastAsia="en-US"/>
        </w:rPr>
        <w:t>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ing1"/>
        <w:spacing w:lineRule="atLeast" w:line="2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יומנו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עבו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ירת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דרכ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תי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מנ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ורג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רג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ב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קסט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צג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יה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ו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בני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פרט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כ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מ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לול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זות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פק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תיב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קו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כ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יה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לק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נוכ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ל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sz w:val="22"/>
          <w:sz w:val="22"/>
          <w:szCs w:val="22"/>
          <w:rtl w:val="true"/>
          <w:lang w:eastAsia="en-US"/>
        </w:rPr>
        <w:t>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רג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sz w:val="22"/>
          <w:sz w:val="22"/>
          <w:szCs w:val="22"/>
          <w:rtl w:val="true"/>
          <w:lang w:eastAsia="en-US"/>
        </w:rPr>
        <w:t>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ימוד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4.</w:t>
      </w:r>
      <w:r>
        <w:rPr>
          <w:rFonts w:cs="David"/>
          <w:b/>
          <w:bCs/>
          <w:color w:val="000000"/>
          <w:lang w:eastAsia="en-US"/>
        </w:rPr>
        <w:t>6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תאטרו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קהילת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חינוכ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ינו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יש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בו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הי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רכז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פ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פנימ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בוצ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ל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רכ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וני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ל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היל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חינ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טיב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חטי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ליו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מל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עוד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ינו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1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ל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שתת</w:t>
      </w:r>
      <w:r>
        <w:rPr>
          <w:rFonts w:cs="David"/>
          <w:sz w:val="22"/>
          <w:sz w:val="22"/>
          <w:szCs w:val="22"/>
          <w:rtl w:val="true"/>
          <w:lang w:eastAsia="en-US"/>
        </w:rPr>
        <w:t>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רג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sz w:val="22"/>
          <w:sz w:val="22"/>
          <w:szCs w:val="22"/>
          <w:rtl w:val="true"/>
          <w:lang w:eastAsia="en-US"/>
        </w:rPr>
        <w:t>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5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תכני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דו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ו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שי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סטור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אור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נ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;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6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בנ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ג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ב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בו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תמ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תת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עי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התמ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6.1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ימוד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lang w:eastAsia="en-US"/>
        </w:rPr>
        <w:t>6.1.1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וא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ת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מ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רג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לוו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צ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א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ר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ב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ז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עב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צלח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יעור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חוב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תלמיד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ל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סלולים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</w:t>
      </w:r>
      <w:r>
        <w:rPr>
          <w:rFonts w:cs="David"/>
          <w:b/>
          <w:b/>
          <w:bCs/>
          <w:color w:val="000000"/>
          <w:rtl w:val="true"/>
          <w:lang w:eastAsia="en-US"/>
        </w:rPr>
        <w:t>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ל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הדרמה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          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י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ל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דרמה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קד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גי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יתו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 xml:space="preserve"> </w:t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צ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צ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רס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rtl w:val="true"/>
          <w:lang w:eastAsia="en-US"/>
        </w:rPr>
        <w:t>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תול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חמ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II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ננו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וסמינר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6" w:leader="none"/>
          <w:tab w:val="left" w:pos="465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רס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lang w:eastAsia="en-US"/>
        </w:rPr>
        <w:t>6.1.2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יר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אפש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רופ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דגש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יע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ע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יא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עצ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נ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הל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50" w:right="0" w:hanging="36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ו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מ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</w:p>
    <w:p>
      <w:pPr>
        <w:pStyle w:val="Normal"/>
        <w:numPr>
          <w:ilvl w:val="0"/>
          <w:numId w:val="2"/>
        </w:numPr>
        <w:spacing w:lineRule="atLeast" w:line="280"/>
        <w:ind w:left="45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מ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ו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מסל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90" w:right="0" w:hanging="0"/>
        <w:jc w:val="left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יוע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ר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90" w:right="0" w:hanging="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כ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tLeast" w:line="280"/>
        <w:ind w:left="9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ה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80"/>
        <w:ind w:left="45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ש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שומ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וני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ר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קש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90" w:right="0" w:hanging="0"/>
        <w:jc w:val="left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תל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נ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ב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תל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6.2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ימוד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יישומ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ל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חוג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שומ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קו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ר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רג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רס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6.3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כשר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עשי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השתתפ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הפק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בו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כ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אור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ה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רגיל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מ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ו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דר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ע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ל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צ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ס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קד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למ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מנ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נ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ל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מח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ק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יא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בו</w:t>
      </w:r>
      <w:r>
        <w:rPr>
          <w:rFonts w:cs="David"/>
          <w:sz w:val="22"/>
          <w:sz w:val="22"/>
          <w:szCs w:val="22"/>
          <w:rtl w:val="true"/>
          <w:lang w:eastAsia="en-US"/>
        </w:rPr>
        <w:t>צ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מ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ה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6.4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ד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פגשים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b/>
          <w:bCs/>
          <w:color w:val="FF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ראשו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תאטרון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חו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מומלצת</w:t>
      </w:r>
      <w:r>
        <w:rPr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ד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ול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צ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חוד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יו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יו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קורת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י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ק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א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א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רגמ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צב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קר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נהל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צ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דכ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שראל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הוו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קו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תוח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ד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תקיימ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ריא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ז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ור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לאס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6.5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ימוד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עשר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חוץ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חוג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מיע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רס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ל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lang w:eastAsia="en-US"/>
        </w:rPr>
        <w:t>6.6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ימ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יון</w:t>
      </w:r>
      <w:r>
        <w:rPr>
          <w:rFonts w:cs="David"/>
          <w:b/>
          <w:bCs/>
          <w:color w:val="00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rtl w:val="true"/>
          <w:lang w:eastAsia="en-US"/>
        </w:rPr>
        <w:t>סדנא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סיור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ימוד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ר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צ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וק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אר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ח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ק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חל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כנ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מס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ד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ירוע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ול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רוע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ע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אינ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ע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בוע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ק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צג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פסטיב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lang w:eastAsia="en-US"/>
        </w:rPr>
        <w:t>6.6.1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סד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ב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ד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צ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ניברסיט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ד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ש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ס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ג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ל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צי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ד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מ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עד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6.7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דרכ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טיח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שתת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ד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רכ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י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גש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וו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יק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רגי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ש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י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זה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יס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קפ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ריאות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מו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כ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מי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ו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ס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.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וכ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פגש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פג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תק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כ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ב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ור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ב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.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ב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דר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ז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סט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ריכ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ב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זכ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ל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ור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מ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סק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7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גש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בודו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גש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יל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חי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וע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בוע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בו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כ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וגש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ד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ינריו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פרוסמינריו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גש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טודנט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ריש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י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י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גש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פס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מ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ת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ג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אות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ות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ות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ינריו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טמ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ו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8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ציונ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8.1</w:t>
      </w:r>
      <w:r>
        <w:rPr>
          <w:rFonts w:cs="David"/>
          <w:b/>
          <w:bCs/>
          <w:color w:val="000000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rtl w:val="true"/>
          <w:lang w:eastAsia="en-US"/>
        </w:rPr>
        <w:t>שיפו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ציון</w:t>
      </w:r>
      <w:r>
        <w:rPr>
          <w:b/>
          <w:b/>
          <w:bCs/>
          <w:color w:val="000000"/>
          <w:rtl w:val="true"/>
          <w:lang w:eastAsia="en-US"/>
        </w:rPr>
        <w:t xml:space="preserve">  </w:t>
      </w:r>
    </w:p>
    <w:p>
      <w:pPr>
        <w:pStyle w:val="Normal"/>
        <w:spacing w:lineRule="atLeast" w:line="28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גש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ו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ש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ק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ב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ב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פ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יק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בוצ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קור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ב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8.2</w:t>
      </w:r>
      <w:r>
        <w:rPr>
          <w:rFonts w:cs="David"/>
          <w:b/>
          <w:bCs/>
          <w:color w:val="000000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rtl w:val="true"/>
          <w:lang w:eastAsia="en-US"/>
        </w:rPr>
        <w:t>ערעו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צי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רע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ג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או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1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ס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י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lang w:eastAsia="en-US"/>
        </w:rPr>
        <w:t>8.3</w:t>
      </w:r>
      <w:r>
        <w:rPr>
          <w:rFonts w:cs="David"/>
          <w:b/>
          <w:bCs/>
          <w:color w:val="000000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rtl w:val="true"/>
          <w:lang w:eastAsia="en-US"/>
        </w:rPr>
        <w:t>תיקו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בו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ק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ג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או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3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חז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9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וכחו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רס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ו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עדרו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מסט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די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ט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תת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ור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ס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מ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לו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שו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0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שתתפו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הפקו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חוץ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ס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תת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פק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יש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ת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א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ס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ה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</w:t>
      </w:r>
      <w:r>
        <w:rPr>
          <w:rFonts w:cs="David"/>
          <w:b/>
          <w:bCs/>
          <w:color w:val="000000"/>
          <w:sz w:val="28"/>
          <w:szCs w:val="28"/>
          <w:lang w:eastAsia="en-US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עב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שנ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שנה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</w:p>
    <w:p>
      <w:pPr>
        <w:pStyle w:val="Normal"/>
        <w:numPr>
          <w:ilvl w:val="0"/>
          <w:numId w:val="3"/>
        </w:numPr>
        <w:spacing w:lineRule="atLeast" w:line="280"/>
        <w:ind w:left="600" w:right="0" w:hanging="36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ב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 (</w:t>
      </w:r>
      <w:r>
        <w:rPr>
          <w:rFonts w:cs="David"/>
          <w:color w:val="000000"/>
          <w:sz w:val="22"/>
          <w:szCs w:val="22"/>
          <w:lang w:eastAsia="en-US"/>
        </w:rPr>
        <w:t>6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מבו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שיע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600" w:right="0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וצ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8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600" w:right="0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8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חוד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600" w:right="0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מי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ב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 (</w:t>
      </w:r>
      <w:r>
        <w:rPr>
          <w:rFonts w:cs="David"/>
          <w:color w:val="000000"/>
          <w:sz w:val="22"/>
          <w:szCs w:val="22"/>
          <w:lang w:eastAsia="en-US"/>
        </w:rPr>
        <w:t>6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ורס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</w:t>
      </w:r>
      <w:r>
        <w:rPr>
          <w:rFonts w:cs="David"/>
          <w:b/>
          <w:bCs/>
          <w:color w:val="000000"/>
          <w:sz w:val="28"/>
          <w:szCs w:val="28"/>
          <w:lang w:eastAsia="en-US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מ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י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טו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נגל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י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י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דרי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פסק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מ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קדמ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נגל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קולט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רו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ק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3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ציון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מ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וקל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-  </w:t>
        <w:tab/>
      </w:r>
      <w:r>
        <w:rPr>
          <w:rFonts w:cs="David"/>
          <w:color w:val="000000"/>
          <w:sz w:val="22"/>
          <w:szCs w:val="22"/>
          <w:lang w:eastAsia="en-US"/>
        </w:rPr>
        <w:t>7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3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ינריו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שומ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-            </w:t>
        <w:tab/>
      </w:r>
      <w:r>
        <w:rPr>
          <w:rFonts w:cs="David"/>
          <w:color w:val="000000"/>
          <w:sz w:val="22"/>
          <w:szCs w:val="22"/>
          <w:lang w:eastAsia="en-US"/>
        </w:rPr>
        <w:t>3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נ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lang w:eastAsia="en-US"/>
        </w:rPr>
        <w:t>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שומ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2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ינריו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20%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spacing w:lineRule="atLeast" w:line="280"/>
        <w:ind w:left="540" w:right="0" w:hanging="5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4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סיום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ס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מ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ר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לי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חינ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דרש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די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כ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</w:t>
      </w:r>
      <w:r>
        <w:rPr>
          <w:rFonts w:cs="David"/>
          <w:b/>
          <w:bCs/>
          <w:color w:val="000000"/>
          <w:sz w:val="28"/>
          <w:szCs w:val="28"/>
          <w:lang w:eastAsia="en-US"/>
        </w:rPr>
        <w:t>5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קצי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והל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כשר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עשי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הפקו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תתפ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רו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כנ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ב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פקי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ר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יא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רא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ח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זי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ה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רודוקצ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ז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הפק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ורק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רא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ה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חופש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ר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א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וח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מ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קומ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ז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הפק</w:t>
      </w:r>
      <w:r>
        <w:rPr>
          <w:rFonts w:cs="David"/>
          <w:sz w:val="22"/>
          <w:sz w:val="22"/>
          <w:szCs w:val="22"/>
          <w:rtl w:val="true"/>
          <w:lang w:eastAsia="en-US"/>
        </w:rPr>
        <w:t>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720" w:hanging="36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מו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ד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ית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צור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ג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ז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י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א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זכי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חריה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ר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ב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רכי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תהל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בוד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יט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צי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ב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זר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לו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סכ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מ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יכ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סר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פק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חס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יש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כז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ר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צי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הפעלת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ט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ה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יצ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ה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צג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ילק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ש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נז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ח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זמ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טל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נס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צ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360" w:hanging="36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ש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פסי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ק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יקו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ות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מעת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ציב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ח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ד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א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חס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ניברסיט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ס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החל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ב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ק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קפ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יח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90" w:right="0" w:hanging="0"/>
        <w:jc w:val="left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מ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ו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ת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450" w:right="72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ו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ו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תח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ת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6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ו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ספ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לו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ורט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תחומ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ת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פורט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שימ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יע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06:00Z</dcterms:created>
  <dc:creator>name</dc:creator>
  <dc:description/>
  <dc:language>en-US</dc:language>
  <cp:lastModifiedBy>name</cp:lastModifiedBy>
  <dcterms:modified xsi:type="dcterms:W3CDTF">2002-08-21T13:07:00Z</dcterms:modified>
  <cp:revision>1</cp:revision>
  <dc:subject/>
  <dc:title/>
</cp:coreProperties>
</file>