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11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center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0"/>
          <w:szCs w:val="30"/>
        </w:rPr>
        <w:t>0851.0101.11</w:t>
      </w:r>
    </w:p>
    <w:p>
      <w:pPr>
        <w:pStyle w:val="Normal"/>
        <w:jc w:val="center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רגיל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5107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סיפורת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6151514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44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למ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דנ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טיל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82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לימוד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לויזי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1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105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7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11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STORY BOARD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7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9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8805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7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–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לקחת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אח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3:04:00Z</dcterms:created>
  <dc:creator>elonex</dc:creator>
  <dc:description/>
  <dc:language>en-US</dc:language>
  <cp:lastModifiedBy>elonex</cp:lastModifiedBy>
  <dcterms:modified xsi:type="dcterms:W3CDTF">2002-08-28T12:51:00Z</dcterms:modified>
  <cp:revision>2</cp:revision>
  <dc:subject/>
  <dc:title>מנה 111  -  סמסטר א'</dc:title>
</cp:coreProperties>
</file>