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10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</w:rPr>
        <w:t>0851.0101.10</w:t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7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10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–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לקחת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אח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00:00Z</dcterms:created>
  <dc:creator>elonex</dc:creator>
  <dc:description/>
  <dc:language>en-US</dc:language>
  <cp:lastModifiedBy>elonex</cp:lastModifiedBy>
  <dcterms:modified xsi:type="dcterms:W3CDTF">2002-08-28T12:51:00Z</dcterms:modified>
  <cp:revision>2</cp:revision>
  <dc:subject/>
  <dc:title>מנה 110  -  סמסטר א'</dc:title>
</cp:coreProperties>
</file>