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תכנית הלימודים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לשנת הלימודים תשס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ג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8"/>
          <w:szCs w:val="28"/>
        </w:rPr>
      </w:pPr>
      <w:r>
        <w:rPr>
          <w:rFonts w:ascii="Tahoma" w:hAnsi="Tahoma" w:cs="Tahoma"/>
          <w:color w:val="000000"/>
          <w:sz w:val="18"/>
          <w:sz w:val="18"/>
          <w:szCs w:val="28"/>
          <w:rtl w:val="true"/>
        </w:rPr>
        <w:t>לימודי תואר ראשון</w:t>
      </w:r>
    </w:p>
    <w:p>
      <w:pPr>
        <w:pStyle w:val="Normal"/>
        <w:spacing w:lineRule="atLeast" w:line="280"/>
        <w:jc w:val="both"/>
        <w:rPr>
          <w:rFonts w:ascii="Tahoma" w:hAnsi="Tahoma" w:cs="David"/>
          <w:color w:val="000000"/>
          <w:sz w:val="18"/>
          <w:szCs w:val="22"/>
        </w:rPr>
      </w:pPr>
      <w:r>
        <w:rPr>
          <w:rFonts w:cs="David" w:ascii="Tahoma" w:hAnsi="Tahoma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יס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0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חג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רג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יברו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תרגי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וייסל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יקוח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תסריטאו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1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נד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1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ד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</w:rPr>
        <w:t>STORY BOARD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ס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טיל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ויגוד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עש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חוץ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חוג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100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יפור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.</w:t>
      </w:r>
      <w:r>
        <w:rPr>
          <w:rFonts w:cs="David"/>
          <w:color w:val="000000"/>
          <w:sz w:val="18"/>
          <w:sz w:val="18"/>
          <w:szCs w:val="22"/>
          <w:rtl w:val="true"/>
        </w:rPr>
        <w:t>הולצ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ערכ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ונ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סיס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 (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0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ד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*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נת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שס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נג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זנג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גמ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פ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>)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יקוח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00000"/>
          <w:sz w:val="28"/>
          <w:szCs w:val="28"/>
          <w:rtl w:val="true"/>
        </w:rPr>
        <w:t>' 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ג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105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ועד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ת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ץ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חי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ר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ריכוז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תול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לנוע</w:t>
      </w:r>
      <w:r>
        <w:rPr>
          <w:rFonts w:cs="David"/>
          <w:b/>
          <w:bCs/>
          <w:color w:val="00000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0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ומד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רומנט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ל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ד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וליו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אס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ביש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מריק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כשו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ביש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אב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משפח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שע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רפ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כשו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פר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ביט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צ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טור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י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ילדר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ב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רופ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מריקא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ענב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ח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דיעי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ריג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ו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פי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רו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1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מאקב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סטריצ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וגוסלב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רד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רא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כש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רד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יצ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קוק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ז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קולוניז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חר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ומ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rFonts w:cs="David"/>
          <w:color w:val="000000"/>
          <w:sz w:val="18"/>
          <w:szCs w:val="22"/>
          <w:rtl w:val="true"/>
        </w:rPr>
        <w:t>: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ט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פרקטיקה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ר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יעוד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דובדב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לאסי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ר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פוסטמודרנ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וגל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עלומ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נדז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י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יד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רד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ינטרטקסטוא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ירת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רד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ד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ארקובסקי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שים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בישרא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עול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תנוע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וויצ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ר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שבעי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פק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יצ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זכר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קטיב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טראג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וו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לאסית</w:t>
      </w:r>
      <w:r>
        <w:rPr>
          <w:rFonts w:cs="David"/>
          <w:color w:val="000000"/>
          <w:sz w:val="18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ו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קש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ומ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ביש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תנט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קזוטיק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וליו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שא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ול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ג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קספרזיוניז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הספ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ות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ניאו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נוא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תיאור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לנוע</w:t>
      </w:r>
      <w:r>
        <w:rPr>
          <w:rFonts w:cs="David"/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0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ו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צ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ד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טלוויזיה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כ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גווי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תפיס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יצ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חג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אמנות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מי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ק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3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ל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ש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ז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א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מר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טינ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ט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יאור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גד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יני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רו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1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ר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יטש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הקאמפ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הדקאדנ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טקס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גו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גד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אי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יחס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י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וד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ה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ז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סאט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ס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,</w:t>
      </w:r>
      <w:r>
        <w:rPr>
          <w:rFonts w:cs="David"/>
          <w:color w:val="000000"/>
          <w:sz w:val="18"/>
          <w:sz w:val="18"/>
          <w:szCs w:val="22"/>
          <w:rtl w:val="true"/>
        </w:rPr>
        <w:t>טקטיק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כנ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ח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רכסיזם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ניאומרכסיז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ו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די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אובסס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סתט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פולח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זנג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טו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בי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יד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ויר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left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ו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ס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וניאל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ימוד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לוויזיה</w:t>
      </w:r>
      <w:r>
        <w:rPr>
          <w:rFonts w:cs="David"/>
          <w:b/>
          <w:bCs/>
          <w:color w:val="00000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600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ריט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קו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*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לפ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מיו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בלבד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קס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סקסואל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ד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זות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ו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ות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יצ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י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ד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טלוויזיה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רו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1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מדי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בים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סיטקום</w:t>
      </w:r>
      <w:r>
        <w:rPr>
          <w:rFonts w:cs="David"/>
          <w:color w:val="000000"/>
          <w:sz w:val="18"/>
          <w:szCs w:val="22"/>
          <w:rtl w:val="true"/>
        </w:rPr>
        <w:t>)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א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</w:rPr>
        <w:t>11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פטמ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ירסטט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זה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טלוויזי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החד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טלמ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ספור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עמו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ד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קס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זואל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ב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נ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ז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אנ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בי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נ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ו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רב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לאמ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יצ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ר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פוליט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ויצטו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ירש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מי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היק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יי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רש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יע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ו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וסף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של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ובותי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אר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ד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ואתית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קולנ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לוויז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יגיטציה</w:t>
      </w:r>
      <w:r>
        <w:rPr>
          <w:rFonts w:cs="David"/>
          <w:b/>
          <w:bCs/>
          <w:color w:val="000000"/>
          <w:rtl w:val="true"/>
        </w:rPr>
        <w:t xml:space="preserve">"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0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אמנות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מי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שפ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ינטר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או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רו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1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ינטר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ציא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ז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חז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די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אובססיה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אסתט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פולח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זנגר</w:t>
      </w:r>
      <w:r>
        <w:rPr>
          <w:color w:val="000000"/>
          <w:sz w:val="18"/>
          <w:sz w:val="18"/>
          <w:szCs w:val="22"/>
          <w:rtl w:val="true"/>
        </w:rPr>
        <w:t xml:space="preserve">  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טאפור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ומטונימ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סרט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וגל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רסומת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קולנו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טלוויז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י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זר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יכוניים</w:t>
      </w:r>
      <w:r>
        <w:rPr>
          <w:rFonts w:cs="David"/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0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מרמ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יע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דובדב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זר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חרי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ירוטי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גד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או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דב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הנות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דג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דוניסט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דובדב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י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אוטובי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ש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נק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פרוסמינריו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1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רא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עגוע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סתט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ז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הוו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ראל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טלמ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חדשי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תנ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ש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ההמצ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זרח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ינר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סגר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602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ל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ד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שרא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עול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תנוע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ווייצ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דר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ש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שבעים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ולנוע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ערב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לאמ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רח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זכרו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לסטי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נ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ץ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והישרא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שי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ו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י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תיאור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וס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וניאל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זה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ו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ביש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בר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לאומ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ישר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יוס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מי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יעור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חי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ומלצי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זר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יכ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חדש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יטבק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רב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איסלא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פ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נוע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לאומ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לסטינ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סס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גב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נ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זר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יכ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פפור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עול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רבי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נ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יפץ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רב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שראל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ח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ו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סריטא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71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בוצ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קדמ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יאלוג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פ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קורס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יר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ב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תו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קרי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ץ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בוצ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קצי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וך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רע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ריטמ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ד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פ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ש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סטל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בלו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לשנים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18"/>
          <w:szCs w:val="22"/>
          <w:rtl w:val="true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Cs/>
          <w:color w:val="000000"/>
          <w:sz w:val="18"/>
          <w:szCs w:val="22"/>
          <w:rtl w:val="true"/>
        </w:rPr>
        <w:t>–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לא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פור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מפג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ופר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נח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אידיסיס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חי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ונ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כת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ד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מ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פ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וכ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מוז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כת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ט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בי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בוצ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טריטמ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וך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צ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 w:val="18"/>
          <w:szCs w:val="22"/>
          <w:rtl w:val="true"/>
        </w:rPr>
        <w:t>טריטמנ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חי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תלמ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בח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מסט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color w:val="000000"/>
          <w:sz w:val="18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יעו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תוח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פ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ג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ק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חונ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או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ורי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מוי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ד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ציפ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קרי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סריט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ץ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קבוצ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' - </w:t>
      </w:r>
      <w:r>
        <w:rPr>
          <w:rFonts w:cs="David"/>
          <w:b/>
          <w:b/>
          <w:bCs/>
          <w:color w:val="000000"/>
          <w:rtl w:val="true"/>
        </w:rPr>
        <w:t>ש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סמסט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דראפ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וך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צ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דר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/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ר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פר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שנ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רק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סד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לא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סיפור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מפג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ופרי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נחה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חי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ונ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יש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דפטצ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ני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מ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למי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ל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א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קח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ת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טית</w:t>
      </w:r>
      <w:r>
        <w:rPr>
          <w:rFonts w:cs="David"/>
          <w:color w:val="000000"/>
          <w:sz w:val="18"/>
          <w:szCs w:val="22"/>
          <w:rtl w:val="true"/>
        </w:rPr>
        <w:t xml:space="preserve">" </w:t>
      </w:r>
      <w:r>
        <w:rPr>
          <w:rFonts w:cs="David"/>
          <w:color w:val="000000"/>
          <w:sz w:val="18"/>
          <w:sz w:val="18"/>
          <w:szCs w:val="22"/>
          <w:rtl w:val="true"/>
        </w:rPr>
        <w:t>בחוג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אמנ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תאטרון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22"/>
          <w:rtl w:val="true"/>
        </w:rPr>
        <w:t>ע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תח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ק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מסג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51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קבץ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1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חובה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וקא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הפ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יקלוש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נפלד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טיחו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4"/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נ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תקיימנ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גיש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אריכים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14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5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28.10.02</w:t>
      </w:r>
      <w:r>
        <w:rPr>
          <w:rFonts w:cs="David"/>
          <w:color w:val="000000"/>
          <w:sz w:val="18"/>
          <w:szCs w:val="22"/>
          <w:rtl w:val="true"/>
        </w:rPr>
        <w:t xml:space="preserve">, </w:t>
      </w:r>
      <w:r>
        <w:rPr>
          <w:rFonts w:cs="David"/>
          <w:color w:val="000000"/>
          <w:sz w:val="18"/>
          <w:szCs w:val="22"/>
        </w:rPr>
        <w:t>11.11.02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הדר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שמל</w:t>
      </w:r>
      <w:r>
        <w:rPr>
          <w:rFonts w:cs="David"/>
          <w:color w:val="000000"/>
          <w:sz w:val="18"/>
          <w:szCs w:val="22"/>
          <w:vertAlign w:val="superscript"/>
        </w:rPr>
        <w:t>17</w:t>
      </w:r>
      <w:r>
        <w:rPr>
          <w:rFonts w:cs="David"/>
          <w:color w:val="000000"/>
          <w:sz w:val="18"/>
          <w:szCs w:val="22"/>
          <w:vertAlign w:val="superscript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כ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ני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עות</w:t>
      </w:r>
      <w:r>
        <w:rPr>
          <w:rFonts w:cs="David"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קורס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חיר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חת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מבין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תי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פשרויות</w:t>
      </w:r>
      <w:r>
        <w:rPr>
          <w:rFonts w:cs="David"/>
          <w:b/>
          <w:bCs/>
          <w:color w:val="000000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ולטיקמ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ח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פירא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יצ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ל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ש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בו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נימצ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לאסי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ס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קבץ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2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סמסטר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>'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ניתוח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בימ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וקא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ולדפינגר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בי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אור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יצ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פרוטול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יצ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חוצ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ולנוע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מוחש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NON LINEAR</w:t>
      </w:r>
      <w:r>
        <w:rPr>
          <w:rStyle w:val="FootnoteCharacters"/>
          <w:rStyle w:val="FootnoteAnchor"/>
          <w:rFonts w:cs="David"/>
          <w:color w:val="000000"/>
          <w:sz w:val="18"/>
          <w:szCs w:val="22"/>
          <w:rtl w:val="true"/>
        </w:rPr>
        <w:footnoteReference w:id="5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ראל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ב</w:t>
      </w:r>
      <w:r>
        <w:rPr>
          <w:rFonts w:cs="David"/>
          <w:color w:val="000000"/>
          <w:sz w:val="18"/>
          <w:szCs w:val="22"/>
          <w:rtl w:val="tru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תנוגרפ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כג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מולטיקמרה</w:t>
      </w:r>
      <w:r>
        <w:rPr>
          <w:color w:val="000000"/>
          <w:sz w:val="18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פיר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כתיב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בימ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ר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אנימציה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 w:val="18"/>
          <w:szCs w:val="22"/>
          <w:rtl w:val="true"/>
        </w:rPr>
        <w:t>תל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מ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ונ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יץ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ושנ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קבץ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הפק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22"/>
        </w:rPr>
        <w:t>3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 -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פוסט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פרודקש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צ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ב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יפ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עש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קסט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בלום</w:t>
      </w: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יצוג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רח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קולנוע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יעו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ינמטוגרפ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שח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ו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צלמ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לו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אדם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שחק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קולנוע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מזרח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סריטא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א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פנ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רינפלד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ב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ריכ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הפק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תסרי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גביזו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שו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ולפן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טלוויזיה</w:t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 w:val="18"/>
          <w:szCs w:val="22"/>
          <w:rtl w:val="true"/>
        </w:rPr>
        <w:t>מולטיקמ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שחף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לטימדי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גב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ט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ר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6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נסיונ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י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ורשטיין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פיק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בוקא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4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רובינשטיין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חונכ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סרט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ג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דוקומנטר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מ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הק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עיצו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צלי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פרופ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color w:val="000000"/>
          <w:sz w:val="18"/>
          <w:szCs w:val="22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22"/>
          <w:rtl w:val="true"/>
        </w:rPr>
        <w:t>פרלו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Composting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יפורסם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 w:val="18"/>
          <w:szCs w:val="22"/>
          <w:rtl w:val="true"/>
        </w:rPr>
        <w:t>סדנ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</w:p>
  </w:footnote>
  <w:footnote w:id="3">
    <w:p>
      <w:pPr>
        <w:pStyle w:val="Normal"/>
        <w:tabs>
          <w:tab w:val="clear" w:pos="720"/>
          <w:tab w:val="left" w:pos="3686" w:leader="none"/>
          <w:tab w:val="left" w:pos="5954" w:leader="none"/>
          <w:tab w:val="left" w:pos="6804" w:leader="none"/>
        </w:tabs>
        <w:spacing w:lineRule="atLeast" w:line="28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</w:footnote>
  <w:footnote w:id="4">
    <w:p>
      <w:pPr>
        <w:pStyle w:val="Normal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18"/>
          <w:sz w:val="18"/>
          <w:rtl w:val="true"/>
        </w:rPr>
        <w:tab/>
        <w:t>ללא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קרדיט</w:t>
      </w:r>
      <w:r>
        <w:rPr>
          <w:color w:val="000000"/>
          <w:sz w:val="18"/>
          <w:sz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rtl w:val="true"/>
        </w:rPr>
        <w:t>בשעות</w:t>
      </w:r>
      <w:r>
        <w:rPr>
          <w:rFonts w:cs="David"/>
          <w:color w:val="000000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2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auto"/>
      <w:sz w:val="22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auto"/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  <w:sz w:val="24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51:00Z</dcterms:created>
  <dc:creator>elonex</dc:creator>
  <dc:description/>
  <dc:language>en-US</dc:language>
  <cp:lastModifiedBy>elonex</cp:lastModifiedBy>
  <dcterms:modified xsi:type="dcterms:W3CDTF">2002-08-28T08:51:00Z</dcterms:modified>
  <cp:revision>1</cp:revision>
  <dc:subject/>
  <dc:title>תכנית הלימודים לשנת הלימודים תשס"ג</dc:title>
</cp:coreProperties>
</file>