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 </w:t>
      </w:r>
      <w:r>
        <w:rPr>
          <w:rFonts w:cs="David"/>
          <w:b/>
          <w:bCs/>
          <w:sz w:val="16"/>
          <w:szCs w:val="24"/>
        </w:rPr>
        <w:t>08810501.01</w:t>
      </w:r>
      <w:r>
        <w:rPr>
          <w:rFonts w:cs="David"/>
          <w:b/>
          <w:bCs/>
          <w:sz w:val="16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סר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סר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ע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ק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ידס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רו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וב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נא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ז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נ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טבר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ר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סר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ק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ביב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טלקטואלי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רופ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וגוסטינו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או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נ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ק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ביב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טבר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ר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ידס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רו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וב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נא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טלקטואלי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רופ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וגוסטינו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או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נ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ק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ביב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בו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נתחו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2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ר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בינ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בו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נתחו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2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ר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בינ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תק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שמלי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ט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ני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תק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שמלי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ט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ני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David"/>
          <w:b/>
          <w:bCs/>
          <w:sz w:val="16"/>
          <w:szCs w:val="24"/>
        </w:rPr>
        <w:t>08810501.01</w:t>
      </w:r>
      <w:r>
        <w:rPr>
          <w:rFonts w:cs="David"/>
          <w:b/>
          <w:bCs/>
          <w:sz w:val="16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ק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ידס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רו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וב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ז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נ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נא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טבר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ר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טלקטואלי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רופ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וגוסיטינו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או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נ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נטלקטואל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רופ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וגוסטיננו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או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נ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בו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נתחו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2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ר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בינ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בו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נחו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2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ר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בינ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וייק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10:00Z</dcterms:created>
  <dc:creator>אדריכלות</dc:creator>
  <dc:description/>
  <dc:language>en-US</dc:language>
  <cp:lastModifiedBy>elonex</cp:lastModifiedBy>
  <cp:lastPrinted>2002-08-18T15:19:00Z</cp:lastPrinted>
  <dcterms:modified xsi:type="dcterms:W3CDTF">2002-08-20T14:10:00Z</dcterms:modified>
  <cp:revision>2</cp:revision>
  <dc:subject/>
  <dc:title>שנה ה'</dc:title>
</cp:coreProperties>
</file>