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ש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ג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Cs/>
          <w:sz w:val="16"/>
          <w:szCs w:val="24"/>
        </w:rPr>
        <w:t>08810302.02</w:t>
      </w:r>
      <w:r>
        <w:rPr>
          <w:rFonts w:cs="David"/>
          <w:b/>
          <w:bCs/>
          <w:sz w:val="16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יבו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06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ט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יבו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06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ט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דרנ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207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לי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דולף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ט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יבו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06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ט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דרנ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207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לי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דולף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ט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יבו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06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ט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מ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דמ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אוטוקא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305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מ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גאוגרפ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נוש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5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ורטוג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ב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3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ב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ז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3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מ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דמ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אוטוקא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305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מ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גאוגרפ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נוש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5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ורטוג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ב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3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ב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ז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3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מ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דמ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אוטוקא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305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מ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גאוגרפ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נוש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5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ורטוג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ב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3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ב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גאוגרפ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נוש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5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ורטוג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ב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3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בנ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אקל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ינטלקטואל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נג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ריך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אקל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ינטלקטואלי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08813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נג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ריך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ש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ג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  </w:t>
      </w:r>
      <w:r>
        <w:rPr>
          <w:rFonts w:cs="David"/>
          <w:b/>
          <w:bCs/>
          <w:sz w:val="16"/>
          <w:szCs w:val="24"/>
        </w:rPr>
        <w:t>08810302.02</w:t>
      </w:r>
      <w:r>
        <w:rPr>
          <w:rFonts w:cs="David"/>
          <w:b/>
          <w:bCs/>
          <w:sz w:val="16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ב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וק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08813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וק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וג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כנ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ירונ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2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ז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נוע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יבו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15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ג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וק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וג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כנ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ירונ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2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ז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נוע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יבו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15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ג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וק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דרנ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207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לי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דולף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ט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מנ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05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נט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ב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יבו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15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ג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3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לדפר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ל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דרני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08813207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לי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דולף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ט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מנ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05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נט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ב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חיבו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י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15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ג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ומר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3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לדפר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ל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מנ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05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נט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ב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ר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950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מינו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5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צי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104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רדכ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ר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950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מינ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08815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נ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צי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104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רדכ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צי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104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רדכ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אקל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ינטלקטואל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נג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ריך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אקל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ינטלקטואל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נג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ריך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07:00Z</dcterms:created>
  <dc:creator>אדריכלות</dc:creator>
  <dc:description/>
  <dc:language>en-US</dc:language>
  <cp:lastModifiedBy>elonex</cp:lastModifiedBy>
  <cp:lastPrinted>2002-08-18T14:06:00Z</cp:lastPrinted>
  <dcterms:modified xsi:type="dcterms:W3CDTF">2002-09-10T12:04:00Z</dcterms:modified>
  <cp:revision>3</cp:revision>
  <dc:subject/>
  <dc:title>שנה ג'</dc:title>
</cp:coreProperties>
</file>