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16"/>
          <w:szCs w:val="24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</w:rPr>
        <w:t>שנה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</w:rPr>
        <w:t>ג</w:t>
      </w:r>
      <w:r>
        <w:rPr>
          <w:rFonts w:cs="David"/>
          <w:b/>
          <w:bCs/>
          <w:sz w:val="16"/>
          <w:szCs w:val="24"/>
          <w:rtl w:val="true"/>
        </w:rPr>
        <w:t>'</w:t>
      </w:r>
    </w:p>
    <w:p>
      <w:pPr>
        <w:pStyle w:val="Normal"/>
        <w:ind w:left="0" w:right="0" w:hanging="0"/>
        <w:jc w:val="center"/>
        <w:rPr>
          <w:b/>
          <w:b/>
          <w:bCs/>
          <w:sz w:val="16"/>
          <w:szCs w:val="24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</w:rPr>
        <w:t>מנה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David"/>
          <w:b/>
          <w:bCs/>
          <w:sz w:val="16"/>
          <w:szCs w:val="24"/>
        </w:rPr>
        <w:t>08810301.01</w:t>
      </w:r>
      <w:r>
        <w:rPr>
          <w:rFonts w:cs="David"/>
          <w:b/>
          <w:bCs/>
          <w:sz w:val="16"/>
          <w:szCs w:val="24"/>
          <w:rtl w:val="true"/>
        </w:rPr>
        <w:t xml:space="preserve">   </w:t>
      </w:r>
      <w:r>
        <w:rPr>
          <w:rFonts w:cs="David"/>
          <w:b/>
          <w:b/>
          <w:bCs/>
          <w:sz w:val="16"/>
          <w:sz w:val="16"/>
          <w:szCs w:val="24"/>
          <w:rtl w:val="true"/>
        </w:rPr>
        <w:t>סמסטר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</w:rPr>
        <w:t>א</w:t>
      </w:r>
      <w:r>
        <w:rPr>
          <w:rFonts w:cs="David"/>
          <w:b/>
          <w:bCs/>
          <w:sz w:val="16"/>
          <w:szCs w:val="24"/>
          <w:rtl w:val="true"/>
        </w:rPr>
        <w:t>'</w:t>
      </w:r>
    </w:p>
    <w:p>
      <w:pPr>
        <w:pStyle w:val="Normal"/>
        <w:ind w:left="0" w:right="0" w:hanging="0"/>
        <w:jc w:val="center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994"/>
        <w:gridCol w:w="1994"/>
        <w:gridCol w:w="1994"/>
        <w:gridCol w:w="1994"/>
        <w:gridCol w:w="1087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עה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8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9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חומרי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חיבורי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פרט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ניי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3106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יעו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חבקי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גאל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7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תל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ימ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הדמי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באוטוקאד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3305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יעו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למוג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יתי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1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חומרי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חיבורי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פרט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ניי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310602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תרגיל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חבקי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גאל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01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תל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ימ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הדמי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באוטוקאד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3305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יעו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למוג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יתי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1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בוא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אדריכל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ודרנ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3207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יעו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פרופ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קליי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ודולף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David"/>
                <w:sz w:val="18"/>
                <w:szCs w:val="18"/>
              </w:rPr>
              <w:t>205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ה</w:t>
            </w:r>
            <w:r>
              <w:rPr>
                <w:rFonts w:cs="David"/>
                <w:sz w:val="18"/>
                <w:szCs w:val="18"/>
                <w:rtl w:val="true"/>
              </w:rPr>
              <w:t>-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וטו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חומרי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חיבורי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–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פרט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ניי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310602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תרגיל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חבקי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גאל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01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2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תל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ימ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הדמי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באוטוקטד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330502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תרגיל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למוג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יתי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1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בוא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אדריכל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ודרנ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3207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יעו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פרופ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קליי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ודולף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David"/>
                <w:sz w:val="18"/>
                <w:szCs w:val="18"/>
              </w:rPr>
              <w:t>205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ה</w:t>
            </w:r>
            <w:r>
              <w:rPr>
                <w:rFonts w:cs="David"/>
                <w:sz w:val="18"/>
                <w:szCs w:val="18"/>
                <w:rtl w:val="true"/>
              </w:rPr>
              <w:t>-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וטו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חומרי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חיבורי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–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פרט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ניי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310602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תרגיל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חבקי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גאל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01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3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בוא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גאוגרפי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נושי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2501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יעו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פרופ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פורטוגל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ובל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232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בנ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חוז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חומר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3301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ו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ת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בקי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מואל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9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4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בוא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גאוגרפי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נושי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2501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יעו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פרופ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פורטוגל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ובל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232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בנ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חוז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חומר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3301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ו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ת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בקי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מואל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9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5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בוא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גאוגרפי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נושי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2501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יעו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פרופ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פורטוגל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ובל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232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בנ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6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בוא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גאוגרפי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נושי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2501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יעו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פרופ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פורטוגל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ובל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232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בנ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7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האקלי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אינטלקטואלי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3202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יעו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ונג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נריך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8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8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האקלי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אינטלקטואלי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sz w:val="18"/>
                <w:szCs w:val="18"/>
              </w:rPr>
              <w:t>08813202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יעו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ונג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נריך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8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9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20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16"/>
          <w:szCs w:val="24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</w:rPr>
        <w:t>שנה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</w:rPr>
        <w:t>ג</w:t>
      </w:r>
      <w:r>
        <w:rPr>
          <w:rFonts w:cs="David"/>
          <w:b/>
          <w:bCs/>
          <w:sz w:val="16"/>
          <w:szCs w:val="24"/>
          <w:rtl w:val="true"/>
        </w:rPr>
        <w:t>'</w:t>
      </w:r>
    </w:p>
    <w:p>
      <w:pPr>
        <w:pStyle w:val="Normal"/>
        <w:ind w:left="0" w:right="0" w:hanging="0"/>
        <w:jc w:val="center"/>
        <w:rPr>
          <w:b/>
          <w:b/>
          <w:bCs/>
          <w:sz w:val="16"/>
          <w:szCs w:val="24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</w:rPr>
        <w:t>מנה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  </w:t>
      </w:r>
      <w:r>
        <w:rPr>
          <w:rFonts w:cs="David"/>
          <w:b/>
          <w:bCs/>
          <w:sz w:val="16"/>
          <w:szCs w:val="24"/>
        </w:rPr>
        <w:t>08810301.01</w:t>
      </w:r>
      <w:r>
        <w:rPr>
          <w:rFonts w:cs="David"/>
          <w:b/>
          <w:bCs/>
          <w:sz w:val="16"/>
          <w:szCs w:val="24"/>
          <w:rtl w:val="true"/>
        </w:rPr>
        <w:t xml:space="preserve">    </w:t>
      </w:r>
      <w:r>
        <w:rPr>
          <w:rFonts w:cs="David"/>
          <w:b/>
          <w:b/>
          <w:bCs/>
          <w:sz w:val="16"/>
          <w:sz w:val="16"/>
          <w:szCs w:val="24"/>
          <w:rtl w:val="true"/>
        </w:rPr>
        <w:t>סמסטר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</w:rPr>
        <w:t>ב</w:t>
      </w:r>
      <w:r>
        <w:rPr>
          <w:rFonts w:cs="David"/>
          <w:b/>
          <w:bCs/>
          <w:sz w:val="16"/>
          <w:szCs w:val="24"/>
          <w:rtl w:val="true"/>
        </w:rPr>
        <w:t>'</w:t>
      </w:r>
    </w:p>
    <w:p>
      <w:pPr>
        <w:pStyle w:val="Normal"/>
        <w:ind w:left="0" w:right="0" w:hanging="0"/>
        <w:jc w:val="center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tbl>
      <w:tblPr>
        <w:tblW w:w="11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903"/>
        <w:gridCol w:w="1903"/>
        <w:gridCol w:w="1903"/>
        <w:gridCol w:w="1903"/>
        <w:gridCol w:w="1541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עה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בני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3303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ו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ת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פרופ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פוק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שה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8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9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בני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1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sz w:val="18"/>
                <w:szCs w:val="18"/>
              </w:rPr>
              <w:t>08813303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ו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ת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פרופ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פוק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שה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8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וגי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תכנו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ירוני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3203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יעו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פרופ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רזק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לינוע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8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חומרי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חיבורי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פרט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ניי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3115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יעו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מוט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יתי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7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בני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3303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ו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ת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פרופ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פוק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שה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8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וגי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תכנו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ירוני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3203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יעו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פרופ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רזק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לינוע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8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חומרי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חיבורי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–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פרט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ניי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311502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תרגיל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מוט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יתי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01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בני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3303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ו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ת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פרופ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פוק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שה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8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בוא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אדריכל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ודרנית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3207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יעו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פרופ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קליי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ודולף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David"/>
                <w:sz w:val="18"/>
                <w:szCs w:val="18"/>
              </w:rPr>
              <w:t>205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ה</w:t>
            </w:r>
            <w:r>
              <w:rPr>
                <w:rFonts w:cs="David"/>
                <w:sz w:val="18"/>
                <w:szCs w:val="18"/>
                <w:rtl w:val="true"/>
              </w:rPr>
              <w:t>-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וטו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רישו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ציו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סיסי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4104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פ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רדכי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07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חומרי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חיבורי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פרט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ניי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311502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תרגיל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מוט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יתי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01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2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חומר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3302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ו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ת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ולדפרב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יל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8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בוא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אדריכל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ודרנית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3207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יעו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פרופ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קליי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ודולף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David"/>
                <w:sz w:val="18"/>
                <w:szCs w:val="18"/>
              </w:rPr>
              <w:t>205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ה</w:t>
            </w:r>
            <w:r>
              <w:rPr>
                <w:rFonts w:cs="David"/>
                <w:sz w:val="18"/>
                <w:szCs w:val="18"/>
                <w:rtl w:val="true"/>
              </w:rPr>
              <w:t>-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וטו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רישו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ציו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סיסי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4104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פ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רדכי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07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חומרי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חיבורי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פרט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ניי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311502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תרגיל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מוט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יתי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01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3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חומר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3302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ו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ת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ולדפרב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יל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8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רישו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ציו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סיסי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4104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פ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רדכי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07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אדריכל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רץ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שראל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1950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מינו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5202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יעו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ר</w:t>
            </w:r>
            <w:r>
              <w:rPr>
                <w:rFonts w:cs="David"/>
                <w:sz w:val="18"/>
                <w:szCs w:val="18"/>
                <w:rtl w:val="true"/>
              </w:rPr>
              <w:t>-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ו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מנו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7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4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אמנ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</w:t>
            </w:r>
            <w:r>
              <w:rPr>
                <w:rFonts w:cs="David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3105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קנטו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צבי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01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אדריכל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רץ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שראל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1950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מינו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5202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יעו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ר</w:t>
            </w:r>
            <w:r>
              <w:rPr>
                <w:rFonts w:cs="David"/>
                <w:sz w:val="18"/>
                <w:szCs w:val="18"/>
                <w:rtl w:val="true"/>
              </w:rPr>
              <w:t>-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ו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מנו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7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5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אמנ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</w:t>
            </w:r>
            <w:r>
              <w:rPr>
                <w:rFonts w:cs="David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3105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קנטו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צבי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01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6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אמנ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</w:t>
            </w:r>
            <w:r>
              <w:rPr>
                <w:rFonts w:cs="David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3105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קנטו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צבי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01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7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האקלי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אינטלקטואלי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3202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יעו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ונג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נריך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8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8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האקלי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אינטלקטואלי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3202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יעו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ונג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נריך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8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9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sectPr>
      <w:type w:val="nextPage"/>
      <w:pgSz w:w="11906" w:h="16838"/>
      <w:pgMar w:left="425" w:right="425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Narkisim"/>
      <w:color w:val="auto"/>
      <w:sz w:val="20"/>
      <w:szCs w:val="26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14:06:00Z</dcterms:created>
  <dc:creator>אדריכלות</dc:creator>
  <dc:description/>
  <dc:language>en-US</dc:language>
  <cp:lastModifiedBy>elonex</cp:lastModifiedBy>
  <cp:lastPrinted>2002-08-18T13:06:00Z</cp:lastPrinted>
  <dcterms:modified xsi:type="dcterms:W3CDTF">2002-09-10T12:02:00Z</dcterms:modified>
  <cp:revision>3</cp:revision>
  <dc:subject/>
  <dc:title>שנה ג'</dc:title>
</cp:coreProperties>
</file>