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ש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ב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Cs/>
          <w:sz w:val="16"/>
          <w:szCs w:val="24"/>
        </w:rPr>
        <w:t>204</w:t>
      </w:r>
      <w:r>
        <w:rPr>
          <w:rFonts w:cs="David"/>
          <w:b/>
          <w:bCs/>
          <w:sz w:val="16"/>
          <w:szCs w:val="24"/>
          <w:rtl w:val="true"/>
        </w:rPr>
        <w:t xml:space="preserve">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ר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וציולוג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ירונ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3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חמ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ר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ר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וציולוג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ירונ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3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חמ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ר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הרנסאנ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75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208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ר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בינ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ר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וציולוג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ירונ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3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חמ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ר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הרנסאנ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75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208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ר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בינ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ר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2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ר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2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ר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כלכ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טליבוב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2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כלכ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טליבוב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כלכ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טליבוב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ר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ר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ש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ב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Cs/>
          <w:sz w:val="16"/>
          <w:szCs w:val="24"/>
        </w:rPr>
        <w:t>204</w:t>
      </w:r>
      <w:r>
        <w:rPr>
          <w:rFonts w:cs="David"/>
          <w:b/>
          <w:bCs/>
          <w:sz w:val="16"/>
          <w:szCs w:val="24"/>
          <w:rtl w:val="true"/>
        </w:rPr>
        <w:t xml:space="preserve">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ב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ט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ר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חיא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דז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6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נ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ט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ר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חיא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דז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6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נ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ט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ר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חיא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דז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6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נ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ט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ר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חיא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דז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5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ר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חיא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דז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5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ר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חיא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דז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5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50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 - </w:t>
            </w:r>
            <w:r>
              <w:rPr>
                <w:rFonts w:cs="David"/>
                <w:sz w:val="18"/>
                <w:szCs w:val="18"/>
              </w:rPr>
              <w:t>1950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209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ר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טוקאד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מ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5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מ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1750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95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209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ר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טוקאד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מ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5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מ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ר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חיא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דז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טוקא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5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מ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ר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חיא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דז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ר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טוקא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5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מ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05:00Z</dcterms:created>
  <dc:creator>אדריכלות</dc:creator>
  <dc:description/>
  <dc:language>en-US</dc:language>
  <cp:lastModifiedBy>elonex</cp:lastModifiedBy>
  <cp:lastPrinted>2002-08-18T12:42:00Z</cp:lastPrinted>
  <dcterms:modified xsi:type="dcterms:W3CDTF">2002-08-20T14:05:00Z</dcterms:modified>
  <cp:revision>2</cp:revision>
  <dc:subject/>
  <dc:title>שנה ב'</dc:title>
</cp:coreProperties>
</file>