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101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  <w:gridCol w:w="1903"/>
        <w:gridCol w:w="1903"/>
        <w:gridCol w:w="154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80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ה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80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ה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וצי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נט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וצי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נט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7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וצי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נט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101</w:t>
      </w:r>
      <w:r>
        <w:rPr>
          <w:rFonts w:cs="David"/>
          <w:b/>
          <w:bCs/>
          <w:sz w:val="16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א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ט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נ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כסנ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א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ט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סיכ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נ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כסנ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סיכ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ג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ר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נ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כסנ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6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א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ט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סיכ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ג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ר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בליוגרפ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סיפז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ו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בליוגרפ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סיפז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ו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42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53:00Z</dcterms:created>
  <dc:creator>אדריכלות</dc:creator>
  <dc:description/>
  <dc:language>en-US</dc:language>
  <cp:lastModifiedBy>elonex</cp:lastModifiedBy>
  <cp:lastPrinted>2002-08-15T15:40:00Z</cp:lastPrinted>
  <dcterms:modified xsi:type="dcterms:W3CDTF">2002-08-20T13:59:00Z</dcterms:modified>
  <cp:revision>3</cp:revision>
  <dc:subject/>
  <dc:title>שנה א'</dc:title>
</cp:coreProperties>
</file>