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לימודי התואר השלישי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</w:rPr>
        <w:t>Ph.D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בתאוריה וקומפוזיציה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בשיתוף עם החוג למוזיקולוגיה</w:t>
      </w:r>
    </w:p>
    <w:p>
      <w:pPr>
        <w:pStyle w:val="Normal"/>
        <w:spacing w:lineRule="atLeast" w:line="280"/>
        <w:jc w:val="both"/>
        <w:rPr>
          <w:rFonts w:ascii="Tahoma" w:hAnsi="Tahoma" w:cs="David"/>
          <w:color w:val="000000"/>
          <w:sz w:val="18"/>
          <w:szCs w:val="22"/>
        </w:rPr>
      </w:pPr>
      <w:r>
        <w:rPr>
          <w:rFonts w:cs="David" w:ascii="Tahoma" w:hAnsi="Tahoma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טר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כני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אפש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צטיינ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בע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יש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צירת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אינטלקטואלי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להתמ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חומ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ת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זיק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תו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ג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צ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יו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קיד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יב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חק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זיק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נוש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וני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אפש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כש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אורטיק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קומפוזיט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וכ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כה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אנ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ג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חו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עתיד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נא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בלה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יתקב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ע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M.A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ה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שותפ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ולוג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ע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ה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אוניברסיט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כ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ר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עול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כאש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ו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יו</w:t>
      </w:r>
      <w:r>
        <w:rPr>
          <w:rFonts w:cs="David"/>
          <w:color w:val="000000"/>
          <w:sz w:val="18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85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יז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85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קורס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80</w:t>
      </w:r>
    </w:p>
    <w:p>
      <w:pPr>
        <w:pStyle w:val="Normal"/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ריש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סלול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עמיד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דרי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השתלמויו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60" w:right="0" w:hanging="388"/>
        <w:jc w:val="both"/>
        <w:rPr/>
      </w:pP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.   </w:t>
      </w:r>
      <w:r>
        <w:rPr>
          <w:rFonts w:cs="David"/>
          <w:color w:val="000000"/>
          <w:sz w:val="18"/>
          <w:sz w:val="18"/>
          <w:szCs w:val="22"/>
          <w:rtl w:val="true"/>
        </w:rPr>
        <w:t>הג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צירות</w:t>
      </w:r>
      <w:r>
        <w:rPr>
          <w:rFonts w:cs="David"/>
          <w:color w:val="000000"/>
          <w:sz w:val="18"/>
          <w:szCs w:val="22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tLeast" w:line="280"/>
        <w:ind w:left="1440" w:right="0" w:hanging="36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זמורת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אפש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סולנים</w:t>
      </w:r>
      <w:r>
        <w:rPr>
          <w:rFonts w:cs="David"/>
          <w:color w:val="000000"/>
          <w:sz w:val="18"/>
          <w:szCs w:val="22"/>
          <w:rtl w:val="true"/>
        </w:rPr>
        <w:t>);</w:t>
      </w:r>
    </w:p>
    <w:p>
      <w:pPr>
        <w:pStyle w:val="Normal"/>
        <w:numPr>
          <w:ilvl w:val="1"/>
          <w:numId w:val="1"/>
        </w:numPr>
        <w:spacing w:lineRule="atLeast" w:line="280"/>
        <w:ind w:left="1440" w:right="0" w:hanging="36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ופר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ישי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למ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של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דר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טודנ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סמינר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 xml:space="preserve">),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ודולוג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פו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נוש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ו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א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נח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זמנ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סלול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לב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ע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דרי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השתלמו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וט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ועדה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היחידתי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של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צירו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ג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צע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ק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תי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נח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צע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חק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הש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רי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השתלמוי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וקי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י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צל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תי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צירו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זמ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קצ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של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י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לב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וקד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כתי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דוקטור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ת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ק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י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על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ח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תאור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בהנחי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נח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הא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ולוגי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שופט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בוד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נח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ופ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נימ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מהאוניברסיטה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ושופ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וס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דוקט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מ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ו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ב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סלול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  <w:rtl w:val="true"/>
        </w:rPr>
      </w:r>
    </w:p>
    <w:sectPr>
      <w:headerReference w:type="default" r:id="rId2"/>
      <w:headerReference w:type="first" r:id="rId3"/>
      <w:type w:val="nextPage"/>
      <w:pgSz w:w="9360" w:h="13325"/>
      <w:pgMar w:left="1134" w:right="737" w:gutter="0" w:header="567" w:top="624" w:footer="0" w:bottom="454"/>
      <w:pgNumType w:start="24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41:00Z</dcterms:created>
  <dc:creator>elonex</dc:creator>
  <dc:description/>
  <dc:language>en-US</dc:language>
  <cp:lastModifiedBy>elonex</cp:lastModifiedBy>
  <dcterms:modified xsi:type="dcterms:W3CDTF">2002-09-09T09:42:00Z</dcterms:modified>
  <cp:revision>2</cp:revision>
  <dc:subject/>
  <dc:title>לימודי התואר השלישי </dc:title>
</cp:coreProperties>
</file>